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редакция от 21.10.2014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собственников помещений в многоквартирных дом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СЖ, ЖСК об открытии специальных счетов в бан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формирования фондов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лены Общественно-консультативным советом по вопросам координации и взаимодействия Правительства Москвы с кредитными организациям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МОСКВА 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> 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5"/>
          <w:szCs w:val="25"/>
          <w:u w:val="single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u w:val="single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5"/>
          <w:szCs w:val="25"/>
          <w:u w:val="single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val="en-US" w:eastAsia="en-US"/>
        </w:rPr>
        <w:t>Федеральным законом от 25.12.2012 № 271-ФЗ внесены изменения в Жилищный кодекс Российской Федерации (№ 188-ФЗ от 29.12.2004г.) (далее – ЖК РФ), в соответствии с которыми у собственников многоквартирных домов появляется обязанность по формированию фондов капитального ремонта общего имущества в многоквартирных домах (далее по тексту – МКД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Cs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Cs/>
          <w:sz w:val="25"/>
          <w:szCs w:val="25"/>
          <w:lang w:val="en-US" w:eastAsia="en-US"/>
        </w:rPr>
        <w:t>В соответствии с требованиями ст.170 ЖК РФ собственники помещений в МКД имеют право формировать фонд капитального ремонта на специальных счетах в банках (далее по тексту – Спецсче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Cs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val="en-US" w:eastAsia="en-US"/>
        </w:rPr>
        <w:t>ОТКРЫТИЕ СПЕЦСЧЕТА ДЛЯ ФОРМИРОВАНИЯ ФОНДА КАПИТАЛЬНОГО РЕМОНТА МК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Решение об открытии Спецсчета для формирования Фонда капитального ремонта принимается на общем собрании собствеников помещений МКД и оформляется протоко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5"/>
          <w:szCs w:val="25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5"/>
          <w:szCs w:val="25"/>
          <w:u w:val="single"/>
          <w:lang w:val="en-US" w:eastAsia="en-US"/>
        </w:rPr>
        <w:t>Решение об открытии Спецсчета может быть принято при услови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644"/>
        <w:jc w:val="both"/>
        <w:rPr>
          <w:rFonts w:ascii="Times New Roman" w:hAnsi="Times New Roman" w:cs="Times New Roman"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фициальное опубликование региональной программы капитального ремон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644"/>
        <w:jc w:val="both"/>
        <w:rPr>
          <w:rFonts w:ascii="Times New Roman" w:hAnsi="Times New Roman" w:cs="Times New Roman"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ключение в региональную программу капитального ремонта многоквартирного дома, в отношении которого решается вопрос о выборе способа формирования его фонда капитального ремо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5"/>
          <w:szCs w:val="25"/>
          <w:lang w:val="en-US" w:eastAsia="ru-RU"/>
        </w:rPr>
      </w:pPr>
      <w:r>
        <w:rPr>
          <w:rFonts w:cs="Times New Roman" w:ascii="Times New Roman" w:hAnsi="Times New Roman"/>
          <w:bCs/>
          <w:i/>
          <w:sz w:val="25"/>
          <w:szCs w:val="25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val="en-US" w:eastAsia="en-US"/>
        </w:rPr>
        <w:t>Решение должно быть принято и реализовано в течение срока, установленного органом государственной власти субъекта Российской Федерации, но не более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чем в течение шести месяцев после официального опубликования региональной программы капитального ремонта. Не позднее чем за месяц до окончания указанного срока орган местного самоуправления созывает общее собрание собственников помещений в МКД для решения вопроса о выборе способа формирования фонда капитального ремонта, если такое решение не было принято ран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sz w:val="25"/>
          <w:szCs w:val="25"/>
          <w:u w:val="single"/>
          <w:lang w:eastAsia="ru-RU"/>
        </w:rPr>
        <w:t xml:space="preserve">Перечень этапов по </w:t>
      </w:r>
      <w:r>
        <w:rPr>
          <w:rFonts w:cs="Times New Roman" w:ascii="Times New Roman" w:hAnsi="Times New Roman"/>
          <w:bCs/>
          <w:sz w:val="25"/>
          <w:szCs w:val="25"/>
          <w:u w:val="single"/>
          <w:lang w:val="en-US" w:eastAsia="en-US"/>
        </w:rPr>
        <w:t>открытию Спецсчета для формирования фонда капитального ремонта МК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sz w:val="25"/>
          <w:szCs w:val="25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Шаг 1. Подготовительный этап (проходит перед проведением общего собрания собственников помещений в МК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ля подготовки проведения общего собрания собственников МКД, собственникам помещений МКД необходимо узнать следующую информацию: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  </w:t>
      </w:r>
      <w:r>
        <w:rPr>
          <w:rFonts w:cs="Times New Roman" w:ascii="Times New Roman" w:hAnsi="Times New Roman"/>
          <w:sz w:val="25"/>
          <w:szCs w:val="25"/>
          <w:lang w:eastAsia="ru-RU"/>
        </w:rPr>
        <w:t>опубликована ли региональная программа капитального ремонта;</w:t>
      </w:r>
    </w:p>
    <w:p>
      <w:pPr>
        <w:pStyle w:val="Normal"/>
        <w:spacing w:lineRule="auto" w:line="240"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  включен ли многоквартирный дом в региональную программу капитального ремонта;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-  в какие сроки необходимо провести общее собрание собственников (исходя из даты официального опубликования региональной программы и </w:t>
      </w:r>
      <w:r>
        <w:rPr>
          <w:rFonts w:cs="Times New Roman" w:ascii="Times New Roman" w:hAnsi="Times New Roman"/>
          <w:bCs/>
          <w:sz w:val="25"/>
          <w:szCs w:val="25"/>
          <w:lang w:val="en-US" w:eastAsia="en-US"/>
        </w:rPr>
        <w:t>срока, установленного органом государственной власти субъекта РФ)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;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 минимальный размер ежемесячного взноса на капитальный ремонт (</w:t>
      </w:r>
      <w:r>
        <w:rPr>
          <w:rFonts w:cs="Times New Roman" w:ascii="Times New Roman" w:hAnsi="Times New Roman"/>
          <w:bCs/>
          <w:sz w:val="25"/>
          <w:szCs w:val="25"/>
          <w:lang w:val="en-US" w:eastAsia="en-US"/>
        </w:rPr>
        <w:t>устанавливается органом государственной власти субъекта РФ);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 срок начала оплаты взносов (</w:t>
      </w:r>
      <w:r>
        <w:rPr>
          <w:rFonts w:cs="Times New Roman" w:ascii="Times New Roman" w:hAnsi="Times New Roman"/>
          <w:bCs/>
          <w:sz w:val="25"/>
          <w:szCs w:val="25"/>
          <w:lang w:val="en-US" w:eastAsia="en-US"/>
        </w:rPr>
        <w:t>устанавливается органом государственной власти субъекта РФ);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планируемые сроки проведения капитального ремонта многоквартирного дома (из региональной программы капитального ремонта);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   перечень работ/услуг, предусмотренных региональной программой;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  перечень кредитных организаций, уполномоченных открывать Спецсче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5"/>
          <w:szCs w:val="25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Шаг 2. Выбор банка для открытия Спецсчета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(проходит перед проведением общего собрания собственников помещений в МК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Спецсчет может быть открыт только в банках, удовлетворяющих требованиям ч. 2 ст. 176 ЖК РФ. Перечень таких банков размещен на официальном сайте Банка России по адресу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  <w:lang w:eastAsia="ru-RU"/>
          </w:rPr>
          <w:t>http://www.cbr.ru/credit/listfz.as</w:t>
        </w:r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  <w:lang w:val="en-US" w:eastAsia="ru-RU"/>
          </w:rPr>
          <w:t>p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.  Описание условий открытия и ведения 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ецсчетов отдельными банками размещены на сайте ubanks.su в разделе «Списки банков и их сотруд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выборе банка для открытия Спецсчета рекомендуется обратить внимание на следующие условия открытия и обслуживания сч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зимается ли банком плата за услуги по открытию и обслуживание Спецсчета (рекомендуется выбирать банки, предлагающие минимальные ставки по оплате данных услуг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исляет ли банк проценты на остаток по Спецсчету (начисление процентов на остаток позволит собственникам жилья в МКД нивелировать влияние инфля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зимается ли банком комиссия с собственников помещений в МКД при перечислении ими в отделениях банка взносов на Спецсч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банк учитывает </w:t>
      </w:r>
      <w:r>
        <w:rPr>
          <w:rFonts w:cs="Times New Roman" w:ascii="Times New Roman" w:hAnsi="Times New Roman"/>
          <w:bCs/>
          <w:sz w:val="25"/>
          <w:szCs w:val="25"/>
          <w:lang w:val="en-US" w:eastAsia="en-US"/>
        </w:rPr>
        <w:t>денежные средства собственников жилья МКД на Спецсчете: по многоквартирному дому в целом или в разрезе отдельных квартир.</w:t>
      </w:r>
      <w:r>
        <w:rPr>
          <w:rFonts w:cs="Times New Roman" w:ascii="Times New Roman" w:hAnsi="Times New Roman"/>
          <w:bCs/>
          <w:sz w:val="25"/>
          <w:szCs w:val="25"/>
          <w:u w:val="single"/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  <w:lang w:val="en-US" w:eastAsia="en-US"/>
        </w:rPr>
        <w:t xml:space="preserve">Предлагаются ли банком специальные программы по кредитованию собственников помещений в МКД.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5"/>
          <w:szCs w:val="25"/>
          <w:lang w:val="en-US" w:eastAsia="en-US"/>
        </w:rPr>
        <w:footnoteReference w:id="3"/>
      </w:r>
      <w:r>
        <w:rPr>
          <w:rFonts w:cs="Times New Roman" w:ascii="Times New Roman" w:hAnsi="Times New Roman"/>
          <w:bCs/>
          <w:sz w:val="25"/>
          <w:szCs w:val="25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  <w:lang w:val="en-US" w:eastAsia="en-US"/>
        </w:rPr>
        <w:t xml:space="preserve">Каким образом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банк будет предоставлять </w:t>
      </w:r>
      <w:r>
        <w:rPr>
          <w:rFonts w:cs="Times New Roman" w:ascii="Times New Roman" w:hAnsi="Times New Roman"/>
          <w:bCs/>
          <w:sz w:val="25"/>
          <w:szCs w:val="25"/>
          <w:lang w:val="en-US" w:eastAsia="en-US"/>
        </w:rPr>
        <w:t>информацию о сумме зачисленных платежей, остатке средств и расходных операциях, проводимых по Спецсчету (п. 7 ст. 177 ЖК РФ), в т.ч. в разрезе собствеников помещений в МКД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Шаг 3. Проведение общего собрания собственников помещений в МК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дготовка и проведение общего собрания собственников МКД проводится в общем порядке с учетом положений ст. 44-48 Ж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общем собрании собственников помещений в МКД (далее - ОСС МКД) по выбору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Спецсчета как способа формирования фонда капитального ремонта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олжны быть приняты решения:</w:t>
      </w:r>
    </w:p>
    <w:p>
      <w:pPr>
        <w:pStyle w:val="Normal"/>
        <w:spacing w:lineRule="auto" w:line="240" w:before="0" w:after="0"/>
        <w:ind w:hanging="285"/>
        <w:jc w:val="both"/>
        <w:rPr>
          <w:rFonts w:ascii="Times New Roman" w:hAnsi="Times New Roman" w:eastAsia="Times New Roman" w:cs="Times New Roman"/>
          <w:color w:val="FF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о формировании фонда капитального ремонта МКД на специальном счете; в конкретном банке. Решение считается принятым если за него проголосует не менее 2/3 от общего числа голосов собственников помещений в МКД (п. 1 ст. 46, пп. 1.1. п. 2 ст. 44, ЖК РФ).</w:t>
      </w:r>
    </w:p>
    <w:p>
      <w:pPr>
        <w:pStyle w:val="Normal"/>
        <w:spacing w:lineRule="auto" w:line="240" w:before="0" w:after="0"/>
        <w:ind w:hanging="285"/>
        <w:jc w:val="both"/>
        <w:rPr>
          <w:rFonts w:ascii="Times New Roman" w:hAnsi="Times New Roman" w:eastAsia="Times New Roman" w:cs="Times New Roman"/>
          <w:color w:val="FF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 о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банке, отвечающем установленным требованиям Жилищного кодекса РФ, в котором будет открыт Спецсчет;</w:t>
      </w:r>
    </w:p>
    <w:p>
      <w:pPr>
        <w:pStyle w:val="Default"/>
        <w:ind w:hanging="285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 о размере ежемесячного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</w:rPr>
          <w:t>взноса на капитальный ремонт</w:t>
        </w:r>
      </w:hyperlink>
      <w:r>
        <w:rPr>
          <w:rFonts w:eastAsia="Times New Roman" w:cs="Times New Roman" w:ascii="Times New Roman" w:hAnsi="Times New Roman"/>
          <w:sz w:val="25"/>
          <w:szCs w:val="25"/>
        </w:rPr>
        <w:t xml:space="preserve"> МКД, который не должен быть менее минимального размера взноса, установленного правовым актом субъекта Российской Федерации;</w:t>
      </w:r>
    </w:p>
    <w:p>
      <w:pPr>
        <w:pStyle w:val="Default"/>
        <w:ind w:hanging="285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 о сроках проведения капитального ремонта общего имущества в МКД, которые не могут быть позднее планируемых сроков, установленных региональной программой капитального ремонта;</w:t>
      </w:r>
    </w:p>
    <w:p>
      <w:pPr>
        <w:pStyle w:val="Default"/>
        <w:ind w:hanging="285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 о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</w:rPr>
          <w:t>перечне услуг/работ по капитальному ремонт</w:t>
        </w:r>
      </w:hyperlink>
      <w:r>
        <w:rPr>
          <w:rFonts w:eastAsia="Times New Roman" w:cs="Times New Roman" w:ascii="Times New Roman" w:hAnsi="Times New Roman"/>
          <w:sz w:val="25"/>
          <w:szCs w:val="25"/>
        </w:rPr>
        <w:t>у общего имущества в МКД в составе не менее чем состав перечня таких услуг/работ, предусмотренный региональной программой капитального ремонта.</w:t>
      </w:r>
    </w:p>
    <w:p>
      <w:pPr>
        <w:pStyle w:val="Default"/>
        <w:ind w:hanging="284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  о владельце Спецсче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5"/>
          <w:szCs w:val="25"/>
        </w:rPr>
        <w:footnoteReference w:id="4"/>
      </w:r>
      <w:r>
        <w:rPr>
          <w:rFonts w:eastAsia="Times New Roman"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Style18"/>
        <w:spacing w:before="0" w:after="0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ешения по указанным выше пунктам должны быть утверждены протоколом ОСС МКД. </w:t>
      </w:r>
      <w:r>
        <w:rPr>
          <w:sz w:val="25"/>
          <w:szCs w:val="25"/>
        </w:rPr>
        <w:t>Протокол должен быть подписан председателем и секретарем общего собрания собственников помещений в МК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осле проведения ОСС МКД необходимо, в соответствии с общими требованиями проведения общего собрания, ознакомить всех собственников помещений в МКД с результатами принятых решений.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пецсчет открывается владельцем 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>C</w:t>
      </w:r>
      <w:r>
        <w:rPr>
          <w:rFonts w:cs="Times New Roman" w:ascii="Times New Roman" w:hAnsi="Times New Roman"/>
          <w:sz w:val="25"/>
          <w:szCs w:val="25"/>
          <w:lang w:eastAsia="ru-RU"/>
        </w:rPr>
        <w:t>пецсчета при предъявлении утвержденного протоколом соответствующего решения ОСС МКД и других документов, предусмотренных правилами об открытии счета конкретного банка.</w:t>
      </w:r>
    </w:p>
    <w:p>
      <w:pPr>
        <w:pStyle w:val="Default"/>
        <w:ind w:hanging="426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Шаг 4. Уведомление об открытии Спецсчета в банк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СЖ, ЖК, либо иной специализированный потребительский кооператив, в том числе ЖСК, являющиеся владельцем Спецсчета в течение пяти рабочих дней с момента открытия Спецсчета в банке обязаны представить в орган государственного жилищного надзора уведомление о выбранном собственниками помещений МКД способе формирования фонда капитального ремонта с приложением копии протокола общего собрания собственников помещений в этом МКД о принятии решений (п. 1 ст. 172 Ж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hanging="142"/>
        <w:jc w:val="both"/>
        <w:rPr>
          <w:rFonts w:ascii="Times New Roman" w:hAnsi="Times New Roman" w:cs="Times New Roman"/>
          <w:bCs/>
          <w:sz w:val="19"/>
          <w:szCs w:val="19"/>
          <w:lang w:val="en-US" w:eastAsia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Cs/>
          <w:sz w:val="19"/>
          <w:szCs w:val="19"/>
          <w:lang w:val="en-US" w:eastAsia="en-US"/>
        </w:rPr>
        <w:t xml:space="preserve">Список банков, имеющих право открывать Спецсчета, публикуется на официальном сайте Банка России по адресу: </w:t>
      </w:r>
      <w:hyperlink r:id="rId1">
        <w:r>
          <w:rPr>
            <w:rStyle w:val="InternetLink"/>
            <w:rFonts w:cs="Times New Roman" w:ascii="Times New Roman" w:hAnsi="Times New Roman"/>
            <w:bCs/>
            <w:sz w:val="19"/>
            <w:szCs w:val="19"/>
            <w:lang w:val="en-US" w:eastAsia="en-US"/>
          </w:rPr>
          <w:t>http://www.cbr.ru/credit/listfz.as</w:t>
        </w:r>
        <w:r>
          <w:rPr>
            <w:rStyle w:val="InternetLink"/>
            <w:rFonts w:cs="Times New Roman" w:ascii="Times New Roman" w:hAnsi="Times New Roman"/>
            <w:bCs/>
            <w:sz w:val="19"/>
            <w:szCs w:val="19"/>
            <w:lang w:val="en-US" w:eastAsia="en-US"/>
          </w:rPr>
          <w:t>p</w:t>
        </w:r>
      </w:hyperlink>
      <w:r>
        <w:rPr>
          <w:rFonts w:cs="Times New Roman" w:ascii="Times New Roman" w:hAnsi="Times New Roman"/>
          <w:bCs/>
          <w:sz w:val="19"/>
          <w:szCs w:val="19"/>
          <w:lang w:val="en-US" w:eastAsia="en-US"/>
        </w:rPr>
        <w:t xml:space="preserve">. Список банков и их сотрудников, уполномоченных оказывать консультации по вопросам открытия Спецсчетов, а также ссылки на страницы сайтов банков с описанием условий открытия и ведения в этих банках Спецсчетов размещены на сайте Совета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sz w:val="19"/>
            <w:szCs w:val="19"/>
            <w:lang w:val="en-US" w:eastAsia="en-US"/>
          </w:rPr>
          <w:t>http://ubanks.su/spiski2</w:t>
        </w:r>
      </w:hyperlink>
      <w:r>
        <w:rPr>
          <w:rFonts w:cs="Times New Roman" w:ascii="Times New Roman" w:hAnsi="Times New Roman"/>
          <w:bCs/>
          <w:sz w:val="19"/>
          <w:szCs w:val="19"/>
          <w:lang w:val="en-US" w:eastAsia="en-US"/>
        </w:rPr>
        <w:t xml:space="preserve">. </w:t>
      </w:r>
    </w:p>
    <w:p>
      <w:pPr>
        <w:pStyle w:val="Footnote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19"/>
          <w:szCs w:val="19"/>
          <w:lang w:val="en-US" w:eastAsia="en-US"/>
        </w:rPr>
      </w:r>
    </w:p>
  </w:footnote>
  <w:footnote w:id="3">
    <w:p>
      <w:pPr>
        <w:pStyle w:val="Footnote"/>
        <w:spacing w:lineRule="auto" w:line="240" w:before="0" w:after="0"/>
        <w:ind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19"/>
          <w:szCs w:val="19"/>
          <w:lang w:val="en-US" w:eastAsia="en-US"/>
        </w:rPr>
        <w:tab/>
        <w:t xml:space="preserve">  </w:t>
      </w:r>
      <w:r>
        <w:rPr>
          <w:rFonts w:cs="Times New Roman" w:ascii="Times New Roman" w:hAnsi="Times New Roman"/>
          <w:bCs/>
          <w:sz w:val="19"/>
          <w:szCs w:val="19"/>
          <w:lang w:val="en-US" w:eastAsia="en-US"/>
        </w:rPr>
        <w:t>Сегодня банками ведется работа по созданию данной услуги, которая при необходимости может быть востребована собственниками помещений в МКД.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19"/>
          <w:szCs w:val="19"/>
          <w:lang w:val="en-US" w:eastAsia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Cs/>
          <w:sz w:val="19"/>
          <w:szCs w:val="19"/>
          <w:lang w:val="en-US" w:eastAsia="en-US"/>
        </w:rPr>
        <w:t>Владельцем Спецсчета может выступать ТСЖ, ЖК, либо иной специализированный потребительский кооператив, в том числе ЖСК, осуществляющие управление МКД или региональный оператор. С 1 января 2015 года владельцем Спецсчета также может являться управляющая компания. От имени владельца Спецсчета на Спецсчет будут  зачисляться взносы собственников помещений в МКД для формирования фонда капиального ремонта. При этом распоряжаться данными средствами на цели капитального ремонта владелец Спецсчета имеет право на основании решения принятого на общем собрании собственников помещения в МКД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FF0000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Cs/>
          <w:sz w:val="19"/>
          <w:szCs w:val="19"/>
          <w:lang w:val="en-US" w:eastAsia="en-US"/>
        </w:rPr>
        <w:t>Важно отметить, что собственником средств на Спецсчете остаются собственники помещений в МКД. Владелец Спецсчета осуществляет только управление Спецсчетом по поручению собственников.</w:t>
      </w:r>
    </w:p>
    <w:p>
      <w:pPr>
        <w:pStyle w:val="Footnote"/>
        <w:spacing w:before="0" w:after="200"/>
        <w:rPr>
          <w:rFonts w:ascii="Times New Roman" w:hAnsi="Times New Roman" w:cs="Times New Roman"/>
          <w:bCs/>
          <w:color w:val="FF0000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19"/>
          <w:szCs w:val="19"/>
          <w:lang w:val="en-US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br.ru/credit/listfz.asp" TargetMode="External"/><Relationship Id="rId7" Type="http://schemas.openxmlformats.org/officeDocument/2006/relationships/hyperlink" Target="http://gkh1.ru/encyclopedia/major_overhaul/payments_contributions_for_capital_repairs/" TargetMode="External"/><Relationship Id="rId8" Type="http://schemas.openxmlformats.org/officeDocument/2006/relationships/hyperlink" Target="http://gkh1.ru/encyclopedia/major_overhaul/what_is_included_into_overhaul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r.ru/credit/listfz.asp" TargetMode="External"/><Relationship Id="rId2" Type="http://schemas.openxmlformats.org/officeDocument/2006/relationships/hyperlink" Target="http://ubanks.su/spiski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4:00Z</dcterms:created>
  <dc:creator>Бабенко Екатерина Александровна</dc:creator>
  <dc:description/>
  <cp:keywords/>
  <dc:language>en-US</dc:language>
  <cp:lastModifiedBy>kuzy</cp:lastModifiedBy>
  <cp:lastPrinted>2014-10-21T19:15:00Z</cp:lastPrinted>
  <dcterms:modified xsi:type="dcterms:W3CDTF">2015-01-23T11:34:00Z</dcterms:modified>
  <cp:revision>2</cp:revision>
  <dc:subject/>
  <dc:title/>
</cp:coreProperties>
</file>