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имер. Сообщение о проведении общего собрания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очной форм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" __________ 20__ года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оведении _______________________общего собрания</w:t>
      </w:r>
    </w:p>
    <w:p>
      <w:pPr>
        <w:pStyle w:val="Normal"/>
        <w:spacing w:lineRule="auto" w:line="240" w:before="0" w:after="0"/>
        <w:ind w:left="708" w:firstLine="2836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внеочередного, очередн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бственников помещений в многоквартирном до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адресу: г. (пос.) ____________________, ул. __________________, дом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емый (ая, ые) _____________________________________________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"___" __________ 20__ года в ______ в помещении ________________________________________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ата)</w:t>
        <w:tab/>
        <w:tab/>
        <w:tab/>
        <w:t xml:space="preserve"> (время)</w:t>
        <w:tab/>
        <w:tab/>
        <w:tab/>
        <w:tab/>
        <w:tab/>
        <w:t xml:space="preserve"> (место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оится общее собрание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ициатор созыва общего собрания _____________________________________________________________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или наименование организации - собственника помещения в многоквартирном доме, адрес помещения либо наименование органа местного самоуправления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1" w:name="p511"/>
      <w:bookmarkStart w:id="2" w:name="p51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 общего собрания собственников помещений</w:t>
      </w:r>
    </w:p>
    <w:p>
      <w:pPr>
        <w:pStyle w:val="Normal"/>
        <w:spacing w:lineRule="auto" w:line="240" w:before="0" w:after="120"/>
        <w:ind w:firstLine="156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неочередного, очередног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ыборы председателя и секретаря общего собрания, счетной комиссии (</w:t>
      </w:r>
      <w:r>
        <w:rPr>
          <w:rFonts w:eastAsia="Times New Roman" w:cs="Times New Roman" w:ascii="Times New Roman" w:hAnsi="Times New Roman"/>
          <w:i/>
          <w:lang w:eastAsia="ru-RU"/>
        </w:rPr>
        <w:t>при необходимости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ыбор способа формирования фонда капитального ремонта общего имущества многоквартирного дома из следующих способов, установленных Жилищным кодексом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формирование фонда капитального ремонта на специальном счет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формирование фонда капитального ремонта на счете регионального оператора</w:t>
      </w:r>
      <w:bookmarkStart w:id="3" w:name="sub_1704"/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ение размера ежемесячного взноса на капитальный ремонт общего имущества многоквартирного дома</w:t>
      </w:r>
      <w:bookmarkEnd w:id="3"/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решение принимается в случае выбора 1-го варианта решения по вопросу 2 повестки дня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b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ределение перечня услуг и (или) работ по капитальному ремонту общего имущества в многоквартирном доме (</w:t>
      </w:r>
      <w:r>
        <w:rPr>
          <w:rFonts w:eastAsia="Times New Roman" w:cs="Times New Roman" w:ascii="Times New Roman" w:hAnsi="Times New Roman"/>
          <w:i/>
          <w:lang w:eastAsia="ru-RU"/>
        </w:rPr>
        <w:t>решение принимается в случае выбора 1-го варианта решения по вопросу 2 повестки дня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пределение сроков проведения капитального ремонта общего имущества в многоквартирном доме (</w:t>
      </w:r>
      <w:r>
        <w:rPr>
          <w:rFonts w:eastAsia="Times New Roman" w:cs="Times New Roman" w:ascii="Times New Roman" w:hAnsi="Times New Roman"/>
          <w:i/>
          <w:lang w:eastAsia="ru-RU"/>
        </w:rPr>
        <w:t>решение принимается в случае выбора 1-го варианта решения по вопросу 2 повестки дня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пределение владельца специального счета (</w:t>
      </w:r>
      <w:r>
        <w:rPr>
          <w:rFonts w:eastAsia="Times New Roman" w:cs="Times New Roman" w:ascii="Times New Roman" w:hAnsi="Times New Roman"/>
          <w:i/>
          <w:lang w:eastAsia="ru-RU"/>
        </w:rPr>
        <w:t>решение принимается в случае выбора 1-го варианта решения по вопросу 2 повестки дня</w:t>
      </w:r>
      <w:r>
        <w:rPr>
          <w:rFonts w:eastAsia="Times New Roman" w:cs="Times New Roman" w:ascii="Times New Roman" w:hAnsi="Times New Roman"/>
          <w:lang w:eastAsia="ru-RU"/>
        </w:rPr>
        <w:t>)</w:t>
      </w:r>
      <w:bookmarkStart w:id="4" w:name="sub_17045"/>
      <w:r>
        <w:rPr>
          <w:rFonts w:eastAsia="Times New Roman" w:cs="Times New Roman" w:ascii="Times New Roman" w:hAnsi="Times New Roman"/>
          <w:lang w:eastAsia="ru-RU"/>
        </w:rPr>
        <w:t>;</w:t>
      </w:r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Определение кредитной организации для открытия специального счета (</w:t>
      </w:r>
      <w:r>
        <w:rPr>
          <w:rFonts w:eastAsia="Times New Roman" w:cs="Times New Roman" w:ascii="Times New Roman" w:hAnsi="Times New Roman"/>
          <w:i/>
          <w:lang w:eastAsia="ru-RU"/>
        </w:rPr>
        <w:t>решение принимается в случае выбора 1-го варианта решения по вопросу 2 повестки дня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иться с информацией и (или) материалами по вопросам повестки дня общего собрания собственников помещений Вы можете 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 кого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де, в какое врем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тор проведения общего собрани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)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 (ч. 4 ст. 45 Жилищного кодекса РФ)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ициатором общего собрания может быть собственник помещения (собственники помещений) в многоквартирном доме (ст. 45 Жилищного кодекса РФ) или орган местного самоуправления (ч.6 ст. 179 Жилищного кодекса РФ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6d3e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6d3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6d3e4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" w:customStyle="1">
    <w:name w:val="1"/>
    <w:basedOn w:val="Normal"/>
    <w:qFormat/>
    <w:rsid w:val="006d3e4e"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0:00Z</dcterms:created>
  <dc:creator>Наталия Июдина</dc:creator>
  <dc:description/>
  <dc:language>en-US</dc:language>
  <cp:lastModifiedBy>kuzy</cp:lastModifiedBy>
  <dcterms:modified xsi:type="dcterms:W3CDTF">2015-01-2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