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езопасное использование гирлянд, установка и украшение ёлки!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С каждым днем приближаются Новогодние и Рождественские праздники!  В  декабре на территории Республики Карелия начнут свою работу елочные базары, где карелы смогут выбрать 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лесную красавицу для украшения своего дома. А кто-то уже сейчас устанавливает искусственную ель.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В подготовительной суете важно позаботится и о безопасности!</w:t>
        <w:br/>
        <w:t>В период Новогодних праздников к основным рискам развития пожаров в жилье (которые присутствуют каждый день) добавляются еще несколько:</w:t>
        <w:br/>
        <w:t>- нарушений правил пожарной безопасности при установке новогодней елки;</w:t>
        <w:br/>
        <w:t>- использование неисправных гирлянд.</w:t>
        <w:br/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В памятках мы отразили ряд простых, но очень важных правил, соблюдение которых поможет сделать праздник безопасным.</w:t>
        <w:br/>
        <w:t>Сохраняйте их себе и не забудьте поделиться с друзьями, чтобы праздничные дни принесли яркие радостные эмоции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170</wp:posOffset>
            </wp:positionH>
            <wp:positionV relativeFrom="paragraph">
              <wp:posOffset>409575</wp:posOffset>
            </wp:positionV>
            <wp:extent cx="3394710" cy="467233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70605</wp:posOffset>
            </wp:positionH>
            <wp:positionV relativeFrom="paragraph">
              <wp:posOffset>513080</wp:posOffset>
            </wp:positionV>
            <wp:extent cx="3320415" cy="456692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 надзорной деятельности и профилактической работы по Медвежьегорскому и Пудожскому районам УНДиПР ГУ МЧС России по Республике Карелия.</w:t>
      </w:r>
    </w:p>
    <w:p>
      <w:pPr>
        <w:pStyle w:val="Normal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ТЕЛЕФОН ВЫЗОВА ПОЖАРНОЙ ОХРАНЫ: 01, 101, 112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4:00Z</dcterms:created>
  <dc:creator>admin</dc:creator>
  <dc:description/>
  <dc:language>en-US</dc:language>
  <cp:lastModifiedBy>User</cp:lastModifiedBy>
  <dcterms:modified xsi:type="dcterms:W3CDTF">2020-12-25T09:54:00Z</dcterms:modified>
  <cp:revision>2</cp:revision>
  <dc:subject/>
  <dc:title/>
</cp:coreProperties>
</file>