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ПЛАН МЕРОПРИЯТИЙ МБ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НОВКОЙ СД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32"/>
        <w:gridCol w:w="3179"/>
      </w:tblGrid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ец чудес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. Кто ты?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рализованное представление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наступят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Риска и СО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коляда, отворяй вор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января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эстафет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та Деда Моро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Риска и СО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для по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е мороз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овские басн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</w:tr>
      <w:tr>
        <w:trPr>
          <w:trHeight w:val="8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>
          <w:trHeight w:val="5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ворчеству А.С.Пушкина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х обо мне пройдет по всей Рус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ластелин поляны»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стречи выпускников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ый ринг»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 для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любви так много сказано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 для молоде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 войне, как на войн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оссии славный праздник есть, мужчин здесь славят, доблесть, честь.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у на диван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>
          <w:trHeight w:val="5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ое гуля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дались мы весны, все на проводы Зим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й турнир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- источник вдохнов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Риска и СО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</w:tr>
      <w:tr>
        <w:trPr>
          <w:trHeight w:val="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ыни, с праздником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Риска и СОП и  дети-инвали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  <w:tr>
        <w:trPr>
          <w:trHeight w:val="5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ое счасть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ый бо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Бременских музыкантов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о-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ять секретных пак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Риска и СОП и  дети-инвали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ейной зава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развлекательн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-то на белом свет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рок ветерану»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й подоконни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любитель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3:00Z</dcterms:created>
  <dc:creator>ДК</dc:creator>
  <dc:description/>
  <cp:keywords/>
  <dc:language>en-US</dc:language>
  <cp:lastModifiedBy>ДК</cp:lastModifiedBy>
  <cp:lastPrinted>2015-01-19T15:45:00Z</cp:lastPrinted>
  <dcterms:modified xsi:type="dcterms:W3CDTF">2015-01-20T07:17:00Z</dcterms:modified>
  <cp:revision>18</cp:revision>
  <dc:subject/>
  <dc:title> </dc:title>
</cp:coreProperties>
</file>