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К «Черновская сельская библиотека им. Павленкова Ф.Ф.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 26 марта 1999 года Черновская библиотека носит статус «Павленковская библиотека».</w:t>
      </w:r>
    </w:p>
    <w:p>
      <w:pPr>
        <w:pStyle w:val="Normal"/>
        <w:ind w:firstLine="540"/>
        <w:jc w:val="both"/>
        <w:rPr/>
      </w:pPr>
      <w:r>
        <w:rPr/>
        <w:t>Уважение к культуре, стремление к образованию, развитию интеллекта, глубокая внутренняя порядочность – жизненные критерии, на которые ориентируют Павленковские библиотеки своих читателей, выполняя завещание выдающегося  деятеля Российской куль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Основные цели, задачи и направления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 xml:space="preserve"> – обеспечение свободного доступа всех граждан  к информации, к знания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и</w:t>
      </w:r>
      <w:r>
        <w:rPr/>
        <w:t xml:space="preserve"> – формирование информационных потребностей и информационной культуры пользователей библиотеки и всего местного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пространение историка – краеведчески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вышение общей культуры человека и формирование у читателей системы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у сельских жителей ответственности за природное и историческое целое, в котором они живу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Эти задачи реализуются библиотекой через конкретное содержание таких направлени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рае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кологическое просве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циональное возро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оссоздание и сохранение самобытной материальной и духовной культур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Контрольные показател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сего пользователей в 2011 году в библиотеке было зарегистрировано  </w:t>
      </w:r>
      <w:r>
        <w:rPr>
          <w:b/>
        </w:rPr>
        <w:t>860</w:t>
      </w:r>
      <w:r>
        <w:rPr/>
        <w:t xml:space="preserve"> человек, в т.ч. </w:t>
      </w:r>
      <w:r>
        <w:rPr>
          <w:b/>
        </w:rPr>
        <w:t xml:space="preserve">412 </w:t>
      </w:r>
      <w:r>
        <w:rPr/>
        <w:t>– дети.</w:t>
      </w:r>
    </w:p>
    <w:p>
      <w:pPr>
        <w:pStyle w:val="Normal"/>
        <w:ind w:firstLine="540"/>
        <w:jc w:val="both"/>
        <w:rPr/>
      </w:pPr>
      <w:r>
        <w:rPr/>
        <w:t xml:space="preserve">По сравнению с прошлым годом  число пользователей увеличилось на </w:t>
      </w:r>
      <w:r>
        <w:rPr>
          <w:b/>
        </w:rPr>
        <w:t xml:space="preserve">23 </w:t>
      </w:r>
      <w:r>
        <w:rPr/>
        <w:t>челове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440"/>
        <w:gridCol w:w="1440"/>
        <w:gridCol w:w="1440"/>
        <w:gridCol w:w="1903"/>
      </w:tblGrid>
      <w:tr>
        <w:trPr>
          <w:trHeight w:val="2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2011 г к уровню 2010 г.(+,-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дет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4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овышение показателей связано с тем, что в работе библиотеки был налажен правильный учет,  разнообразие и качество мероприятий, проводимых в течение года, а так же то, что на этот год было больше выписано период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Организация библиотечного обслуживания населени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: постоянное выявление и привлечение к чтению потенциальных пользователей, предоставление им оптимальных условий для обучения, досуга, повышения профессиональных знаний в библиоте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:</w:t>
      </w:r>
      <w:r>
        <w:rPr/>
        <w:t xml:space="preserve">  - поднять в глазах общественности значимость сельской библиотеки как очага куль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создать в библиотеке комфортное, уютное обслуживание пользователей</w:t>
      </w:r>
    </w:p>
    <w:p>
      <w:pPr>
        <w:pStyle w:val="Normal"/>
        <w:ind w:firstLine="540"/>
        <w:jc w:val="both"/>
        <w:rPr/>
      </w:pPr>
      <w:r>
        <w:rPr/>
        <w:t>- выявление и поддержка способных и талантливых пользователей:  детей и взрослых.</w:t>
      </w:r>
    </w:p>
    <w:p>
      <w:pPr>
        <w:pStyle w:val="Normal"/>
        <w:ind w:firstLine="540"/>
        <w:jc w:val="both"/>
        <w:rPr/>
      </w:pPr>
      <w:r>
        <w:rPr/>
        <w:t>В зоне обслуживания Черновской  библиотеки находится школьная, количество читателей в ней 310 человек. Ее фонд составляет 31960 экземпляров на различных носителях вместе с учебни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территории Черновского поселения находится  7 деревень. Всего населения 2248 человек, из них 510 пенсионеров и 520 детей. Примерно половина детей это дошколята 224 ребенка. 76 детей посещают детский сад. Подготовительная группа посещает библиотеку 2 раза в месяц с октября по май.</w:t>
      </w:r>
    </w:p>
    <w:p>
      <w:pPr>
        <w:pStyle w:val="Normal"/>
        <w:ind w:firstLine="540"/>
        <w:jc w:val="both"/>
        <w:rPr/>
      </w:pPr>
      <w:r>
        <w:rPr/>
        <w:t>В деревнях Плоска и Желнино нет библиотечных пунктов. Есть только книгоноши, которые обслуживают 10 пользователей. И, поэтому, в этом году обязательно будет проведена работа по открытию этих пунктов. Из других деревень – это Зачерная, Вары, Лягушино, Осиновка жители, которые неравнодушны к литературе сами приходят в библиотеку.</w:t>
      </w:r>
    </w:p>
    <w:p>
      <w:pPr>
        <w:pStyle w:val="Normal"/>
        <w:ind w:firstLine="540"/>
        <w:jc w:val="both"/>
        <w:rPr/>
      </w:pPr>
      <w:r>
        <w:rPr/>
        <w:t xml:space="preserve">Всего читателей из деревень 90 человек, </w:t>
      </w:r>
    </w:p>
    <w:p>
      <w:pPr>
        <w:pStyle w:val="Normal"/>
        <w:ind w:firstLine="540"/>
        <w:jc w:val="both"/>
        <w:rPr/>
      </w:pPr>
      <w:r>
        <w:rPr/>
        <w:t>Книговыдача – 4215 экз.</w:t>
      </w:r>
    </w:p>
    <w:p>
      <w:pPr>
        <w:pStyle w:val="Normal"/>
        <w:ind w:firstLine="540"/>
        <w:jc w:val="both"/>
        <w:rPr/>
      </w:pPr>
      <w:r>
        <w:rPr/>
        <w:t>Посещаемость – 2075 пользовате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Организация библиотечной среды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ользователи имели право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бесплатно получать с абонемента: дети на 14 дней, взрослые на 1 месяц любой документ и периодические издания прошлых лет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продлевать срок пользования лично или по телефону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бесплатно получать документы или их копии из других библиотек района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принимать участие в мероприятиях, проводимых библиотекой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льготным обслуживанием пользуются дети и взрослые – инвалиды и лучшие читатели. Эти категории пользователей могут взять домой периодические издания текущего года.</w:t>
      </w:r>
    </w:p>
    <w:p>
      <w:pPr>
        <w:pStyle w:val="Normal"/>
        <w:ind w:firstLine="540"/>
        <w:jc w:val="both"/>
        <w:rPr/>
      </w:pPr>
      <w:r>
        <w:rPr/>
        <w:t>Фонд расположен так, чтобы было удобно пользователю. Для детского читателя по возрастам и по темам. Для  взрослого пользователя художественная литература стоит по алфавиту и по темам. Оформлен стеллаж «Книжные развалы – для тех, кто спешит». Справочная литература, стихи, русская классика, краеведение, журналы за прошлые года выделены на отдельные стеллаж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Маркетинговая деятельность</w:t>
      </w:r>
    </w:p>
    <w:p>
      <w:pPr>
        <w:pStyle w:val="Normal"/>
        <w:ind w:firstLine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/>
        <w:t>Цель – комфортность, уникальность библиотеки.</w:t>
      </w:r>
    </w:p>
    <w:p>
      <w:pPr>
        <w:pStyle w:val="Normal"/>
        <w:ind w:firstLine="540"/>
        <w:jc w:val="both"/>
        <w:rPr/>
      </w:pPr>
      <w:r>
        <w:rPr/>
        <w:t>Задачи – поднимать в глазах общественности значимость сельской                                                                                                                                библиотеки как очага культ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- предоставлять общественности достоверную информацию о своей        деятельност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контактировать со средствами массовой  информ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Муниципальный заказ администрации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должается работа по ведению «Летописи истории села Черновское». В летописи использован материал из газеты «Светлый путь» и события, проходимые в течение года на се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влекательная деятельность. Реклам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проведении массовых мероприятий для детей – это конкурсы, неделя книги, викторины, утренники вывешиваются объявление в 3-х местах: в начальной школе, в средней и в библиотеке.</w:t>
      </w:r>
    </w:p>
    <w:p>
      <w:pPr>
        <w:pStyle w:val="Normal"/>
        <w:ind w:firstLine="540"/>
        <w:jc w:val="both"/>
        <w:rPr/>
      </w:pPr>
      <w:r>
        <w:rPr/>
        <w:t>Библиотека рекламой пользуется недостаточно. Нужно шире оповещать работу библиоте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ртнеры библиотек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Библиотеку посещают 1 раз в неделю с октября по май дошкольная группа детского сада.</w:t>
      </w:r>
    </w:p>
    <w:p>
      <w:pPr>
        <w:pStyle w:val="Normal"/>
        <w:ind w:firstLine="540"/>
        <w:jc w:val="both"/>
        <w:rPr/>
      </w:pPr>
      <w:r>
        <w:rPr/>
        <w:t>Работники ДК помогают в проведении мероприятий. Специалисты межпоселенческой библиотеки  помогают с методическим материалом, с компьютерной технико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Библиотекари  не регулярно пишут в газету «Светлый путь» статьи о своей работе, нужно на это обратить особое внимание в следующем году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Обслуживание пользователей</w:t>
      </w:r>
    </w:p>
    <w:p>
      <w:pPr>
        <w:pStyle w:val="Normal"/>
        <w:ind w:firstLine="5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/>
        <w:t>В 2011 году к услугам пользователей были предоставлены два абонемента: детский и взрослый. Всего пользователей в «Черновской сельской библиотеке им. Ф.Ф.Павленкова»  - 860.</w:t>
      </w:r>
    </w:p>
    <w:p>
      <w:pPr>
        <w:pStyle w:val="Normal"/>
        <w:ind w:firstLine="540"/>
        <w:jc w:val="both"/>
        <w:rPr/>
      </w:pPr>
      <w:r>
        <w:rPr/>
        <w:t>Основной акцент библиотека делает на подрастающее поколение. Приобщение детей к чтению мы начинаем с дошкольного возраста. В  библиотеку записано 80 дошкольников. Индивидуальная работа заключается в следующем: при встрече с родителями дошкольников, приглашаем их прийти в библиотеку с ребенком за книгой. После посещения библиотеки организованными группами детского сада, дети сами ведут родителей в библиотеку.</w:t>
      </w:r>
    </w:p>
    <w:p>
      <w:pPr>
        <w:pStyle w:val="Normal"/>
        <w:ind w:firstLine="540"/>
        <w:jc w:val="both"/>
        <w:rPr/>
      </w:pPr>
      <w:r>
        <w:rPr/>
        <w:t xml:space="preserve">Работа с дошкольниками проходит в форме игры, беседы. На урок краеведения «Село родное - Черновское» пришла подготовительная группа детского сада с воспитателем Черемных К.А. в доступной для этого возраста беседе, с показом иллюстраций, дети узнали о своем селе много интересного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 же для дошкольной группы детского сада были проведены следующие мероприятия: литературный час: «Художник и писатель -  Е. Чарушин», игра «Исправь сказку», «Что любит книжка», беседа «Моя мама», «Кто такой Мороз». Библиотекарь Вдовина Вера Игнатьевна  очень интересно, доступно, в игровой форме преподносит занятия детям. Дети с большим удовольствием приходят в библиотеку на мероприятия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бенок младшего школьного возраста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ложив зерно любви к книге в дошкольном возрасте, в начальных классах оно непременно даст свои результаты. Этот возраст самый активный, самый любознательный,  и, стало быть, частый посетитель библиотек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азвивая любовь к чтению,  школа и библиотека работают в одной связке. Очень было удобно, когда в школе работали группы продленного дня, руководитель приводила  класс  в библиотеку на мероприятия. В этом году нет групп продленного дня. Библиотекари идут в школу, спрашивают у учителей, что им нужно приготовить и приглашают класс в библиотеку во время классного часа. Развивая интерес к чтению, оформляются выставки : </w:t>
      </w:r>
      <w:r>
        <w:rPr>
          <w:b/>
        </w:rPr>
        <w:t>«Барто - детям»,  «Мамы разные нужны»,  «Истинный сын Отечества»</w:t>
      </w:r>
      <w:r>
        <w:rPr/>
        <w:t xml:space="preserve"> к 50-летию Ю.А. Гагарина,  «</w:t>
      </w:r>
      <w:r>
        <w:rPr>
          <w:b/>
        </w:rPr>
        <w:t>Мастерим вместе с папой»,  «Пермский сказочник Воробьев» и  т.д.</w:t>
      </w:r>
    </w:p>
    <w:p>
      <w:pPr>
        <w:pStyle w:val="Normal"/>
        <w:ind w:firstLine="540"/>
        <w:jc w:val="both"/>
        <w:rPr/>
      </w:pPr>
      <w:r>
        <w:rPr/>
        <w:t xml:space="preserve">Мероприятия : литературные прятки, </w:t>
      </w:r>
      <w:r>
        <w:rPr>
          <w:b/>
        </w:rPr>
        <w:t>«Из какой мы сказки»,</w:t>
      </w:r>
      <w:r>
        <w:rPr/>
        <w:t xml:space="preserve"> литературная викторина «</w:t>
      </w:r>
      <w:r>
        <w:rPr>
          <w:b/>
        </w:rPr>
        <w:t>Отгадай сказку» о</w:t>
      </w:r>
      <w:r>
        <w:rPr/>
        <w:t xml:space="preserve"> поэтах села, викторина загадок, урок мужества «</w:t>
      </w:r>
      <w:r>
        <w:rPr>
          <w:b/>
        </w:rPr>
        <w:t>За нами Москва»,</w:t>
      </w:r>
      <w:r>
        <w:rPr/>
        <w:t xml:space="preserve"> интересно проходят экологические уроки </w:t>
      </w:r>
      <w:r>
        <w:rPr>
          <w:b/>
        </w:rPr>
        <w:t>«Весн, весна..», «Мы из Красной книги</w:t>
      </w:r>
      <w:r>
        <w:rPr/>
        <w:t>». Проводили это мероприятие в июне месяце с детскими площадками, и был посвящен этот урок Дню охраны окружающей среды (5 июня).  Дети познакомились с красной книгой Пермского края. Узнали, почему книгу называют красной. Оказывается, есть и Черная книга, куда занесены те животные, и птицы, и насекомые, которые были, но их уже нет совсем. Подробнее было рассказано всеми знакомом – ежике. Много интересного узнали о жизни ежика, а затем разгадывали кроссворд о животных, насекомых и птицах из красной книги. Такие беседы нужны для детей. Многие задумаются наверняка и  вспомнят этот экологический урок, когда захотят принести в дом ежика. Ведь дома держать ежика опасно, на нем находятся клещи, а в природе он полезен – уничтожает грызунов. Под таким названием «</w:t>
      </w:r>
      <w:r>
        <w:rPr>
          <w:b/>
        </w:rPr>
        <w:t>Мы из красной книги</w:t>
      </w:r>
      <w:r>
        <w:rPr/>
        <w:t>» прошел целый цикл экологических уро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ти участвовали в районном конкурсе «Капризка и компания». В номинации «Юный художник» приняли участие Сорокина Наташа – 5 кл., Зимоглядова Лера – 3кл., Кулакова Ксюша – 1 кл., Романова Настя – 1 кл., Рубцова Настя – 5 кл., Вахрушева Вика – 5 кл. В номинации «Юный сказочник» - Вахрушева Вика, Рубцова Настя, Килина Маша – 5кл. В номинации «Юный поэт» - Калабина Марина – 5 кл., Килина Маша. Настя Рубцова получила приз из областной детской библиотеки. Так же проходили в течение года следующие мероприятия 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книжные  выставки –  юбилеи  </w:t>
      </w:r>
      <w:r>
        <w:rPr>
          <w:b/>
        </w:rPr>
        <w:t>«С. Баруздин и его книги»</w:t>
      </w:r>
      <w:r>
        <w:rPr/>
        <w:t xml:space="preserve"> - 85 лет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книжная выставка «</w:t>
      </w:r>
      <w:r>
        <w:rPr>
          <w:b/>
        </w:rPr>
        <w:t>Марк Твен – детям»</w:t>
      </w:r>
      <w:r>
        <w:rPr/>
        <w:t xml:space="preserve"> - 175- летию писателя,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полка выставка  </w:t>
      </w:r>
      <w:r>
        <w:rPr>
          <w:b/>
        </w:rPr>
        <w:t>«На все руки мастер», «Складно да ладно»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Уроки мужества </w:t>
      </w:r>
      <w:r>
        <w:rPr>
          <w:b/>
        </w:rPr>
        <w:t>«Знаете, каким он парнем был…»</w:t>
      </w:r>
      <w:r>
        <w:rPr/>
        <w:t xml:space="preserve"> о Гагарине, «</w:t>
      </w:r>
      <w:r>
        <w:rPr>
          <w:b/>
        </w:rPr>
        <w:t>Брест- город герой»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«Путешествие по планете знаний»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т возраст пользователей очень любит участвовать в массовых мероприятиях, поэтому нужно больше проводить конкурсов, викторин, игр. Через эти мероприятия вовлекать в процесс чтения. Читают очень мало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росток как читающая категори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Эта категория пользователей  самая малая. У детей этого возраста интересы самые разные, они очень развиты в современной компьютерной технологии, но очень мало читают. Поэтому с этой категорией чаще проводится индивидуальная работа. При встрече в библиотеке, в школе библиотекарь проводит беседы, уточняющие их интересы, тем самым вовлекая в процесс чтения, проводятся беседы о культуре поведения, культуре разговора, об уважении друг друга. В течение года в библиотеке  оформлялись книжные выставки и проводились следующие мероприят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удожественная литература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олка-выставка -  «</w:t>
      </w:r>
      <w:r>
        <w:rPr>
          <w:b/>
        </w:rPr>
        <w:t>Вальтер Скотт: загадки и тайны»,</w:t>
      </w:r>
    </w:p>
    <w:p>
      <w:pPr>
        <w:pStyle w:val="Normal"/>
        <w:ind w:firstLine="540"/>
        <w:jc w:val="both"/>
        <w:rPr/>
      </w:pPr>
      <w:r>
        <w:rPr/>
        <w:t xml:space="preserve">«Великий гений – Ломоносов» к 300-летию, </w:t>
      </w:r>
      <w:r>
        <w:rPr>
          <w:b/>
        </w:rPr>
        <w:t>«Откровенно - о судьбах</w:t>
      </w:r>
      <w:r>
        <w:rPr/>
        <w:t xml:space="preserve"> </w:t>
      </w:r>
      <w:r>
        <w:rPr>
          <w:b/>
        </w:rPr>
        <w:t>человеческих</w:t>
      </w:r>
      <w:r>
        <w:rPr/>
        <w:t>» - Рыбакову 100 лет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</w:rPr>
      </w:pPr>
      <w:r>
        <w:rPr/>
        <w:t xml:space="preserve">кн. выставка </w:t>
      </w:r>
      <w:r>
        <w:rPr>
          <w:b/>
        </w:rPr>
        <w:t>-  «Всем, кто влюблен</w:t>
      </w:r>
      <w:r>
        <w:rPr/>
        <w:t xml:space="preserve">» ко дню влюбленных, «Мы и </w:t>
      </w:r>
      <w:r>
        <w:rPr>
          <w:b/>
        </w:rPr>
        <w:t xml:space="preserve">спорт»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</w:rPr>
      </w:pPr>
      <w:r>
        <w:rPr/>
        <w:t xml:space="preserve"> </w:t>
      </w:r>
      <w:r>
        <w:rPr/>
        <w:t>урок краеведения «</w:t>
      </w:r>
      <w:r>
        <w:rPr>
          <w:b/>
        </w:rPr>
        <w:t>Чудеса земли Сосновской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триотизм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урок мужества  - </w:t>
      </w:r>
      <w:r>
        <w:rPr>
          <w:b/>
        </w:rPr>
        <w:t>«Город – воин»</w:t>
      </w:r>
      <w:r>
        <w:rPr/>
        <w:t xml:space="preserve"> к 70-летию битвы под Москвой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</w:rPr>
      </w:pPr>
      <w:r>
        <w:rPr/>
        <w:t xml:space="preserve">книжная выставка -  </w:t>
      </w:r>
      <w:r>
        <w:rPr>
          <w:b/>
        </w:rPr>
        <w:t>«Брест – город герой», «За нами Москва»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кн. выставка стихов -  «</w:t>
      </w:r>
      <w:r>
        <w:rPr>
          <w:b/>
        </w:rPr>
        <w:t>Была войн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ачале года подводились итоги «Лучший читатель года». Оформлен стенд «БиблиоОкно 2011», где вывешены фото лучших читателей каждой категории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циональная программа поддержки и развития чтени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Главная задача библиотекарей – стимулировать читательское развитие, рассматривая чтение как важнейший вид человеческой деятельности в духовной эволюции личности. Поэтому, выискивая новые формы обслуживания, библиотекари Черновской сельской библиотеки старались приобщить к чтению и пользованию библиотекой все категории населения зоны обслуживания. Значительную роль по привлечению к чтению всех категорий читателей играет комплектование фондов новыми изданиями. Но библиотека уже не  первый год  испытывает «чувство голода» от нехватки новых изданий. Огромное спасибо читателям, жителям села, которые приносят литературу в дар библиотеке. И пользователя приходится заинтересовывать накопленным уже материалом. Библиотекари не периодически освещают свою работу в СМ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ловое, профессиональное и образовательное чтение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ля студентов делаем запросы в  межпоселенческую библиотеку по ВСО, так же пытаемся удовлетворить запросы начинающих молодых предпринимателей. В частности  по темам: кролиководство, пчеловодство, водите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довлетворение на документы комплекса общественных дисциплин – сохранение исторической памят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библиотеке постоянно оформлены выставки-подборки литературы на военную тему «Если б не было войны», «И вновь читаем о войне» к которым не иссекает интерес читателя. Была оформлена выставка – память «</w:t>
      </w:r>
      <w:r>
        <w:rPr>
          <w:b/>
        </w:rPr>
        <w:t>Человек Победы»,</w:t>
      </w:r>
      <w:r>
        <w:rPr/>
        <w:t xml:space="preserve"> альбомов, в которых собран материал о ветеранах Черновского с/с . День Памяти </w:t>
      </w:r>
      <w:r>
        <w:rPr>
          <w:b/>
        </w:rPr>
        <w:t>«Вставай страна огромная</w:t>
      </w:r>
      <w:r>
        <w:rPr/>
        <w:t>» провели для старшеклассников. На заседании клуба «Затейник» пригласили тружеников тыла Базарьева Павла Николаевича, участницы клуба: Устинова Любовь Николаевна и Зуева Любовь Афанасьевна всем им по 80 лет.</w:t>
      </w:r>
    </w:p>
    <w:p>
      <w:pPr>
        <w:pStyle w:val="Normal"/>
        <w:ind w:firstLine="540"/>
        <w:jc w:val="both"/>
        <w:rPr/>
      </w:pPr>
      <w:r>
        <w:rPr/>
        <w:t xml:space="preserve">Для них прозвучала литературно-музыкальная композиция </w:t>
      </w:r>
      <w:r>
        <w:rPr>
          <w:b/>
        </w:rPr>
        <w:t>«Строка</w:t>
      </w:r>
      <w:r>
        <w:rPr/>
        <w:t xml:space="preserve">, </w:t>
      </w:r>
      <w:r>
        <w:rPr>
          <w:b/>
        </w:rPr>
        <w:t>оборванная пулей</w:t>
      </w:r>
      <w:r>
        <w:rPr/>
        <w:t>» о молодых поэтах, погибших на войне. Все участники этой встречи вспоминали детство, родителей, войну. Пели песни о войне,</w:t>
      </w:r>
    </w:p>
    <w:p>
      <w:pPr>
        <w:pStyle w:val="Normal"/>
        <w:ind w:firstLine="540"/>
        <w:jc w:val="both"/>
        <w:rPr/>
      </w:pPr>
      <w:r>
        <w:rPr/>
        <w:t xml:space="preserve">Любовь Афанасьевна читала свои стихи.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ловек в системе общественных отношений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о дню рождения Пермского края в библиотеке была оформлена красочная познавательная выставка </w:t>
      </w:r>
      <w:r>
        <w:rPr>
          <w:b/>
        </w:rPr>
        <w:t>«С днем рождения, Пермский край».</w:t>
      </w:r>
    </w:p>
    <w:p>
      <w:pPr>
        <w:pStyle w:val="Normal"/>
        <w:ind w:firstLine="540"/>
        <w:jc w:val="both"/>
        <w:rPr/>
      </w:pPr>
      <w:r>
        <w:rPr/>
        <w:t xml:space="preserve">Были оформлены: выставка – информация  </w:t>
      </w:r>
      <w:r>
        <w:rPr>
          <w:b/>
        </w:rPr>
        <w:t>«И так, идем в баню»;</w:t>
      </w:r>
      <w:r>
        <w:rPr/>
        <w:t xml:space="preserve"> выставка – размышление </w:t>
      </w:r>
      <w:r>
        <w:rPr>
          <w:b/>
        </w:rPr>
        <w:t>«Воспитай себя сам»;</w:t>
      </w:r>
      <w:r>
        <w:rPr/>
        <w:t xml:space="preserve"> выставка – вернисаж </w:t>
      </w:r>
      <w:r>
        <w:rPr>
          <w:b/>
        </w:rPr>
        <w:t>«Сударыня</w:t>
      </w:r>
      <w:r>
        <w:rPr/>
        <w:t>» - художник рисует женщину. Выставка – совет «</w:t>
      </w:r>
      <w:r>
        <w:rPr>
          <w:b/>
        </w:rPr>
        <w:t>Широкая масленица</w:t>
      </w:r>
      <w:r>
        <w:rPr/>
        <w:t xml:space="preserve">», </w:t>
      </w:r>
      <w:r>
        <w:rPr>
          <w:b/>
        </w:rPr>
        <w:t>«Светлый праздник – ПАСХА</w:t>
      </w:r>
      <w:r>
        <w:rPr/>
        <w:t>», фото – выставка «</w:t>
      </w:r>
      <w:r>
        <w:rPr>
          <w:b/>
        </w:rPr>
        <w:t>Кумиры»,</w:t>
      </w:r>
      <w:r>
        <w:rPr/>
        <w:t xml:space="preserve"> это старое фото актеров кино и театра когда то купленных в киос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 Космонавтик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библиотеке круглый год оформлены стенд «Год Космонавтики», выставка «Истинный сын Отечества» к 50 – летию полета Ю.А. Гагари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чередное заседание клуба «Затейник» в апреле было посвящено этой теме. Для детей среднего возраста прошел урок мужества «Знаете, каким он парнем был…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лерантность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Толерантность – терпимость к чужому образу жизни, поведению, обычаям, мнениям, идеям, верованиям. Библиотекари стараются строить отношения с пользователями так, чтобы все чувствовали себя  комфортно и уютно. Ко всем людям независимо от того, считаем ли мы их «своими» или «чужими», нужно относиться с уважением, пониманием, доброжелательно, терпимо, т.е. толерантно. Об отношении библиотекаря к читателю можно прочесть в тетради «Читатель! Ваши возмущения и ваши пожелания». Во всех мероприятиях, проводимых в библиотеке, участвуют люди разных идей, мнений и даже верований, но они чувствуют себя комфортно и уютно в стенах библиотек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еведение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библиотеке второй год оформлен уголок </w:t>
      </w:r>
      <w:r>
        <w:rPr>
          <w:b/>
        </w:rPr>
        <w:t>«Предметы крестьянского быта»,</w:t>
      </w:r>
      <w:r>
        <w:rPr/>
        <w:t xml:space="preserve"> где  представлены утюги, лампы, туеса, вышивки, амбарные ключи, большой старинный самовар, прялки, пояса 1894года и т.д. Какой интерес проявили читатели к этой выставке, говорит о том, что мало собирать и хранить традиции, обряды, предметы крестьянского быта. Уголок постоянно пополняется новыми предметами. Рассказ о предметах крестьянского быта «</w:t>
      </w:r>
      <w:r>
        <w:rPr>
          <w:b/>
        </w:rPr>
        <w:t>Забытые вещи старины</w:t>
      </w:r>
      <w:r>
        <w:rPr/>
        <w:t>» проводится буквально еженедельно. Нужно шире раскрывать историю своего края через выставки, мероприятия, литературу. Особый интерес проявляют читатели молодого и  пенсионного возраста. Идея создания в  с. Черновском музея,  остается очень актуальной. И администрация, и общественность поддерживают это начинание. А  так как библиотека является центральным звеном в передаче национальной памяти поколений, женщины из Совета ветеранов обратились с этой идеей к библиотекарям. В этом году большую работу по сбору информации по истории организаций с. Черновского ведет актив ветеранской организации: Колесниченко Г.Ф., Пятилова И.М., Тараканова А.И., Наумова Л.А. и многие другие. Оформлением альбомов занимается в библиотеке Чунарева Галина Леонидовна, очень активный, неравнодушный человек. О льнозаводе, о СХТ, о совхозе, о сельпо, о больнице, о станции искусственного осеменения, дополнения в альбомы об участниках второй мировой войны  -  эти альбомы почти законченные и уже их с огромным интересом рассматривают читатели библиотеки. В поиске материалов активно занята молодежь. О своих родителях, бабушках и дедушках, работающих в той или другой организациях они несут фото документы в библиотеку.</w:t>
      </w:r>
    </w:p>
    <w:p>
      <w:pPr>
        <w:pStyle w:val="Normal"/>
        <w:ind w:firstLine="540"/>
        <w:jc w:val="both"/>
        <w:rPr/>
      </w:pPr>
      <w:r>
        <w:rPr/>
        <w:t>В течение года в библиотеке организовывали выставки работ увлеченных в свое дело людей</w:t>
      </w:r>
      <w:r>
        <w:rPr>
          <w:b/>
        </w:rPr>
        <w:t>. «Куклы как люди»</w:t>
      </w:r>
      <w:r>
        <w:rPr/>
        <w:t xml:space="preserve"> -  выставка кукол сделанных своими руками Михеевой Розой Анатольевной и Пятиловой Инной Матвеевной не оставила равнодушными никого: ни старого, ни малог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ва месяца читатель любовался и восхищался работами Басалгиной Галины Федоровны</w:t>
      </w:r>
      <w:r>
        <w:rPr>
          <w:b/>
        </w:rPr>
        <w:t>. «О вечном и земном»</w:t>
      </w:r>
      <w:r>
        <w:rPr/>
        <w:t xml:space="preserve"> - так называлась выставка 14 картин-икон, вышитых крестом, которая навевала одухотворенность и умиротворенность на читателей. Следующая экспозиция состояла из 11 картин, на которых были вышиты церковные храмы «</w:t>
      </w:r>
      <w:r>
        <w:rPr>
          <w:b/>
        </w:rPr>
        <w:t>Звонит в колокола</w:t>
      </w:r>
      <w:r>
        <w:rPr/>
        <w:t xml:space="preserve"> </w:t>
      </w:r>
      <w:r>
        <w:rPr>
          <w:b/>
        </w:rPr>
        <w:t>Россия».</w:t>
      </w:r>
      <w:r>
        <w:rPr/>
        <w:t xml:space="preserve"> Много положительных отзывов и пожеланий прозвучало в адрес таких мероприятий.  Вдовина В.И. провела для взрослых фото-рассказ </w:t>
      </w:r>
      <w:r>
        <w:rPr>
          <w:b/>
        </w:rPr>
        <w:t>«Чудеса вокруг нас»</w:t>
      </w:r>
      <w:r>
        <w:rPr/>
        <w:t xml:space="preserve"> это чудеса Пермского края, Большесосновского района и чудеса России. Для среднего возраста детей провели урок истории </w:t>
      </w:r>
      <w:r>
        <w:rPr>
          <w:b/>
        </w:rPr>
        <w:t>«Самовар - самоварыч».</w:t>
      </w:r>
      <w:r>
        <w:rPr/>
        <w:t xml:space="preserve"> В августе  кукольная мастерская  «Пелагея» представила на выставку работы народных умельцев Пермского края </w:t>
      </w:r>
      <w:r>
        <w:rPr>
          <w:b/>
        </w:rPr>
        <w:t>«Кукольные парочки».</w:t>
      </w:r>
    </w:p>
    <w:p>
      <w:pPr>
        <w:pStyle w:val="Normal"/>
        <w:ind w:firstLine="540"/>
        <w:jc w:val="both"/>
        <w:rPr/>
      </w:pPr>
      <w:r>
        <w:rPr/>
        <w:t xml:space="preserve">Большой популярностью пользуются фото-плакаты. Были оформлены </w:t>
      </w:r>
      <w:r>
        <w:rPr>
          <w:b/>
        </w:rPr>
        <w:t>«Деревенька моя</w:t>
      </w:r>
      <w:r>
        <w:rPr/>
        <w:t xml:space="preserve">», </w:t>
      </w:r>
      <w:r>
        <w:rPr>
          <w:b/>
        </w:rPr>
        <w:t>«Сива реченька – река»</w:t>
      </w:r>
      <w:r>
        <w:rPr/>
        <w:t xml:space="preserve"> - большое красочное фото привлекает читателя красотой природы. Многие просто удивлены: «И это у нас такая красота!?»  Очень понравилась читателю выставка старых черно-белых фото «Незаурядные картинки из глубинки» на которых были изображены люди, живущие в нашем районе в разные годы. Эти фотографии собирали библиотекари района, а оформлением занимались  специалисты центральной библиотеки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В библиотеке формируется фонд литературы, который отражает историю села, района, края. Регулярно пополняется картотека, которая является незаменимым помощником в поиске информации по истории района. Постоянно обращаются за информацией школьники, учителя, работники культуры, администрация, пенсионеры.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Краеведение продолжает оставаться востребованным и занимает важное место в общественной жиз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колог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дна из функций работы библиотеки – просветительско-информационная  и поэтому ставит перед собой задачу донести знания по экологическому просвещению до своих читателей. Библиотека не обладает большими информационными ресурсами экологической тематики, но то, что есть, используется в различных формах и методах работы. Для детей это уроки, беседы, викторины «</w:t>
      </w:r>
      <w:r>
        <w:rPr>
          <w:b/>
        </w:rPr>
        <w:t>7 чудес края», «Весна красна», «Вот и лето пришло</w:t>
      </w:r>
      <w:r>
        <w:rPr/>
        <w:t xml:space="preserve">», </w:t>
      </w:r>
      <w:r>
        <w:rPr>
          <w:b/>
        </w:rPr>
        <w:t>«Мы из Красной книги»</w:t>
      </w:r>
      <w:r>
        <w:rPr/>
        <w:t xml:space="preserve"> и т.д., а для взрослого читателя – книжные выставки: </w:t>
      </w:r>
      <w:r>
        <w:rPr>
          <w:b/>
        </w:rPr>
        <w:t>«Окно в мир» -</w:t>
      </w:r>
      <w:r>
        <w:rPr/>
        <w:t xml:space="preserve">  как украсить свой дом и усадьбу, фото - выставка «</w:t>
      </w:r>
      <w:r>
        <w:rPr>
          <w:b/>
        </w:rPr>
        <w:t>Вальс цветов», «Здесь говорят с цветами по душам», «Гимн цветам».</w:t>
      </w:r>
      <w:r>
        <w:rPr/>
        <w:t xml:space="preserve"> Много читателей неравнодушных  к этой теме, поэтому эти выставки имели успех. Выставки -  совет «</w:t>
      </w:r>
      <w:r>
        <w:rPr>
          <w:b/>
        </w:rPr>
        <w:t>Во саду ли в огороде», «Лето в банке»</w:t>
      </w:r>
      <w:r>
        <w:rPr/>
        <w:t xml:space="preserve"> также были востребованы. </w:t>
      </w:r>
    </w:p>
    <w:p>
      <w:pPr>
        <w:pStyle w:val="Normal"/>
        <w:ind w:firstLine="540"/>
        <w:jc w:val="both"/>
        <w:rPr/>
      </w:pPr>
      <w:r>
        <w:rPr/>
        <w:t>Новых книг по этой тематике не поступает, а периодических изданий – журналы «Свирель», «Приусадебное хозяйство», «Сезон у дачи», «Цветок» конечно не достаточно. Создаются в библиотеке папки газетных и журнальных вырезок прошлых лет. Стараемся удовлетворить потребность читателя по этой информации через ВСО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одействие нравственному, духовному и эстетическому развитию личности.</w:t>
      </w:r>
    </w:p>
    <w:p>
      <w:pPr>
        <w:pStyle w:val="Normal"/>
        <w:ind w:firstLine="540"/>
        <w:rPr/>
      </w:pPr>
      <w:r>
        <w:rPr/>
        <w:t>- здоровый образ жизни, профилактика СЗ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библиотеке проводится работа по пропаганде здорового образа жизни, профилактика наркомании и социально значимых заболеван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Ведь не секрет, что село Черновское является злостным очагом прогрессирующей наркомании и пьянства. В первую очередь библиотека ставит перед собой задачу помочь самостоятельно молодому человеку осознать проблему сохранения здоровья. Новых форм работы не проводилось. Но традиционные методы не исчерпали своей привлекательности: для подростков и молодежи были оформлены выставки и беседы у выставок: </w:t>
      </w:r>
      <w:r>
        <w:rPr>
          <w:b/>
        </w:rPr>
        <w:t>«Свобода и наркотики», «Что вы знаете о Спиде»,</w:t>
      </w:r>
      <w:r>
        <w:rPr/>
        <w:t xml:space="preserve"> выставка – размышление «</w:t>
      </w:r>
      <w:r>
        <w:rPr>
          <w:b/>
        </w:rPr>
        <w:t>А тебе это надо?»,</w:t>
      </w:r>
      <w:r>
        <w:rPr/>
        <w:t xml:space="preserve"> был предоставлен материал о курении, алкоголизме, наркомании. В школьный интернат была подобрана папка </w:t>
      </w:r>
      <w:r>
        <w:rPr>
          <w:b/>
        </w:rPr>
        <w:t>«Спид и мы»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В этом направлении библиотеке нужно теснее сотрудничать с Черновской средней школой и интернатом для детей – школьни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Художественная культура и литература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бслуживая читателя, необходимо раскрыть перед ним богатства и многообразие фонда библиотеки. Фонд художественной литературы расставлен строго по алфавиту. Если раньше были выделены стеллажи для детектива и любовных романов, то сейчас вся литература введена в общий фонд. Таким образом, библиотекари помогают пользователю познакомиться с многообразием фонд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нижная выставка является одновременно формой наглядной пропаганды литературы и формой обслуживания читателя. И, поэтому, в своей работе стараемся показать читателю книжную выставку не как набор книг, а шире развертывая тематику – фото материалами, рисунками, вырезками и т.д. Считаем, что это наиболее эффективная форма работы, т.к. большая часть представленной литературы на книжной выставке востребована пользователями. В течение года оформлялись  выставки : «</w:t>
      </w:r>
      <w:r>
        <w:rPr>
          <w:b/>
        </w:rPr>
        <w:t>Ромен Роллана»</w:t>
      </w:r>
      <w:r>
        <w:rPr/>
        <w:t xml:space="preserve"> - 145- летию со дня рождения, «</w:t>
      </w:r>
      <w:r>
        <w:rPr>
          <w:b/>
        </w:rPr>
        <w:t>Всю жизнь - по кругу долга и памяти»</w:t>
      </w:r>
      <w:r>
        <w:rPr/>
        <w:t xml:space="preserve"> - А. Калинин</w:t>
      </w:r>
      <w:r>
        <w:rPr>
          <w:b/>
        </w:rPr>
        <w:t>, «Художник и писатель Чарушин», «А. Барто – детям»,</w:t>
      </w:r>
      <w:r>
        <w:rPr/>
        <w:t xml:space="preserve"> «С. </w:t>
      </w:r>
      <w:r>
        <w:rPr>
          <w:b/>
        </w:rPr>
        <w:t>Баруздин и его книги», «Вальтер Скотт – загадки и тайны» и т.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мья. Семейное чтение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этом году в июне провели праздник День семьи </w:t>
      </w:r>
      <w:r>
        <w:rPr>
          <w:b/>
        </w:rPr>
        <w:t>«7-я».</w:t>
      </w:r>
      <w:r>
        <w:rPr/>
        <w:t xml:space="preserve"> В программе участвовали 3 команды. В каждой из команд были дети и родители. Команды рисовали, сочиняли, пели, отгадывали. Их работу оценивало  жюри, в котором так же присутствовали и взрослые и дети. В итоге победила семья Тресковых Е.В. и А.В. с детьми Димой, Сашей, Настей и племянницей Ксюшей.</w:t>
      </w:r>
    </w:p>
    <w:p>
      <w:pPr>
        <w:pStyle w:val="Normal"/>
        <w:ind w:firstLine="540"/>
        <w:jc w:val="both"/>
        <w:rPr/>
      </w:pPr>
      <w:r>
        <w:rPr/>
        <w:t>Для родителей, пришедших в библиотеку с детьми проходят беседы у книжных полок «Что читать детям».</w:t>
      </w:r>
    </w:p>
    <w:p>
      <w:pPr>
        <w:pStyle w:val="Normal"/>
        <w:ind w:firstLine="540"/>
        <w:jc w:val="both"/>
        <w:rPr/>
      </w:pPr>
      <w:r>
        <w:rPr/>
        <w:t>Социально незащищенные слои населения, в т.ч.  дети, с ограниченными возможностями здоровья, дети «группы риска» и приемные семьи, всегда участвуют в наших  мероприятия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ячник пожилых людей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формлен стенд «</w:t>
      </w:r>
      <w:r>
        <w:rPr>
          <w:b/>
        </w:rPr>
        <w:t>Гордость нашего района».</w:t>
      </w:r>
      <w:r>
        <w:rPr/>
        <w:t xml:space="preserve"> На нем помещены фотографии ныне живущих в районе ветеранов и фото почетных граждан района.</w:t>
      </w:r>
    </w:p>
    <w:p>
      <w:pPr>
        <w:pStyle w:val="Normal"/>
        <w:ind w:firstLine="540"/>
        <w:jc w:val="both"/>
        <w:rPr/>
      </w:pPr>
      <w:r>
        <w:rPr/>
        <w:t>Прошли посиделки</w:t>
      </w:r>
      <w:r>
        <w:rPr>
          <w:b/>
        </w:rPr>
        <w:t>, «Какие наши годы»,</w:t>
      </w:r>
      <w:r>
        <w:rPr/>
        <w:t xml:space="preserve"> присутствовало 20 человек из клуба «Затейник». Вдовина В.И. рассказала некоторые факты из биографии А.И. Райкина </w:t>
      </w:r>
      <w:r>
        <w:rPr>
          <w:b/>
        </w:rPr>
        <w:t>«Грустный смех великого сатирика</w:t>
      </w:r>
      <w:r>
        <w:rPr/>
        <w:t>» к 100-летию со дня рождения.</w:t>
      </w:r>
    </w:p>
    <w:p>
      <w:pPr>
        <w:pStyle w:val="Normal"/>
        <w:ind w:firstLine="540"/>
        <w:jc w:val="both"/>
        <w:rPr/>
      </w:pPr>
      <w:r>
        <w:rPr/>
        <w:t>Перед пожилыми людьми выступила Настя Романова со стихотворением «Бабушка». Женщины очень активно участвуют в конкурсах, очень любят инсценировать мини - сценки, петь песни. Для женщин это прекрасная возможность собраться вместе, пообщаться, почувствовать внимание и заботу к себе. Во время месячника в библиотеке были оформлены выставки работ местных умелиц. «</w:t>
      </w:r>
      <w:r>
        <w:rPr>
          <w:b/>
        </w:rPr>
        <w:t>Золотые руки</w:t>
      </w:r>
      <w:r>
        <w:rPr/>
        <w:t>» - вязаные шарфы, панчо, косынки, коврики – эти все изделия рук пенсионерки Сельковой Любовь Андреевны.  Несколько вещей было продано.</w:t>
      </w:r>
    </w:p>
    <w:p>
      <w:pPr>
        <w:pStyle w:val="Normal"/>
        <w:ind w:firstLine="540"/>
        <w:jc w:val="both"/>
        <w:rPr/>
      </w:pPr>
      <w:r>
        <w:rPr/>
        <w:t>Про работы, вышитые крестом Басалгиной Г.Ф. было рассказано выше.</w:t>
      </w:r>
    </w:p>
    <w:p>
      <w:pPr>
        <w:pStyle w:val="Normal"/>
        <w:ind w:firstLine="540"/>
        <w:jc w:val="both"/>
        <w:rPr/>
      </w:pPr>
      <w:r>
        <w:rPr/>
        <w:t xml:space="preserve">Были оформлены: выставка-совет </w:t>
      </w:r>
      <w:r>
        <w:rPr>
          <w:b/>
        </w:rPr>
        <w:t>«Лет до ста расти нам до старости»,</w:t>
      </w:r>
      <w:r>
        <w:rPr/>
        <w:t xml:space="preserve"> выставка – фото </w:t>
      </w:r>
      <w:r>
        <w:rPr>
          <w:b/>
        </w:rPr>
        <w:t>«Нам года не беда»</w:t>
      </w:r>
      <w:r>
        <w:rPr/>
        <w:t xml:space="preserve"> - участницы клуба «Затейник». Активными участниками любых мероприятий являются пенсионеры. Несмотря на преклонный возраст, они всегда энергичны, молоды душой и являются настоящими друзьями библиотеки.</w:t>
      </w:r>
    </w:p>
    <w:p>
      <w:pPr>
        <w:pStyle w:val="Normal"/>
        <w:ind w:firstLine="540"/>
        <w:jc w:val="both"/>
        <w:rPr/>
      </w:pPr>
      <w:r>
        <w:rPr/>
        <w:t>Работая с этой категорией  населения, получаешь не только удовольствие, но и стимул к жизни. Активности и жизнелюбия им не занимать.</w:t>
      </w:r>
    </w:p>
    <w:p>
      <w:pPr>
        <w:pStyle w:val="Normal"/>
        <w:ind w:firstLine="540"/>
        <w:jc w:val="both"/>
        <w:rPr/>
      </w:pPr>
      <w:r>
        <w:rPr/>
        <w:t>Анализируя работу библиотеки за отчетный период,  нужно отметить:  не все направления охвачены, но библиотека не существует, она в действии. Нужно внедрять новые, ранее не используемые формы и методы рабо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библиотеке  появилась компьютерная техника, что позволяет ее использовать в проведении массовых мероприятий и в оформлении интерьера библиоте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онно – библиографическая деятельность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истематический каталог ведется раздельно для детей и взрослых. В алфавитный каталог для взрослых вливаются новые поступления детской литературы.  Краеведческая картотека пополняется в течение года из газеты «Светлый путь». В этом году нужно отредактировать и продолжить работу над картотеками: «Мы вас хотим поздравить», «Для вас любознательные», «Кулинария для всех», «Природа тайн своих не прячет, но учит быть внимательнее к ней», «В помощь индивидуальному предпринимателю», для детей ведется множество картотек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онно – библиографическое обслуживание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и выполнении запросов пользователей обращаемся в ВСО, в ЦБС. Поступили такие запросы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технология пряник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се о куклах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се о рисе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Афганистан и Чечн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хиромантия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Жилищный кодекс и т.д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кущее информирование о новых документах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этом году в библиотеке число абонентов  было 10 из них 1 коллектив администрации, который информировали ежемесячно о поступлении журнала «Бабья радость», «Сезон у дачи», «Зимняя вишня».  Индивидуальные абоненты – 9.</w:t>
      </w:r>
    </w:p>
    <w:p>
      <w:pPr>
        <w:pStyle w:val="Normal"/>
        <w:ind w:firstLine="540"/>
        <w:jc w:val="both"/>
        <w:rPr/>
      </w:pPr>
      <w:r>
        <w:rPr/>
        <w:t>Информацию доводили через пользователей, телефон, лично, так же при поступлении журналов «Приусадебное хозяйство», «Сельская новь», «За рулем» и журналов через ВСО «Цветочный мир», «Дом, сад, огород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ирование фондов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Цель: удовлетворять и формировать реальные и потенциальные потребности взрослых и детей, с учетом их возрастных и психологических особенностей.</w:t>
      </w:r>
    </w:p>
    <w:p>
      <w:pPr>
        <w:pStyle w:val="Normal"/>
        <w:ind w:firstLine="540"/>
        <w:jc w:val="both"/>
        <w:rPr/>
      </w:pPr>
      <w:r>
        <w:rPr/>
        <w:t>Задача: комплектовать фонд литературой разного целевого и читательского назначения всех типов изд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кущее комплектова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одписка периодических изданий оформляется 1 раз в полгода, всего в отчетном году на подписку была издержана сумма 15000 рублей. Также  в этом году читатели выписали на библиотеку газету «Травинка» Жигалова Г.А. Приносят журналы за текущий год читатели. Отказы читателям фиксируются в «Тетради отказов», ведется тетрадь «взамен утерянных».</w:t>
      </w:r>
    </w:p>
    <w:p>
      <w:pPr>
        <w:pStyle w:val="Normal"/>
        <w:ind w:firstLine="540"/>
        <w:jc w:val="both"/>
        <w:rPr/>
      </w:pPr>
      <w:r>
        <w:rPr/>
        <w:t>Всего отказов пользователей получил 43, из них дети – 12. для детей в основном произведения современных авторов. Д. Родари «Приключения Чиполлино», А. Толстой «Золотой ключик», Чуковский-стихи, Мориц -стихи, Ю. Владимиров – стихи, Э. Успенский – стихи, Перро Ш. сказки, Н. Носов повести. Взрослые – автор Травинка,  Хейам,  Рубальская, Карнеги, журналы «Знахарь»,  «Спид – инфо»,  по темам – кролиководство, шитье кукол, как построить дом, пчеловодство, автомеханика.</w:t>
      </w:r>
    </w:p>
    <w:p>
      <w:pPr>
        <w:pStyle w:val="Normal"/>
        <w:ind w:firstLine="540"/>
        <w:jc w:val="both"/>
        <w:rPr/>
      </w:pPr>
      <w:r>
        <w:rPr/>
        <w:t>Работа с должниками ведется регулярно. При встрече, через читателей, по телефон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ьзование фонда через ВСО и МБ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Так как поступление новых изданий очень мало, и оно не удовлетворяет пользователя, библиотека пользуется услугами ВСО.</w:t>
      </w:r>
    </w:p>
    <w:p>
      <w:pPr>
        <w:pStyle w:val="Normal"/>
        <w:ind w:firstLine="540"/>
        <w:jc w:val="both"/>
        <w:rPr/>
      </w:pPr>
      <w:r>
        <w:rPr/>
        <w:t>В этом году взято литературы 340 экземпляров, читателей – 263.</w:t>
      </w:r>
    </w:p>
    <w:p>
      <w:pPr>
        <w:pStyle w:val="Normal"/>
        <w:ind w:firstLine="540"/>
        <w:jc w:val="both"/>
        <w:rPr/>
      </w:pPr>
      <w:r>
        <w:rPr/>
        <w:t>По сравнению с прошлым годом больше на 171 читателя.</w:t>
      </w:r>
    </w:p>
    <w:p>
      <w:pPr>
        <w:pStyle w:val="Normal"/>
        <w:ind w:firstLine="540"/>
        <w:jc w:val="both"/>
        <w:rPr/>
      </w:pPr>
      <w:r>
        <w:rPr/>
        <w:t>Это связано с тем, что через ВСО брали не только художественную литературу, но и периодические издания. Поэтому запросы читателя, как правило, удовлетворялись. Эта литература всегда выделена на отдельной полке. И пользователь знает, где ее на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лама библиотек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библиотеке оформлен стенд «Библиоинформ». Куда вывешиваем показатели «Лучший читатель 2011», «Спонсоры 2011», «Дарители 2011», «Вас обслуживают», «Вести из админист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. Работа с кадр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БУК «ЧСБ им. Павленкова Ф.Ф.» работает на основе Устава. Учредителем является Черновская администрация. Отчеты отправляются в районную межпоселенческую библиотеку и на стол Учредителя.</w:t>
      </w:r>
    </w:p>
    <w:p>
      <w:pPr>
        <w:pStyle w:val="Normal"/>
        <w:ind w:firstLine="540"/>
        <w:jc w:val="both"/>
        <w:rPr/>
      </w:pPr>
      <w:r>
        <w:rPr/>
        <w:t>Разработано «Положение об оплате труда», «Положение об использовании надтарифного фонда». В библиотеке работают стажисты – библиотекари в возрасте свыше 45 лет, уборщица на 0,5 ставки, бухгалтер на 0,5 ставки и 2 охранника. Бюджет устанавливает учредитель. Куплена компьютерная техника. На 2012 год выделены средства на установку Интернет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териально – техническая баз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данию нужен капитальный ремонт. С потолка отпадает штукатурка, сгнили балки на потолке, пол весь нужно менять. Рамы на окнах худые. По стенам идут трещины. Библиотечное оборудование требует  замены: стеллажи, стулья, столы.</w:t>
      </w:r>
      <w:r>
        <w:rPr>
          <w:sz w:val="28"/>
          <w:szCs w:val="28"/>
        </w:rPr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9:00Z</dcterms:created>
  <dc:creator>Алексей</dc:creator>
  <dc:description/>
  <cp:keywords/>
  <dc:language>en-US</dc:language>
  <cp:lastModifiedBy>Софья</cp:lastModifiedBy>
  <cp:lastPrinted>2012-01-18T08:53:00Z</cp:lastPrinted>
  <dcterms:modified xsi:type="dcterms:W3CDTF">2012-05-05T06:37:00Z</dcterms:modified>
  <cp:revision>49</cp:revision>
  <dc:subject/>
  <dc:title>Аналитический отчет </dc:title>
</cp:coreProperties>
</file>