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  <w:t>Пояснительная запис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  <w:t>Парк. Село Черновско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: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гасовой Э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ей застройки и благоустройства территории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арка</w:t>
        <w:tab/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ое решение территории объекта</w:t>
        <w:tab/>
        <w:tab/>
        <w:t>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достроительстве благоустройство и озеленение является составной частью общего комплекса мероприятий по планировке и застройке поселений. Насаждения имеют огромное значение в жизни человека, оказывают огромное влияние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екта – благоустройство и озеленение парка села Черновск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решает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редпроектных исследований, включающих в себя изучение месторасположения объекта в селе, природной характеристики села, градостроительной ситуации объекта проектирования (санитарно- гигиеническое состояние, характеристика существующей застройки и благоустройства территории); - определение архитектурно-планировочного решения территории объекта (функционального значения территории и расположение входов; формирование объемно - пространственной структуры объекта; планировка функциональных зон и композиций пейзаж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ассортимента древесной, кустарниковой, а также травянистой растительности для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е обоснование проектируемых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-планировочное решение объекта разрабатывалось с учетом СНиП и ГОСТ, отраженно на рабочих чертежах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парк культуры и отдыха, расположен в селе Черновское, Большесосновского муниципального района Пермского края по адресу: ул. Кирова, 10а.  Площадь Парка  5102 кв.м  по периметру огорожена: изгородь из металлической сетки с трех сторон, деревянного штакетника с западной стороны, два входа с восточной и западной стороны. Категория земель – земли населенных пунктов, разрешенное использование «для туристко-рекреационной деятельности (парк)». Парк культуры и отдыха находится в центре села Черновское, в «Жилой зоне» (Приложение 2). С восточной стороны территории Парка рассоложенная торговая площадь, торговое здание СПО «Черновское» - столовая «Закусочная», летнее кафе, с южной стороны Парка здание продуктовой базы СПО «Черновское», пожарный гидрант, которые необходимо отделить, установив изгородь, с западной стороны здание торгового павильона и площадь у здания администрации МО Черновское сельское поселение, с северной стороны проходит дорога улицы Кирова и жилые дома. На расстоянии 300 метров на юг от Парка расположен Черновской детский сад, так же продуктовые магазины. В 500 метрах на север протекает река Сива. Транспортная доступность Парка хорошая, можно добраться с любого района села по дороге в асфальтовом исполн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: климат в районе с. Черновское континентальный – продолжительная холодная зима и короткое сравнительно теплое лето. Среднегодовая температура в год составляет 1,7°С градус. Пять месяцев (с середины мая по октябрь) средняя температура превышает 8 °С. В течение года наибольший процент повторяемости имеет ветер юго-западного направления. Сумма осадков – 587 мм. В годовом цикле летне-осенние осадки значительно преобладают над зимними: пик выпадения осадков приходится на ию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ье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территории Черновского сельского поселения  расположена на территории Верхне-Камской и Оханской возвышенностей Восточно-Европейской равнины, представляет собой равнинную местность, но значительно изрезанная долинами рек, речек и оврагов. Рельеф села Черновское характерен пересеченной местностью. Перепад рельефа в границах села превышает 30 метров с общим понижением на север и северо-запад в сторону реки Сива. Территория, на которой находится проектируемый объект, характеризуется плоской формой рельефа  с небольшими кочками. Основной водной артерией села является река Сива (206 км) с притоками: с восточной стороны река Осиновка (20 км.), с северо-западной река Черная (48 км). Черновское входит в зону южно-таежных и пихтово-еловых лесов. Леса большей частью колковые, по составу елово-пихтовые с примесью липы, в подлеске  - рябина, черемуха, ива, шиповн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ей застройки и благоустройств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проектируемой территории можно оценить как удовлетворительное. Рельеф рассматриваемой территории преимущественно ровный. Флора представлена травянистой и  лесной растительностью. Территория нуждается в очистке от камней и мусора. Определить главным входом в парк культуры и отдыха – вход с восточной стороны, расположенный параллельно проезжей части торговой площади на ул. Кирова.   В Парке определить две зоны: Зона культурно-развлекательная (летняя эстрада, скамейки (8 шт.) и зона тихого отдыха. Входная зона выделена перед главным входом в парк. На её территории организовано движение пешеходных потоков (вдоль пешеходной тропы установить скамейки и урны) в направлении западного входа и в культурно-развлекательную зоны, которую определить в северо-восточной части Парка. Зона тихого отдыха предусмотрена для прогулок различных групп населения.  Она расположена в западной части парка. Эта зона предназначена для пассивного отдыха населения. Культурно-развлекательная зона, которая предназначена для проведения массовых зрелищно-развлекательных мероприятий под открытым небом вокруг эстрады размещена на северо-востоке Парка. Освещение в Парке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матриваем участке общей площадью 5102 кв.м. намечено создание многофункционального рекреационного  и культурно-общественного пространства – парковой территории. Повышению комфортности посещения  будут способствовать расположенные по всей территории парка  прогулочные зоны, удачно вписанные в реконструируемую застройку. Зоны для проведения культурно-массовых мероприятий сделают парк одной из главных точек притяжения, как для молодёжи, так и для более взрослой и семейной аудитории села Черновск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стоящего проекта реновации– трансформировать участок в современное общественное культурное пространство, создать структуру, которая позволит развивать территорию и вернуть ее в городскую социальную ткань, задав ей вектор развития на многие годы. Концептуальные предложения реновации основаны на следующих решени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и духа места с одновременным наполнением его новым смыслом и новым содержани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, мультифункциональном подходе к реализации культурологического и рекреационного проекта, который позволит органично включить проектируемую территорию в городскую тка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территория комплекса «Алатау парк» является безбарьерной, адаптированной для беспрепятственного движения маломобильных групп и представляет единую непрерывную плоскость с горизонтальными и наклонными поверхност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итектурно-планировочное решение территории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ое решение объекта разработано на основе законодательства о градостроительстве, государственных стандартов в области проектирования, строительства и озеленения, строительных норм и правил, задания на проектирование. Растительное оформление выбиралось с учетом своей главной задачи – органично войти в общее планировочное решение озеленяемой территории, улучшить экологию среды парка. На выбор планировочного решения также существенно повлияли – стиль доминирующего здания, расположение и форма участка, его ориентация по частям света, климат, рельеф, размещение главного входа, а также другие условия. Планировка территории смешанная (регулярная и пейзажная), что обусловлено функциональным зонированием па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ональные зо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з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улочная з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Программ разв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функциональным элементом парка станет Центральная общественная зона – универсальное пространство для проведения фестивалей, массовых мероприятий, досуга и активного отдыха. С точки зрения пространственной организации, Центральная общественная зона представляет собой свободное озелененное пространство. В вечернее время комплекс становится световым атракционом, из-за возможного множества вариантов его подсветки. Функциональное наполнение комплекса полностью соответствует программе, а предлагаемое универсальное проектное решение позволяет дополнять, менять составляющие местами, смешивать их и создавать новые, в зависимости от востребованности в любой момент врем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зоне будут созданы все условия детям для свободного и увлекательного времяпрепровождения, проведения детских праздников и увлекательных конкурсов, творческой самореализации, объединенные единым дизайном и общим архитектурным замыслом, создают современную комфортную социальн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лощадки пред назначены для игр и активного отдыха детей разных возрастов: дошкольного (до 3 лет), дошкольного (до 7 лет), младшего и среднего школьного возраста (7 -1 2 лет 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азмер игровых площадок для детей дошкольного возраста - 70-150 кв.м, школьного возраста - 100-300 кв.м, комплексных игровых площадок - 900-1600 кв.м. Допускается объединение площадок дошкольного возраста с площадками отдыха взрослых (размер площадки - не менее 150 кв.м). Соседствующие детские и взрослые площадки следует разделять густыми зелеными посадками и (или) декоративными сте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ая 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 на свободной территории ранее не использовавшейся. Основной задаче при организации парка является его озеленение и посадка около 1000 молодых деревьев. По территории зоны располагаются прогулочные дорожки и места для тихого отдыха. Проектируемые аллеи сделаны с учетом пешеходных связей посетителей парка. Покрытие дорожек тротуарная пли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ревьев – 1000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и – 50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– 50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технико-экономические показатели и баланс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решение разработано в соответствии с существу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ей на объекте, нормами и правилами проектирова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парков сельского значения, с учетом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а» и заданием на проектирование. С учетом возмож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в генплане можно допустить некоторые изменения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м ознакомлением об этом проектировщика. Вс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нструкции парка отражены в архитектурно-планировочном ре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хнико-экономическом обоснов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некоторых видов работ, возможно, провести силами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005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f3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4f0c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6f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f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f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75A2C-772A-4148-B642-0415E3ECD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8</Pages>
  <Words>1589</Words>
  <Characters>9060</Characters>
  <CharactersWithSpaces>106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3:00Z</dcterms:created>
  <dc:creator>Элина</dc:creator>
  <dc:description/>
  <dc:language>en-US</dc:language>
  <cp:lastModifiedBy>Элина</cp:lastModifiedBy>
  <dcterms:modified xsi:type="dcterms:W3CDTF">2018-03-10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