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34" w:hanging="0"/>
        <w:rPr/>
      </w:pPr>
      <w:r>
        <w:rPr/>
      </w:r>
    </w:p>
    <w:p>
      <w:pPr>
        <w:pStyle w:val="Normal"/>
        <w:ind w:left="1034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433705" cy="532765"/>
            <wp:effectExtent l="0" t="0" r="0" b="0"/>
            <wp:wrapTight wrapText="bothSides">
              <wp:wrapPolygon edited="0">
                <wp:start x="-377" y="0"/>
                <wp:lineTo x="-377" y="21293"/>
                <wp:lineTo x="21600" y="21293"/>
                <wp:lineTo x="21600" y="0"/>
                <wp:lineTo x="-377" y="0"/>
              </wp:wrapPolygon>
            </wp:wrapTight>
            <wp:docPr id="1" name="Герб%20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ЬШЕСОСН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М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 ноября 2013 года                                                                                                              № 4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Об  утверждении целевой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граммы « Обеспечение первичных мер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жарной безопасности в границах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селенных пунктов Черновского сель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еления на период 2014-2016г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 Об общих принципах организации местного самоуправления в Российской Федерации», от 21.12.1994 № 69-ФЗ  «О пожарной безопасности», законом Пермского края от 24.11.2006 № 31-КЗ «Об обеспечении пожарной безопасности в Пермском крае», «Правилами пожарной безопасности» ППБ 01-03 от 18.06.2003,  Приказом МВД РФ № 110 от 10.07.1991 «Об утверждении наставления об организации профилактической рабрты», Уставом Черновского сельского поселения, Совет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ind w:left="405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1. Утвердить целевую программу «Обеспечение первичных мер пожарной безопасности в границах населенных пунктов Черновского сельского поселения на период 2014-2016 гг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решение в сельском Доме культуры и библиот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720" w:hanging="159"/>
        <w:jc w:val="both"/>
        <w:rPr/>
      </w:pPr>
      <w:r>
        <w:rPr>
          <w:color w:val="000000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новского сельского поселения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С.М.Кул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Совета депутатов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Черновского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Courier New" w:ascii="Courier New" w:hAnsi="Courier New"/>
        </w:rPr>
        <w:t xml:space="preserve">от 14.11.2013г  N 44 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0" w:name="Par33"/>
      <w:bookmarkStart w:id="1" w:name="Par33"/>
      <w:bookmarkEnd w:id="1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ОБЕСПЕЧЕНИЕ ПЕРВИЧНЫХ МЕР ПОЖАРНОЙ БЕЗОПАСНОСТИ В ГРАНИЦ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СЕЛЕННЫХ ПУНКТОВ ЧЕРНОВСКОГО СЕЛЬСКОГО ПОСЕЛЕНИЯ</w:t>
      </w:r>
    </w:p>
    <w:p>
      <w:pPr>
        <w:pStyle w:val="ConsPlusNormal"/>
        <w:jc w:val="center"/>
        <w:rPr/>
      </w:pPr>
      <w:r>
        <w:rPr>
          <w:b/>
          <w:bCs/>
        </w:rPr>
        <w:t>НА ПЕРИОД 2014- 2016 ГГ.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  - целевая программа "Обеспечение первичных мер пожа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        безопасности в границах населенных пунктов Чернов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сельского поселения на период 2014-2016 гг.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       - администрация Черновского сельского по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чик    - администрация Черновского сельского по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 и задачи  - создание необходимых условий для обеспечения пожа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        безопасности, защиты и здоровья граждан в границ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Черновского сельского поселения от пожаров и чрезвыча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ситу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и          - 2014-2016 г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ень       - совершенствование противопожарной пропаганды, м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х         предупреждения пожаров, создание условий для туш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оприятий      пож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и    - администрация Черновского сельского посел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х         руководители предприятий и 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о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       - общий объем финансирования- мероприятия Программы и объемы их финансирования подлежат ежегодной корректировке с учетом предложений федерального и областного бюджетов, местных бюдж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жидаемые      - снижение количества пожаров, жертв и пострадавших, а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ые         ущерба от пож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ConsPlusNormal"/>
        <w:jc w:val="center"/>
        <w:rPr/>
      </w:pPr>
      <w:r>
        <w:rPr/>
        <w:t>ее решения программными метод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местного самоуправления Черновского сельского поселения по обеспечению первичных мер пожарной безопасности в границах населенных пунктов относятся:</w:t>
      </w:r>
    </w:p>
    <w:p>
      <w:pPr>
        <w:pStyle w:val="ConsPlusNormal"/>
        <w:ind w:firstLine="540"/>
        <w:jc w:val="both"/>
        <w:rPr/>
      </w:pPr>
      <w:r>
        <w:rPr/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40"/>
        <w:jc w:val="both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ConsPlusNormal"/>
        <w:ind w:firstLine="540"/>
        <w:jc w:val="both"/>
        <w:rPr/>
      </w:pPr>
      <w:r>
        <w:rPr/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540"/>
        <w:jc w:val="both"/>
        <w:rPr/>
      </w:pPr>
      <w:r>
        <w:rPr/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540"/>
        <w:jc w:val="both"/>
        <w:rPr/>
      </w:pPr>
      <w:r>
        <w:rPr/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ind w:firstLine="540"/>
        <w:jc w:val="both"/>
        <w:rPr/>
      </w:pPr>
      <w:r>
        <w:rPr/>
        <w:t>-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ConsPlusNormal"/>
        <w:ind w:firstLine="540"/>
        <w:jc w:val="both"/>
        <w:rPr/>
      </w:pPr>
      <w:r>
        <w:rPr/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540"/>
        <w:jc w:val="both"/>
        <w:rPr/>
      </w:pPr>
      <w:r>
        <w:rPr/>
        <w:t>- установление особого противопожарного режима в случае повышения пожарной опасности.</w:t>
      </w:r>
    </w:p>
    <w:p>
      <w:pPr>
        <w:pStyle w:val="ConsPlusNormal"/>
        <w:ind w:firstLine="540"/>
        <w:jc w:val="both"/>
        <w:rPr/>
      </w:pPr>
      <w:r>
        <w:rPr/>
        <w:t>Тушение пожаров представляет собой действия, направленные на спасение людей, имущества и ликвидацию пожара. Успех выполнения этой работы зависит от условий тушения пожаров, например, каждый третий пожар на территории Черновского поселения тушится методом подвоза воды к месту пожара из-за отсутствия источников воды, что увеличивает время подачи огнетушащих средств на пожаре.На территории Черновского сельского поселения в 2011 году произошло 4 пожара, в 2012 году 4 пожара . Причины пожара : Неосторожное обращение с огнем при курении В то же время можно отметить, что принятая в 2011 году программа дала положительную динамику, наблюдается снижение количества пожаров и пострадавших по причине пожа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этому значительная часть средств предусмотрена на профилактику пожаров и повышение информированности населения и уровня знаний в вопросах пожарной безопасности, а также на дальнейшее укрепление противопожарной защиты населенных пунктов.</w:t>
      </w:r>
    </w:p>
    <w:p>
      <w:pPr>
        <w:pStyle w:val="ConsPlusNormal"/>
        <w:ind w:firstLine="540"/>
        <w:jc w:val="both"/>
        <w:rPr/>
      </w:pPr>
      <w:r>
        <w:rPr/>
        <w:t>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-целевых методов. Для организации борьбы с пожарами необходимы целенаправленные, скоординированные действия органов местного самоуправления, предприятий и организаций.</w:t>
      </w:r>
    </w:p>
    <w:p>
      <w:pPr>
        <w:pStyle w:val="ConsPlusNormal"/>
        <w:ind w:firstLine="540"/>
        <w:jc w:val="both"/>
        <w:rPr/>
      </w:pPr>
      <w:r>
        <w:rPr/>
        <w:t>В результате предполагается за счет повышения уровня знаний правил пожарной безопасности, создания условий для успешного тушения пожаров добиться снижения количества пожаров, гибели людей и травмирования населения на пожарах и уменьшения времени тушения пожа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2. Основные цели и задачи, сроки и этапы реализации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целью Программы являются стабилизация обстановки с пожарами на территории Черновского сельского поселения, а также достижение уровня защищенности населения в области пожарной безопасности не ниже чем в среднем по России. Для достижения цели необходимо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/>
        <w:t>- совершенствование нормативно-правовой и методической базы по обеспечению предупреждения пожаров в жилом секторе, общественных и производственных помещениях;</w:t>
      </w:r>
    </w:p>
    <w:p>
      <w:pPr>
        <w:pStyle w:val="ConsPlusNormal"/>
        <w:ind w:firstLine="540"/>
        <w:jc w:val="both"/>
        <w:rPr/>
      </w:pPr>
      <w:r>
        <w:rPr/>
        <w:t>- создание условий для успешного тушения пожаров;</w:t>
      </w:r>
    </w:p>
    <w:p>
      <w:pPr>
        <w:pStyle w:val="ConsPlusNormal"/>
        <w:ind w:firstLine="540"/>
        <w:jc w:val="both"/>
        <w:rPr/>
      </w:pPr>
      <w:r>
        <w:rPr/>
        <w:t>- совершенствование противопожарной пропаганды путем повышения качества материалов в средствах массовой информации, увеличения эфирного времени и количества цикловых передач;</w:t>
      </w:r>
    </w:p>
    <w:p>
      <w:pPr>
        <w:pStyle w:val="ConsPlusNormal"/>
        <w:ind w:firstLine="540"/>
        <w:jc w:val="both"/>
        <w:rPr/>
      </w:pPr>
      <w:r>
        <w:rPr/>
        <w:t>- проведение работы с населением по обеспечению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создание условий для привлечения населения к работе по предупреждению и тушению пожаров.</w:t>
      </w:r>
    </w:p>
    <w:p>
      <w:pPr>
        <w:pStyle w:val="ConsPlusNormal"/>
        <w:ind w:firstLine="540"/>
        <w:jc w:val="both"/>
        <w:rPr/>
      </w:pPr>
      <w:r>
        <w:rPr/>
        <w:t>На первом этапе (2014 год) в состав основных задач входят: разработка проектной документации на устройство пожарных водоисточников, совершенствование пропаганды знаний по пожарной безопасности среди населения, обеспечение сельских населенных пунктов первичными средствам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На втором этапе (2015 год) в состав основных задач входят: совершенствование пропаганды знаний по пожарной безопасности среди населения, устройство пожарных водоисточников, обеспечение сельских населенных пунктов средствами пожаротушения, снос ветхих и бесхозных строений.</w:t>
      </w:r>
    </w:p>
    <w:p>
      <w:pPr>
        <w:pStyle w:val="ConsPlusNormal"/>
        <w:ind w:firstLine="540"/>
        <w:jc w:val="both"/>
        <w:rPr/>
      </w:pPr>
      <w:r>
        <w:rPr/>
        <w:t>На третьем этапе (2016 год) в состав основных задач входят: осуществление мероприятий по совершенствованию противопожарной безопасности среди населения, продолжение работы по устройству пожарных водоисточников и сносу ветхих и бесхозных строений, обеспечению сельских населенных пунктов первичными средствами пожаротушения, укрепление материально-технической базы по противопожарной защите зданий и сооружений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3. Организация контроля и управления Программ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я Черновского сельского поселения несет ответственность за выполнение Программы, рациональное использование выделенн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4. Оценка эффективности, социально-экономических</w:t>
      </w:r>
    </w:p>
    <w:p>
      <w:pPr>
        <w:pStyle w:val="ConsPlusNormal"/>
        <w:jc w:val="center"/>
        <w:rPr/>
      </w:pPr>
      <w:r>
        <w:rPr/>
        <w:t>последствий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ConsPlusNormal"/>
        <w:ind w:firstLine="540"/>
        <w:jc w:val="both"/>
        <w:rPr/>
      </w:pPr>
      <w:r>
        <w:rPr/>
        <w:t>- уменьшить количество пожаров на территории Чернов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- уменьшить количество погибших и травмированных людей на пожарах;</w:t>
      </w:r>
    </w:p>
    <w:p>
      <w:pPr>
        <w:pStyle w:val="ConsPlusNormal"/>
        <w:ind w:firstLine="540"/>
        <w:jc w:val="both"/>
        <w:rPr/>
      </w:pPr>
      <w:r>
        <w:rPr/>
        <w:t>- создать эффективную, скоординированную систему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повысить уровень знаний среди населения Черновского сельского поселения  в вопросах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создать необходимые условия для тушения пожа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5. Мероприятия Программы, объемы и источники финансир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──┬─────────┬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│Наименование мероприятия│Источник │Финансовые │ В том числе по годам: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                    │финанси- │  затраты  │   2014  2015  201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вания  │(тыс. руб.)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┼─────────┼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           2            │    3    │     4     │           5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────────────────┴─────────┴───────────┴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. Создание условий для тушения пожаров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────────────────┬─────────┬───────────┬─────┬─────┬─────┬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Оборудование сельских   │Бюджет   │              -  │  -  │  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еленных пунктов      │поселения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ами оповещения при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жаре (        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. Желнино,    ,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,д. Плоска      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, д.Зачерная    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) д. Вары, д.Лягушино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┼─────────┼──────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│Обеспечение сельских    │Бюджет   │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еленных пунктов      │поселения│   100,0   │100,0 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ми тушения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жаров и       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ивопожарным 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ем:     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. Плоска       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,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┼─────────┼──────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│Ремонт естественных     │Бюджет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ивопожарных водоемов│поселения│    30,0    30,0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одъездов к ним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. Плоска,д. Желнино,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┼─────────┼──────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│Оборудование и          │Бюджет   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ржание в зимний     │поселения│     15,0  │  5,0│  5,0│5,0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 незамерзающих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рубей для забора воды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жарными автомобилями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6 водоемов) д. Желнино ,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. Черновское, д. Плоска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д. Зачерная, д.Вары     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┼─────────┼──────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                   │         │    145,0   135,0 5,0    5,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────────────────┴─────────┴───────────┴─────┴─────┴─────┴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. Меры по предупреждению пожаров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────────────────┬─────────┬───────────┬─────┬─────┬─────┬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│Создание                │Бюджет   │           │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ерализованных полос  │поселения│    30,0   │ 10,0│10,0 │10,0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границах населенных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нктов и лесных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ссивов        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┼─────────┼──────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│Снос ветхих и бесхозных │Бюджет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раев и строений       │поселения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┼─────────┼──────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│Создание и содержание   │Бюджет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бровольных пожарных   │поселения│   5,0     │  1,0│ 2,0 │ 2,0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жин в населенных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нктах         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┼─────────┼──────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│Проведение работ по     │Бюджет   │      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упреждению          │поселения│      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никновения пожаров в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ах образования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санкционированных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алок          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┼─────────┼──────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                   │         │   35,0      11,0  12,0  12,0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────────────────┴─────────┴───────────┴─────┴─────┴─────┴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Совершенствование противопожарной пропаганды и информирования насел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────────────────┬─────────┬───────────┬─────┬─────┬─────┬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│Организация и проведение│Бюджет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ивопожарного        │поселения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ения и тренировок   │         │      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┼─────────┼──────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│Техническое обеспечение │Бюджет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 собраний и   │поселения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одов граждан с целью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ирования населения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мерах пожарной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опасности    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┼─────────┼──────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 │Изготовление и          │Бюджет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ие              │поселения│    3,0    │ 1,0 │1,0  │ 1,0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ых  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по   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тивопожарной тематике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┼─────────┼──────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│Создание и трансляция   │Бюджет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атических передач на │поселения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ном радио и 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еканалах             │         │      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┼─────────┼──────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                   │         │     3,0     1,0   1,0   1,0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┼─────────┼──────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го                   │         │  183,0     147,0  18,0  18,0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──┴─────────┴───────────┴─────┴─────┴─────┴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6. Правовая основа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Ф"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21.12.1994 N 69-ФЗ "О пожарной безопасности".</w:t>
      </w:r>
    </w:p>
    <w:p>
      <w:pPr>
        <w:pStyle w:val="ConsPlusNormal"/>
        <w:ind w:firstLine="540"/>
        <w:jc w:val="both"/>
        <w:rPr/>
      </w:pPr>
      <w:r>
        <w:rPr/>
        <w:t xml:space="preserve">3.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2.07.2008 N 123-ФЗ "Технический регламент о требованиях пожарной безопасности"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Пермского края от 24.11.2006 N 31-КЗ "Об обеспечении пожарной безопасности в Пермском крае"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7">
        <w:r>
          <w:rPr>
            <w:rStyle w:val="InternetLink"/>
          </w:rPr>
          <w:t>Правила</w:t>
        </w:r>
      </w:hyperlink>
      <w:r>
        <w:rPr/>
        <w:t xml:space="preserve"> пожарной безопасности ППБ 01-03 от 18.06.2003.</w:t>
      </w:r>
    </w:p>
    <w:p>
      <w:pPr>
        <w:pStyle w:val="ConsPlusNormal"/>
        <w:ind w:firstLine="540"/>
        <w:jc w:val="both"/>
        <w:rPr/>
      </w:pPr>
      <w:r>
        <w:rPr/>
        <w:t>6. Приказ МВД РФ N 110 от 10.07.1991 "Об утверждении наставления об организации профилактической работ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34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w="11906" w:h="16838"/>
      <w:pgMar w:left="1701" w:right="85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5D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8E16E2D5233CC80189A749E19E42C520FC38826751D1FAC9EE84B91270q1J" TargetMode="External"/><Relationship Id="rId4" Type="http://schemas.openxmlformats.org/officeDocument/2006/relationships/hyperlink" Target="consultantplus://offline/ref=EB8E16E2D5233CC80189A749E19E42C520FC388C6A50D1FAC9EE84B91270q1J" TargetMode="External"/><Relationship Id="rId5" Type="http://schemas.openxmlformats.org/officeDocument/2006/relationships/hyperlink" Target="consultantplus://offline/ref=EB8E16E2D5233CC80189A749E19E42C520FC3883695BD1FAC9EE84B91270q1J" TargetMode="External"/><Relationship Id="rId6" Type="http://schemas.openxmlformats.org/officeDocument/2006/relationships/hyperlink" Target="consultantplus://offline/ref=EB8E16E2D5233CC80189A74AF3F21FCE29F36E876A58D2A493B1DFE4450814DE74q2J" TargetMode="External"/><Relationship Id="rId7" Type="http://schemas.openxmlformats.org/officeDocument/2006/relationships/hyperlink" Target="consultantplus://offline/ref=EB8E16E2D5233CC80189A749E19E42C525FB348368538CF0C1B788BB150E419E0237D944F1C21A7Fq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3:00Z</dcterms:created>
  <dc:creator>Софья Михайловна</dc:creator>
  <dc:description/>
  <cp:keywords/>
  <dc:language>en-US</dc:language>
  <cp:lastModifiedBy>Софья</cp:lastModifiedBy>
  <cp:lastPrinted>2013-11-21T14:32:00Z</cp:lastPrinted>
  <dcterms:modified xsi:type="dcterms:W3CDTF">2013-11-21T10:24:00Z</dcterms:modified>
  <cp:revision>8</cp:revision>
  <dc:subject/>
  <dc:title>ПАМЯТКА</dc:title>
</cp:coreProperties>
</file>