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5720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ЬШЕСОСН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 2012 г.                                                                                                                   № 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гнозе социально – экономического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я Черновского сельского </w:t>
      </w:r>
    </w:p>
    <w:p>
      <w:pPr>
        <w:pStyle w:val="Normal"/>
        <w:rPr>
          <w:sz w:val="28"/>
          <w:szCs w:val="28"/>
        </w:rPr>
      </w:pPr>
      <w:r>
        <w:rPr>
          <w:b/>
        </w:rPr>
        <w:t>поселения на 2013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о исполнение </w:t>
      </w:r>
      <w:r>
        <w:rPr>
          <w:sz w:val="28"/>
          <w:szCs w:val="28"/>
        </w:rPr>
        <w:t>Положения о бюджетном процессе Черновского сельского поселения, утвержденного Решением Совета депутатов от 07.11.2007 № 39 и</w:t>
      </w:r>
      <w:r>
        <w:rPr>
          <w:sz w:val="28"/>
        </w:rPr>
        <w:t xml:space="preserve"> в целях своевременной разработки проекта Решения Совета депутатов поселения «О бюджете Черновского сельского поселения на 2013 год и плановый период 2014-2015 годов», администрация Чернов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добрить прилагаемый прогноз социально-экономического развития Черновского сельского поселения на 2013-2015 год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соответствии с п. 3 ст. 16 Положения о бюджетном процессе Черновского сельского поселения предоставить прогноз социально-экономического развития Черновского сельского поселения на 2013-2015 годы в Совет депутатов поселения с проектом Решения «О бюджете Черновского сельского поселения на 2013 год и плановый период 2014 – 2015 год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Черновского сельского поселения                                 С.М. Кулаков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576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к Постановлению администрации Черновского сельского поселения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от 07.10.2012 № 68</w:t>
      </w:r>
    </w:p>
    <w:p>
      <w:pPr>
        <w:pStyle w:val="BodyText2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НОЗ  СОЦИАЛЬНО - ЭКОНОМИЧЕСКОГО  РАЗВИТ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РНОВСКОГО  СЕЛЬСКОГО 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2013-2015 годы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82"/>
        <w:gridCol w:w="1429"/>
        <w:gridCol w:w="1619"/>
        <w:gridCol w:w="1595"/>
      </w:tblGrid>
      <w:tr>
        <w:trPr>
          <w:trHeight w:val="4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3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327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ие  показатели</w:t>
            </w:r>
          </w:p>
        </w:tc>
      </w:tr>
      <w:tr>
        <w:trPr>
          <w:trHeight w:val="3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сельских населенных пун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ритория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3</w:t>
            </w:r>
          </w:p>
        </w:tc>
      </w:tr>
      <w:tr>
        <w:trPr>
          <w:trHeight w:val="36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Демографические  показатели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остоянно  проживающего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 с. Черновск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. Желнин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. Зачер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. Лягушин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. Ва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. Плос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. Осино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 до 18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 (на 1тыс. чел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 (на 1 тыс. чел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редприятий, организаций и учреждений, расположенных на территории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ИП во всех сферах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фициальный  уровень безработицы по Черновскому сельскому поселе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7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 земельно-имущественных  отношений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8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дачи в аренду земель сельхозна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жилой фонд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площадью жилых кварт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челове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дачи в аренду недвижим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ный  план  приватизации  имущества</w:t>
            </w:r>
          </w:p>
        </w:tc>
      </w:tr>
      <w:tr>
        <w:trPr>
          <w:trHeight w:val="3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Черновского сельского поселения, с. Черновское, ул. Октябрьская, 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с. Черновское, ул. Ленина, 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Вода, газ – Сервис», с. Черновск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 торговли  и  общественного  питания 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предприятий розничной торгов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ичество ИП в сфере торговл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ые точки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овые, закусочн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заправочные ста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птечные киоск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 коммунального  хозяйства 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котель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женность уличных водопроводных с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протяженность сетей распределительного газопров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67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 бытового  обслуживания  населения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ы бытового обслуживания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танция по техническому обслуживанию и ремонту транспортных сред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арикмахерск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 благоустройства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освященных частей ул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ских площад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олигонов для ТБО (свалок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мест захоронени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 дорожного  хозяйства 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женность внутрипоселенческих дор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асфальтирован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3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казатели  противопожарной  безопасности</w:t>
            </w:r>
          </w:p>
        </w:tc>
      </w:tr>
      <w:tr>
        <w:trPr>
          <w:trHeight w:val="1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ных маш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стественных пожарных водоем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усственных пожарных водоем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идра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4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 связи 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телефонных аппаратов телефонной сети общего пользования или имеющих на нее выход, 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домашни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>
          <w:trHeight w:val="1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ксофонов поселковой телефонной се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образования</w:t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дошколь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детей, посещающих дошкольные учреж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общеобразовательных шк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учащихся в общеобразовательных учрежден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34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здравоохранения</w:t>
            </w:r>
          </w:p>
        </w:tc>
      </w:tr>
      <w:tr>
        <w:trPr>
          <w:trHeight w:val="2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астковая больница, врачебная амбулатор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деление скорой помощи в составе больничного учрежд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культуры</w:t>
            </w:r>
          </w:p>
        </w:tc>
      </w:tr>
      <w:tr>
        <w:trPr>
          <w:trHeight w:val="1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культуры, клуб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Черновской сельский дом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работников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 специалис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ужки для взрослых и детей по интерес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проводимых меропри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е библиоте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Черновская сельская библиотека им. Павленкова Ф.Ф.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1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работников библиоте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 специалис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казатели  спорта </w:t>
            </w:r>
          </w:p>
        </w:tc>
      </w:tr>
      <w:tr>
        <w:trPr>
          <w:trHeight w:val="1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спортивных мероприятий на территории поселения (районные, зональные, краевы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казатели  правоохранительной  деятельности </w:t>
            </w:r>
          </w:p>
        </w:tc>
      </w:tr>
      <w:tr>
        <w:trPr>
          <w:trHeight w:val="1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опорных пун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сельского  хозяйства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  предприятий, 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сельскохозяйственных предприят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ичных подсобных хозяй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них поголовье скота по видам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Р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винь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вцы и коз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т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37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>Участие  в  реализации   федеральных  целевых  программ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развитие села до 2013 года (выплаты на приобретение (строительство) жилья для молодых семе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ем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частие  в  приоритетных  региональных  проектах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ведение в нормативное состояние объектов социальной сферы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монт Черновской сельской библиотеки им. Павленкова Ф.Ф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монт Черновского СД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автомобильных дорог общего пользования населенных пунктов Чернов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территории населенного пун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>Участие  в  реализации  инвестиционных  программ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распределительного газопровода низкого давления с подводкой к домам с. Черновское, 3 очеред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проектно-сметной документации на строительство распределительного газопровода низкого давления с подводкой к домам с. Черновское, 4 очеред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распределительного газопровода низкого давления с подводкой к домам с. Черновское, 4 очеред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многоквартирного жилого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на уличных водопроводных с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0:00Z</dcterms:created>
  <dc:creator>Fin</dc:creator>
  <dc:description/>
  <cp:keywords/>
  <dc:language>en-US</dc:language>
  <cp:lastModifiedBy>Софья</cp:lastModifiedBy>
  <cp:lastPrinted>2010-11-29T11:46:00Z</cp:lastPrinted>
  <dcterms:modified xsi:type="dcterms:W3CDTF">2012-11-12T05:23:00Z</dcterms:modified>
  <cp:revision>163</cp:revision>
  <dc:subject/>
  <dc:title> </dc:title>
</cp:coreProperties>
</file>