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Глава Черновского сельского поселения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_______________ (С.М. Кулаков)</w:t>
      </w:r>
    </w:p>
    <w:p>
      <w:pPr>
        <w:pStyle w:val="Normal"/>
        <w:ind w:left="9000" w:hanging="0"/>
        <w:rPr/>
      </w:pPr>
      <w:r>
        <w:rPr>
          <w:sz w:val="28"/>
          <w:szCs w:val="28"/>
        </w:rPr>
        <w:t xml:space="preserve">28 октября  2011 г.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учреждения культуры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ерновская сельская библиотека имени Павленкова Ф.Ф.</w:t>
      </w:r>
      <w:r>
        <w:rPr>
          <w:sz w:val="32"/>
          <w:szCs w:val="32"/>
        </w:rPr>
        <w:t xml:space="preserve">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2012 год и на плановый период 2013 и 2014 г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Информационно – библиотечное обслуживание населения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и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селение (физические лиц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ти и молодежь в возрасте до 30 лет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- руководители детского и юношеского чтения, педагоги, родители, воспитатели, библиотекари и т.п.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- взрослое насел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Юридические лиц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ации, учреждения, предприятия, органы в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качество и(или) объем (состав) оказываемой муниципальной услуги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Показатели, характеризующие качество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260"/>
        <w:gridCol w:w="1260"/>
        <w:gridCol w:w="1260"/>
        <w:gridCol w:w="1260"/>
        <w:gridCol w:w="1260"/>
        <w:gridCol w:w="19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0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1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2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 планового периода (2013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 планового периода (2014 г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охранение количества посещений пользов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 5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уществующего и прогнозируемого объема информационно-библиотечного обслуживания насе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Количество посещ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на 1 пользова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Сохранение количества пользов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охранение объема выданных документов на различных носит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выми показателями,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Формирование библиотеч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экземпля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 фон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Обеспечение стабильной работы автоматизированных рабочих мест (АРМ) пользователей и специалистов, точек доступа к ресурсам Интерне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М с доступом к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Квалификация библиотечного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профессионального или среднего специального образов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Оказание услуг с соответствующим кач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исей о регистрации жал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жительных отзы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Объем муниципальной услуги (в натуральных показателях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440"/>
        <w:gridCol w:w="1440"/>
        <w:gridCol w:w="1440"/>
        <w:gridCol w:w="34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0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2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 планового периода (2013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 планового периода (2014 г.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формационно – библиотечное обслужи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Анализ существующего и прогнозируемого объема информационно-библиотечного обслуживания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 5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казани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Нормативные правовые акты, регулирующие порядок оказа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Устав муниципального бюджетного учреждения культур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вила пользования библиоте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Требования к наличию и состоянию иму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</w:r>
      <w:r>
        <w:rPr>
          <w:i/>
          <w:sz w:val="28"/>
          <w:szCs w:val="28"/>
        </w:rPr>
        <w:t>Учреждение культуры должно быть размещено в специально предназначенном здании (помещении), доступным территориально для населения. Помещение должны быть обеспечено всеми средствами коммунально-бытового обслуживания и оснащено телефонной связью. Площадь, занимаемая учреждением, должна обеспечивать размещение работников и получателей услуг в соответствии с санитарно-эпидемиологическими требован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2. </w:t>
      </w:r>
      <w:r>
        <w:rPr>
          <w:i/>
          <w:sz w:val="28"/>
          <w:szCs w:val="28"/>
        </w:rPr>
        <w:t>В здании учреждения культуры должны быть предусмотрены гардеробная, туалетные комнаты.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3. </w:t>
      </w:r>
      <w:r>
        <w:rPr>
          <w:i/>
          <w:sz w:val="28"/>
          <w:szCs w:val="28"/>
        </w:rPr>
        <w:t>Учреждение культуры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х надлежащее качество предоставляемых услуг. Основным техническим оснащением являю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мпьютерная техника и оргтехника;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део- и аудиоаппаратур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библиотечные фонд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еб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,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</w:t>
      </w:r>
      <w:r>
        <w:rPr>
          <w:i/>
          <w:sz w:val="28"/>
          <w:szCs w:val="28"/>
        </w:rPr>
        <w:t>Здание библиотеки должно быть оснащено системой охранной сигнализ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Требования к квалификации и опыту персона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38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 работников</w:t>
            </w:r>
          </w:p>
        </w:tc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реждение культуры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 для выполнения возложенных на него обязанностей.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ность повышения квалификации</w:t>
            </w:r>
          </w:p>
        </w:tc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реже 1 раза в 5 лет.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требования</w:t>
            </w:r>
          </w:p>
        </w:tc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трудники должны обладать высокими моральными качествами, чувством ответственности. При оказании услуг работники учреждения должны проявлять к посетителям максимальную вежливость, внимание, выдержку, предусмотрительность, терпение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Порядок информирования потенциальных потребителей оказываемой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  <w:gridCol w:w="5580"/>
      </w:tblGrid>
      <w:tr>
        <w:trPr>
          <w:trHeight w:val="4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Публикация в средствах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ждении, предоставляемых услуг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необходимости, но не реже чем раз в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Размещение информации в сети Интернет на отраслевом сай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ждении, предоставляемых услуг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необходимости, но не реже чем раз в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 Информационный стенд в учрежд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Прейскурант цен на платные услуги, требования к посетителям и прочая информация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необходимости, но не реже чем раз в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ание для досрочного прекращения исполнения муниципального зада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i/>
          <w:sz w:val="28"/>
          <w:szCs w:val="28"/>
        </w:rPr>
        <w:t>Не обеспечение выполнения муниципального зада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i/>
          <w:sz w:val="28"/>
          <w:szCs w:val="28"/>
        </w:rPr>
        <w:t>При наличии оснований предполагать, что муниципальное задание не будет выполнено в полном объеме или в соответствии с иными установленными требованиям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i/>
          <w:sz w:val="28"/>
          <w:szCs w:val="28"/>
        </w:rPr>
        <w:t>Реорганизация или ликвидация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ельные цены на оплату муниципальной услуг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Нормативный правовой акт, устанавливающий цен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Решение Совета депутатов Черно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Орган, устанавливающий цен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дминистрация Чернов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 xml:space="preserve">Значение предельных цен </w:t>
      </w:r>
      <w:r>
        <w:rPr>
          <w:sz w:val="28"/>
          <w:szCs w:val="28"/>
        </w:rPr>
        <w:t xml:space="preserve">(согласно калькуляции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860"/>
        <w:gridCol w:w="2177"/>
      </w:tblGrid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</w:t>
            </w:r>
          </w:p>
          <w:p>
            <w:pPr>
              <w:pStyle w:val="Normal"/>
              <w:jc w:val="center"/>
              <w:rPr/>
            </w:pPr>
            <w:r>
              <w:rPr/>
              <w:t>руб., коп.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Выполнение сложных библиографических и тематических справок по разовым запросам, подготовка списков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ас работы на услуг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,05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Брошюр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2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Копирование документов на ксероксе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ист формата А-4 (одна сторо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2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ист формата А-4 (две сторон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32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Копирование текста на электронные носи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искета /диск/ (5 мин. рабочего времен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72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редоставление машинного времени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ля самостоятельной работы пользователям П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1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ля работы в Интер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0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Печать на принтере</w:t>
            </w:r>
            <w:r>
              <w:rPr/>
              <w:t>: (формат А-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цвет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47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черно-бел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13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Набор текста на компьют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траница (15 мин. рабочего времен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36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Сканирование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тек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траница (5 мин. рабочего времен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72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исунков, фотограф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зображение (8 мин. рабочего времен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1</w:t>
            </w:r>
          </w:p>
        </w:tc>
      </w:tr>
      <w:tr>
        <w:trPr>
          <w:trHeight w:val="42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едактирование тек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траница (15 мин. рабочего времен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исполнения муниципального задания и ответственность за качество оказания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Порядок контроля исполнения муниципального зад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52"/>
      </w:tblGrid>
      <w:tr>
        <w:trPr>
          <w:trHeight w:val="32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249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Внутренний контроль осуществляет руководитель учреждения, его заместитель. Виды контроля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1.1. комплексный (предусматривает комплексную проверку деятельности учреждения)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не реже, чем раз в год;</w:t>
            </w:r>
          </w:p>
        </w:tc>
      </w:tr>
      <w:tr>
        <w:trPr>
          <w:trHeight w:val="40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1.2. оперативный (по выявленным проблемным фактам и жалобам, касающимся качества предоставления услуг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ере необходимости.</w:t>
            </w:r>
          </w:p>
        </w:tc>
      </w:tr>
      <w:tr>
        <w:trPr>
          <w:trHeight w:val="17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Внешний контроль осуществляет Учредитель путем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2.1. проведения мониторинга основных показателей работы за определенный период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реже, чем раз в полугодие;</w:t>
            </w:r>
          </w:p>
        </w:tc>
      </w:tr>
      <w:tr>
        <w:trPr>
          <w:trHeight w:val="55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ере необходимости;</w:t>
            </w:r>
          </w:p>
        </w:tc>
      </w:tr>
      <w:tr>
        <w:trPr>
          <w:trHeight w:val="40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реже ,чем раз в го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Ответственность за качество оказания услуг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уководитель муниципального бюджетного учреждения культуры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>Форма отчета об исполнении муниципального зад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060"/>
        <w:gridCol w:w="324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чередной финансовый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хват населения услугам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4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оличество посещений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7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оличество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бъем выдачи документов на различных носит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35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Количество приобретенных для пополнения библиотечного фонда и обработа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охранение количества посещений библиотеки пользов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7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Количество выданных документов на различных носител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35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бновляемость библиотеч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Обеспечение стабильной работы АРМ специалистов и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Наличие положительных отзывов потребителе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фак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Количество нарушений установленных требований к качеству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и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Количество предписаний 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фак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Сроки предоставления отчетов об исполнении муниципального задания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 1-ое полугодие до </w:t>
      </w:r>
      <w:r>
        <w:rPr>
          <w:b/>
          <w:i/>
          <w:sz w:val="28"/>
          <w:szCs w:val="28"/>
        </w:rPr>
        <w:t>25 июля</w:t>
      </w:r>
      <w:r>
        <w:rPr>
          <w:sz w:val="28"/>
          <w:szCs w:val="28"/>
        </w:rPr>
        <w:t>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 год до </w:t>
      </w:r>
      <w:r>
        <w:rPr>
          <w:b/>
          <w:i/>
          <w:sz w:val="28"/>
          <w:szCs w:val="28"/>
        </w:rPr>
        <w:t>25 январ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3. </w:t>
      </w:r>
      <w:r>
        <w:rPr>
          <w:i/>
          <w:sz w:val="28"/>
          <w:szCs w:val="28"/>
        </w:rPr>
        <w:t>В случае уменьшения объема предоставления муниципальной услуги, отчетность должна содержать анализ причин их отклон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к муниципальному задани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 </w:t>
      </w:r>
      <w:r>
        <w:rPr>
          <w:i/>
          <w:sz w:val="28"/>
          <w:szCs w:val="28"/>
        </w:rPr>
        <w:t>выписка из реестра расходных обязательств по расходным обязательствам, исполнение которых необходимо для выполнения муниципального зада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. </w:t>
      </w:r>
      <w:r>
        <w:rPr>
          <w:i/>
          <w:sz w:val="28"/>
          <w:szCs w:val="28"/>
        </w:rPr>
        <w:t>выписка из реестра муниципальных бюджетных услу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0:00Z</dcterms:created>
  <dc:creator>USER</dc:creator>
  <dc:description/>
  <cp:keywords/>
  <dc:language>en-US</dc:language>
  <cp:lastModifiedBy>Софья</cp:lastModifiedBy>
  <cp:lastPrinted>2011-10-12T15:21:00Z</cp:lastPrinted>
  <dcterms:modified xsi:type="dcterms:W3CDTF">2011-12-14T04:02:00Z</dcterms:modified>
  <cp:revision>127</cp:revision>
  <dc:subject/>
  <dc:title/>
</cp:coreProperties>
</file>