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52451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дминистрации Чер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есосновского муниципального района Перм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12.2018г.                                                                            № </w:t>
      </w:r>
      <w:r>
        <w:rPr>
          <w:sz w:val="28"/>
          <w:szCs w:val="28"/>
          <w:lang w:val="en-US"/>
        </w:rPr>
        <w:t>9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в Черновском сельск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и на 2019-2021годы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Ф, Федеральным законом от 06.10.2003г. № 131-ФЗ «Об общих принципах организации местного самоуправления в Российской Федерации», Уставом Черновского сельского поселения, Администрация Черновского сельского поселения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муниципальную программу «Развитие культуры в Черновском сельском поселении на 2019-2021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1" w:name="sub_1"/>
      <w:bookmarkEnd w:id="1"/>
      <w:r>
        <w:rPr>
          <w:sz w:val="28"/>
          <w:szCs w:val="28"/>
        </w:rPr>
        <w:t>2. Настоящее постановление вступает в силу с 01.01.2019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вского сельского поселения                                   С.М.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/>
        <w:t xml:space="preserve">постановлением Администрации </w:t>
      </w:r>
      <w:r>
        <w:rPr>
          <w:sz w:val="28"/>
          <w:szCs w:val="28"/>
        </w:rPr>
        <w:t>Черновского</w:t>
      </w:r>
      <w:r>
        <w:rPr/>
        <w:t xml:space="preserve">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lang w:val="en-US"/>
        </w:rPr>
      </w:pPr>
      <w:r>
        <w:rPr/>
        <w:t>от 2</w:t>
      </w:r>
      <w:r>
        <w:rPr>
          <w:lang w:val="en-US"/>
        </w:rPr>
        <w:t>8</w:t>
      </w:r>
      <w:r>
        <w:rPr/>
        <w:t>.12.2018 г. №</w:t>
      </w:r>
      <w:r>
        <w:rPr>
          <w:lang w:val="en-US"/>
        </w:rPr>
        <w:t>9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before="5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к</w:t>
      </w:r>
      <w:r>
        <w:rPr>
          <w:b/>
          <w:sz w:val="28"/>
          <w:szCs w:val="28"/>
        </w:rPr>
        <w:t>ультуры в Черновском сельском поселении</w:t>
      </w:r>
    </w:p>
    <w:p>
      <w:pPr>
        <w:pStyle w:val="Normal"/>
        <w:spacing w:before="5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1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pacing w:before="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культуры в Черновском сельском поселении</w:t>
      </w:r>
    </w:p>
    <w:p>
      <w:pPr>
        <w:pStyle w:val="Normal"/>
        <w:spacing w:before="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9-2021 годы»</w:t>
      </w:r>
    </w:p>
    <w:p>
      <w:pPr>
        <w:pStyle w:val="Normal"/>
        <w:spacing w:before="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ветственный исполнитель муниципальной программы: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Черн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исполнители муниципальной 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БУК «Черновской СДК», </w:t>
      </w:r>
      <w:r>
        <w:rPr>
          <w:color w:val="000000"/>
          <w:sz w:val="28"/>
          <w:szCs w:val="28"/>
        </w:rPr>
        <w:t>иные организации и лица, привлекаемые в порядке, установленном законодательство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, задачи и целевые показатели муниципальной программ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32"/>
      </w:tblGrid>
      <w:tr>
        <w:trPr>
          <w:trHeight w:val="32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</w:t>
            </w:r>
          </w:p>
        </w:tc>
      </w:tr>
      <w:tr>
        <w:trPr>
          <w:trHeight w:val="32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Повышение качества жизни населения поселения путем создания условий для свободного доступа к творческой самореализации различных групп населения; сохранение и увеличение количества потребителей муниципальных услу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Модернизация и укрепление материально-технической базы МБУК «Черновской СДК»; обеспечение безопасного и комфортного нахождения потребителей услуг сферы культуры в зданиях и на территории МБУК «Черновской СДК» и его структурных подразделениях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здание условий для доступности культурных услуг, творческой самореализации населения.  Стимулирование и поддержка творческой активности населен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рганизация библиотечного, библиографического и информационного обслуживания. Формирование и обеспечение сохранности библиотечного фонд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Проведение культурно-спортивных мероприятий с целью пропаганды здорового образа жизн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Укрепление материально-технической базы МБУК «Черновской СДК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5. Реализация государственной политики и соблюдение требований законодательства в обла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я пожарной безопас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храны труд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6.</w:t>
            </w:r>
            <w:r>
              <w:rPr>
                <w:sz w:val="28"/>
                <w:szCs w:val="28"/>
              </w:rPr>
              <w:t xml:space="preserve"> Приведение в нормативное состояние учреждений  культуры Черновского сельского поселени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показатели программ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Темп роста культурно-досуговых, культурно-спортивных мероприятий для жителей </w:t>
      </w:r>
      <w:r>
        <w:rPr>
          <w:sz w:val="28"/>
          <w:szCs w:val="28"/>
        </w:rPr>
        <w:t>Черновского</w:t>
      </w:r>
      <w:r>
        <w:rPr>
          <w:color w:val="000000"/>
          <w:sz w:val="28"/>
          <w:szCs w:val="28"/>
        </w:rPr>
        <w:t xml:space="preserve"> поселения в год;</w:t>
      </w:r>
    </w:p>
    <w:p>
      <w:pPr>
        <w:pStyle w:val="Normal"/>
        <w:rPr/>
      </w:pPr>
      <w:r>
        <w:rPr>
          <w:color w:val="000000"/>
          <w:sz w:val="28"/>
          <w:szCs w:val="28"/>
        </w:rPr>
        <w:t>-Доля мероприятий для детей до 14 лет включительно в общем числе культурно-досуговых мероприят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-Темп роста количества участников клубных формирований, участвующих в мероприятиях по сравнению с предыдущим год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выданных экземпляров библиотечного фонда пользователям на 1000 жите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-Доля средств на укрепление и модернизацию материально-технической базы от общего объема средств на осуществление культурно-досуговой деятель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роки реализации муниципальной программы:</w:t>
      </w:r>
      <w:r>
        <w:rPr>
          <w:color w:val="000000"/>
          <w:sz w:val="28"/>
          <w:szCs w:val="28"/>
        </w:rPr>
        <w:t xml:space="preserve"> 2019-2021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ъемы и источники финансирования муниципальной программы</w:t>
      </w:r>
      <w:r>
        <w:rPr>
          <w:color w:val="000000"/>
          <w:sz w:val="28"/>
          <w:szCs w:val="28"/>
        </w:rPr>
        <w:t xml:space="preserve"> в целом по годам реализации (руб.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197660,0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6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69400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мер социальной поддержки отдельным категориям граждан, работающим в муниципальных учреждениях и проживающим в сельской местности по оплате жилого помещения и коммунальных услу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мер социальной поддержки по оплате жилищно-коммунальных услуг работникам и пенсионерам МБУК «Черновской СДК» и МБУК «Черновская сельская библиотека им.Ф.Ф.Павленкова» в соответствии с Законом Перм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от 30.11.2004 N 1845-395 "О социальной поддержке отдельных категорий граждан, работающих и проживающих в сельской местности и поселках городского типа (рабочих поселках), по оплате жилищно-коммунальных услуг»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Финансовое обеспечение мероприятия (тыс.руб.):</w:t>
      </w:r>
    </w:p>
    <w:p>
      <w:pPr>
        <w:pStyle w:val="Normal"/>
        <w:ind w:left="720" w:hanging="0"/>
        <w:rPr/>
      </w:pPr>
      <w:r>
        <w:rPr/>
        <w:t xml:space="preserve">  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конечные результаты реализац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реализации Программы к 2021 году ожидается</w:t>
      </w:r>
    </w:p>
    <w:p>
      <w:pPr>
        <w:pStyle w:val="TextBody"/>
        <w:ind w:firstLine="720"/>
        <w:rPr/>
      </w:pPr>
      <w:r>
        <w:rPr>
          <w:szCs w:val="28"/>
        </w:rPr>
        <w:t>-увеличение проводимых культурно-досуговых мероприятий, в том числе культурно-спортивных на 10%;</w:t>
      </w:r>
    </w:p>
    <w:p>
      <w:pPr>
        <w:pStyle w:val="TextBody"/>
        <w:ind w:firstLine="720"/>
        <w:rPr/>
      </w:pPr>
      <w:r>
        <w:rPr>
          <w:szCs w:val="28"/>
        </w:rPr>
        <w:t>-увеличение доли мероприятий для детей до 14 лет включительно в общем числе культурно-досуговых мероприятий до 25%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рост численности участников клубных формирований, принимающих участие в культурно-массовых мероприятиях до 95%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рост по сравнению с предыдущим годом на 6% количества документов, выданных пользователям библиотек, на 1000 человек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рост по сравнению с предыдущим годом на 6%, количества справок (консультаций), выполненных для пользователей на 1000 населения;</w:t>
      </w:r>
    </w:p>
    <w:p>
      <w:pPr>
        <w:pStyle w:val="TextBody"/>
        <w:ind w:firstLine="720"/>
        <w:rPr/>
      </w:pPr>
      <w:r>
        <w:rPr>
          <w:szCs w:val="28"/>
        </w:rPr>
        <w:t>-</w:t>
      </w:r>
      <w:r>
        <w:rPr>
          <w:color w:val="000000"/>
          <w:szCs w:val="28"/>
        </w:rPr>
        <w:t xml:space="preserve"> увеличение доли средств на укрепление и модернизацию материально-технической базы, от общего объема средств на осуществление культурно-досуговой деятельности до 30%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увеличение доли зданий и помещений МБУК «Черновской СДК», в которых осуществлены ремонтные работы от общего количества зданий и помещений учреждения до 100%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проблем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решение которых направлена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в   культурно-досуговую и просветительскую  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ой, определяющей необходимость разработки программы, является потребность в духовно-нравственном развитии населения Черновского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привлечение к занятиям спортом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</w:t>
        <w:softHyphen/>
        <w:t>-досуговой инфраструктуры дл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ерновском сельском поселении на сегодняшний день не только сохранены сеть учреждений сферы культуры, численность коллективов художественной самодеятельности, но и созданы условия для их активности и реализации творческого потенциала, а также для занятий спортом. Одной из основных задач государственной политики является создание условий для сохранения и улучшения физического и духовного здоровья граждан. Активные занятия в тренажерном зале и на спортивной площадке возле дома культуры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Необходимо повышать уровень и зрелищность всех проводимых мероприятий, чтобы они стали инструментом пропаганды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результат Программы - это поддержка деятельности МБУК «Черновской СДК» и МБУК «Черновская сельская библиотека» им.Ф.Ф.Павленков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right="6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right="607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Характеристика текущего состояния социально-экономического развития Черновского сельского поселения в сфере культуры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08"/>
        <w:rPr/>
      </w:pPr>
      <w:r>
        <w:rPr>
          <w:szCs w:val="28"/>
        </w:rPr>
        <w:t xml:space="preserve">Программа разработана в соответствии с Федеральным законом от 06.10.2003 года №131-ФЗ «Об общих принципах организации местного самоуправления в Российской Федерации», Законом Российской Федерации от 09.10.1992 года № 3612-1 </w:t>
      </w:r>
      <w:r>
        <w:rPr>
          <w:kern w:val="2"/>
          <w:szCs w:val="28"/>
        </w:rPr>
        <w:t>«Основы законодательства Российской Федерации о культуре»</w:t>
      </w:r>
      <w:r>
        <w:rPr>
          <w:szCs w:val="28"/>
        </w:rPr>
        <w:t>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Программа определяет стратегию развития культуры в поселении с учетом социально-культурных особенностей сельского поселения, его духовного потенциала, намечает цели и приоритетные направления в социально-</w:t>
      </w:r>
    </w:p>
    <w:p>
      <w:pPr>
        <w:pStyle w:val="TextBodyIndent"/>
        <w:ind w:left="0" w:hanging="0"/>
        <w:rPr/>
      </w:pPr>
      <w:r>
        <w:rPr>
          <w:szCs w:val="28"/>
        </w:rPr>
        <w:t>экономическ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по реализации конституционного права на самовыражение в сфере культуры осуществляют МБУК «Черновской СД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9 – 2021 годах составляет 11187386,5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несоответствия объемов финансового обеспечения за счет средств   бюджета </w:t>
      </w:r>
      <w:r>
        <w:rPr>
          <w:sz w:val="28"/>
          <w:szCs w:val="28"/>
        </w:rPr>
        <w:t>Черновского</w:t>
      </w:r>
      <w:r>
        <w:rPr>
          <w:color w:val="000000"/>
          <w:sz w:val="28"/>
          <w:szCs w:val="28"/>
        </w:rPr>
        <w:t xml:space="preserve"> сельского поселения в муниципальной программе объемам бюджетных ассигнований, предусмотренным решением Совета депутатов </w:t>
      </w:r>
      <w:r>
        <w:rPr>
          <w:sz w:val="28"/>
          <w:szCs w:val="28"/>
        </w:rPr>
        <w:t>Чернов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Черновского</w:t>
      </w:r>
      <w:r>
        <w:rPr>
          <w:color w:val="000000"/>
          <w:sz w:val="28"/>
          <w:szCs w:val="28"/>
        </w:rPr>
        <w:t xml:space="preserve">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 xml:space="preserve">ления Администрации </w:t>
      </w:r>
      <w:r>
        <w:rPr>
          <w:sz w:val="28"/>
          <w:szCs w:val="28"/>
        </w:rPr>
        <w:t>Черновского</w:t>
      </w:r>
      <w:r>
        <w:rPr>
          <w:color w:val="000000"/>
          <w:sz w:val="28"/>
          <w:szCs w:val="28"/>
        </w:rPr>
        <w:t xml:space="preserve">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ханизм управления реализацией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муниципальной программы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Система управления 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ы Администрация Черновского сельского поселения обеспечивает координацию деятельности основных исполнителей, контролирует выполнение программных мероприятий и использование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Черновской сельский Дом Культуры»; муниципальное бюджетное учреждение культуры «Черновская сельская библиотека» им. Павленкова Ф.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текущее управление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эффективное и целевое использование бюджетных средств, выделенных на исполнение программн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предложения об уточнении целевых индикаторов и показателей, расходов на реализацию мероприятий программы, а также совершенствование механизма её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на конкурсной основе отбор исполнителей работ (услуг), поставщиков продукции по мероприятиям подпрограммы, требующих заключения муниципальных контрактов (договоров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 (в цело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. Оценка эффективности реализации Программы проводится в целом для обеспечения информацией о ходе и промежуточных результатах реализации Программы (подпрограмм) ответственным исполнителем ежегодно, а также по итогам завершения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эффективности реализации Программы производится уточнение и корректировка задач Программы, подпрограмм и основ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показатели результа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й и решения задач Программы (подпрограм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соответствия фактических затрат запланированному уровню затрат и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, а также косвенных воздействий на социально-экономическую ситуацию в рег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читается реализуемой с высоким уровнем эффективности, если значение интегрального показателя эффективности реализации Программы составляет не менее 8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 значение интегрального показателя эффективности реализации Программы составляет не менее 5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читается реализуемой с неудовлетворительным уровнем эффективности, если значение интегрального показателя эффективности реализации Программы составляет менее 50%.</w:t>
      </w:r>
    </w:p>
    <w:p>
      <w:pPr>
        <w:pStyle w:val="Normal"/>
        <w:shd w:fill="FFFFFF" w:val="clear"/>
        <w:spacing w:lineRule="atLeast" w:line="20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8:00Z</dcterms:created>
  <dc:creator>Admin</dc:creator>
  <dc:description/>
  <cp:keywords/>
  <dc:language>en-US</dc:language>
  <cp:lastModifiedBy>Пользователь Windows</cp:lastModifiedBy>
  <cp:lastPrinted>2017-11-14T11:36:00Z</cp:lastPrinted>
  <dcterms:modified xsi:type="dcterms:W3CDTF">2019-01-09T05:18:00Z</dcterms:modified>
  <cp:revision>21</cp:revision>
  <dc:subject/>
  <dc:title>Приложение №2</dc:title>
</cp:coreProperties>
</file>