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КУ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лодежн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Администрация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sz w:val="24"/>
          <w:szCs w:val="24"/>
        </w:rPr>
        <w:t>п. Молодежный, 7</w:t>
        <w:tab/>
        <w:t xml:space="preserve">№  093        </w:t>
        <w:tab/>
        <w:t>от « 18 » сентября 2013 г.</w:t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sub_3"/>
      <w:bookmarkStart w:id="1" w:name="sub_3"/>
      <w:bookmarkEnd w:id="1"/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циальных 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Молодежн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, в целях повышения роли добровольчества в обеспечении пожарной безопасности, защите граждан, общества и государства от пожаров, руководствуясь Уставом Молодежн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СТАНОВЛЯЮ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4"/>
          <w:szCs w:val="24"/>
        </w:rPr>
        <w:t>1. Утвердить Положение о социальных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Молодежного муниципального образования (Приложение №1)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2. Опубликовать постановление в средствах массовой информации и на интернет-сайте </w:t>
      </w:r>
      <w:hyperlink r:id="rId2">
        <w:r>
          <w:rPr>
            <w:rStyle w:val="InternetLink"/>
            <w:sz w:val="24"/>
            <w:szCs w:val="24"/>
          </w:rPr>
          <w:t>www.molodegnoe-mo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 xml:space="preserve">Глава Молодежного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униципального образования                  </w:t>
        <w:tab/>
        <w:tab/>
        <w:tab/>
        <w:tab/>
        <w:t xml:space="preserve">                     В. М. Букин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Heading4"/>
        <w:ind w:left="851" w:hanging="0"/>
        <w:rPr/>
      </w:pPr>
      <w:bookmarkStart w:id="2" w:name="sub_3"/>
      <w:bookmarkEnd w:id="2"/>
      <w:r>
        <w:rPr/>
        <w:t xml:space="preserve">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3969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39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го муниципального образования</w:t>
      </w:r>
    </w:p>
    <w:p>
      <w:pPr>
        <w:pStyle w:val="Normal"/>
        <w:ind w:firstLine="3969"/>
        <w:jc w:val="right"/>
        <w:rPr/>
      </w:pPr>
      <w:r>
        <w:rPr>
          <w:sz w:val="24"/>
          <w:szCs w:val="24"/>
        </w:rPr>
        <w:t>от «18» сентября 2013 г. №_093_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циальных гарантиях и мерах морального и материального поощ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 добровольной пожарной команды (дружины), принимающих актив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в предупреждении и ликвидации пожаров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лодежного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циальных гарантиях и мерах морального и материального поощрения членов добровольной пожарной команды (дружины), принимающих активное участие в предупреждении и ликвидации пожаров на территории Молодежного муниципального образования (далее по тексту Положение) разработано в соответствии с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команды (дружины), принимающие активное участие в предупреждении и ликвидации пожаров на территории Молодежного муниципального образования и имеющие высокие показатели в работе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социальных гарантий и поощрени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граждан в профилактике и тушении пожаров, проведении аварийно – спасательных работ на территории Молодежного муниципального образования (далее Молодежного МО)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Повышение престижности добровольного участия граждан в обеспечении пожарной безопасности на территории Молодежного МО, создание благоприятных условий для всех желающих включиться в эту общественную работу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Укрепление общественной безопасности, обеспечение пожарной безопасности на территории Молодежного МО, повышение роли добровольной пожарной команды (дружины) в обеспечении пожарной безопасности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Совершенствование взаимодействия членов добровольной пожарной команды (дружины) с сотрудниками и работниками подразделений пожарной охраны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членов добровольной пожарной команды (дружины) за их активное участие в обеспечении пожарной безопас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иды поощрени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720"/>
        <w:rPr/>
      </w:pPr>
      <w:r>
        <w:rPr>
          <w:sz w:val="24"/>
          <w:szCs w:val="24"/>
        </w:rPr>
        <w:t>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почетной грамотой, благодарственным письмом Главы администрации Молодежного М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бъявлением благодарности Главы администрации Молодежного М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денежной премией (при наличии финансирования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лучших добровольных пожарных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оощрения от имени Главы администрации Молодежного МО руководитель добровольной пожарной команды (дружины) по итогам проведенной деятельности в уходящем календарном году, в срок не позднее 15 января последующего года, представляет в администрацию Молодежного муниципального образования одну кандидатуру из пяти действующих членов добровольной пожарной команды (дружины) активно принимавших участие в обеспечени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времени участия членов добровольной пожарной команды (дружины) в обеспечении пожарной безопасности осуществляется руководителем добровольной пожарной команды (дружины) в специальном журнале. Победителями признаются члены добровольной пожарной команды (дружины), имеющие наиболее высокие показатели в обеспечени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граждение лучших членов добровольной пожарной команды (дружины) производится Главой администрации Молодежного МО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награждении лучших членов добровольной пожарной команды (дружины) Молодежного МО и их достижениях публикуются в средствах массовой информации и размещаются на официальном сайте Администрации Молодежн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/>
      </w:pPr>
      <w:r>
        <w:rPr>
          <w:sz w:val="24"/>
          <w:szCs w:val="24"/>
        </w:rPr>
        <w:t>Материальное вознаграждение членов добровольной пожарной команды (дружин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ьное вознаграждение членов добровольной пожарной команды (дружины) осуществляется на основании ведомостей участия членов добровольной пожарной команды (дружины), привлекаемых к проведению профилактических мероприятий и тушению пожаров на территории Молодежного М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ведомости направляются Главе администрации Молодежного МО руководителем добровольной пожарной команды (дружины) в соответствии с записями, сделанными в журнале выездов на пожары и проведении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ость должна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обнаружения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, затраченное на тушение пожа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казатели проведенной профилактической работы (дата проведения, количество проинструктированных под роспись мерам пожарной безопасности граждан, количество распространенных средств наглядной агитации (памяток и листовок), количество раз принятых в проведении рейдов по жилому сектору, в дежурствах и т.д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- Ф.И.О. члена добровольной пожарной команды (дружин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разового материального вознаграждения члена добровольной пожарной команды (дружины</w:t>
      </w:r>
      <w:r>
        <w:rPr>
          <w:bCs/>
          <w:sz w:val="28"/>
          <w:szCs w:val="28"/>
        </w:rPr>
        <w:t xml:space="preserve">), </w:t>
      </w:r>
      <w:r>
        <w:rPr>
          <w:bCs/>
          <w:sz w:val="24"/>
          <w:szCs w:val="24"/>
        </w:rPr>
        <w:t>зарегистрированного в реестре добровольных пожарных, составляет 100.00 (сто рублей) за 1 (один) час (при наличии денежных средств в бюджете Молодежного МО, предусматриваемых на данные мероприят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ощрение производится за счет средств администрации Молодежного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Àòðèáóòû"/>
    <w:basedOn w:val="Normal"/>
    <w:qFormat/>
    <w:pPr>
      <w:widowControl/>
    </w:pPr>
    <w:rPr>
      <w:rFonts w:ascii="SchoolBook;Times New Roman" w:hAnsi="SchoolBook;Times New Roman" w:cs="SchoolBook;Times New Roman"/>
      <w:spacing w:val="-2"/>
    </w:rPr>
  </w:style>
  <w:style w:type="paragraph" w:styleId="Style13">
    <w:name w:val="Òåìà ïèñüìà"/>
    <w:basedOn w:val="Normal"/>
    <w:qFormat/>
    <w:pPr>
      <w:widowControl/>
    </w:pPr>
    <w:rPr>
      <w:sz w:val="28"/>
    </w:rPr>
  </w:style>
  <w:style w:type="paragraph" w:styleId="Style14">
    <w:name w:val="Øàïêà (ãåðá)"/>
    <w:basedOn w:val="Normal"/>
    <w:qFormat/>
    <w:pPr>
      <w:widowControl/>
      <w:jc w:val="right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widowControl/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left="284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ind w:hanging="360"/>
      <w:jc w:val="both"/>
    </w:pPr>
    <w:rPr>
      <w:sz w:val="28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Argcatsmall">
    <w:name w:val="argcat small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gn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центр.бух.уч.Гол.с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48:00Z</dcterms:created>
  <dc:creator>Бухгалтерия</dc:creator>
  <dc:description/>
  <cp:keywords/>
  <dc:language>en-US</dc:language>
  <cp:lastModifiedBy>user</cp:lastModifiedBy>
  <cp:lastPrinted>2013-06-06T09:28:00Z</cp:lastPrinted>
  <dcterms:modified xsi:type="dcterms:W3CDTF">2013-09-20T00:36:00Z</dcterms:modified>
  <cp:revision>3</cp:revision>
  <dc:subject/>
  <dc:title>РОССИЙСКАЯ</dc:title>
</cp:coreProperties>
</file>