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лодеж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195" distB="30480" distL="32385" distR="342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635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ID="Прямая соединительная линия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TimesNewRoman"/>
        <w:tabs>
          <w:tab w:val="clear" w:pos="708"/>
          <w:tab w:val="left" w:pos="0" w:leader="none"/>
          <w:tab w:val="center" w:pos="4678" w:leader="none"/>
          <w:tab w:val="right" w:pos="9356" w:leader="none"/>
        </w:tabs>
        <w:ind w:left="0" w:firstLine="426"/>
        <w:rPr>
          <w:spacing w:val="0"/>
        </w:rPr>
      </w:pPr>
      <w:r>
        <w:rPr>
          <w:spacing w:val="0"/>
        </w:rPr>
        <w:t>п. Молодежный</w:t>
        <w:tab/>
        <w:t>№ 324</w:t>
        <w:tab/>
        <w:t xml:space="preserve">от «22» ноября </w:t>
      </w:r>
      <w:bookmarkStart w:id="0" w:name="_GoBack"/>
      <w:bookmarkEnd w:id="0"/>
      <w:r>
        <w:rPr>
          <w:spacing w:val="0"/>
        </w:rPr>
        <w:t>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</w:t>
        <w:br/>
        <w:t>полномочий по внутреннему муниципальному</w:t>
        <w:br/>
        <w:t>финансовому контролю должностным лицом</w:t>
        <w:br/>
        <w:t>Администрации Молодежн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, направленных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, руководствуясь ч. 3 ст. 265, ст. 269.2 Бюджетного кодекса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6, 8, 32, 41, 48 Устава Молодежного муниципального образования, Глава Молодежного муниципального образова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орядок осуществления полномочий по внутреннему финансовому контролю должностным лицом в Администрации Молодежного муниципального образования (Приложение № 1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на интернет-сайте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www.molodegnoe-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олодеж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  <w:tab/>
        <w:tab/>
        <w:tab/>
        <w:tab/>
        <w:tab/>
        <w:tab/>
        <w:t>А.Г. Сте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  <w:br/>
        <w:t xml:space="preserve">к постановлению Главы Молодежного </w:t>
        <w:br/>
        <w:t>муниципального образования</w:t>
        <w:br/>
        <w:t>от «    » _________  2016 г. 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  <w:br/>
        <w:t>осуществления полномочий по внутреннему муниципальному финансовому контролю должностным лицом Администрации  Молодежного 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рядок осуществления полномочий по внутреннему муниципальному финансовому контролю должностным лицом Администрации Молодежного муниципального образования (далее - Порядок) определяет основания проведения и порядок организации и проведения проверок, ревизий и обследований при осуществлении должностным лицом Администрации Молодежного муниципального образования (далее – Должностное лицо) полномочий по внутреннему муниципальному финансовому контролю.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сполнение Должностным лицом полномочий по осуществлению внутреннего муниципального финансового контроля осуществляется в соответствии с федеральными законами, нормативными правовыми актами Правительства Российской Федерации (далее - РФ), Правительства Иркутской области, муниципальными правовыми актами Администрации Молодежного муниципального образования, настоящим Порядком.</w:t>
        <w:br/>
        <w:t xml:space="preserve">         1.3. При осуществлении полномочий по внутреннему муниципальному финансовому контролю Должностным лицом проводятся проверки, ревизии и обследования (далее – контрольные мероприят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Проверки подразделяются на камеральные, выездные, встречные.</w:t>
        <w:br/>
        <w:t xml:space="preserve">1.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од обследованием понимается анализ и оценка состояния определенной сферы деятельности объекта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Камеральные проверки проводятся по месту нахождения Должностного лица на основании бюджетной (бухгалтерской) отчетности и иных документов, предоставленных по запросу Должностн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ные проверки, ревизии проводятся по месту нахождения объекта контроля с соблюдением установленного в объекте контроля режима работы. В ходе выездных проверок в том числе провер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стречная проверка проводится в целях установления и (или) подтверждения фактов, связанных с деятельностью объекта контроля. Встречная проверка назначается постановлением Главы Молодежного муниципального образования. Встречная проверка проводится путем сличения имеющихся у объекта контроля записей, документов и данных с соответствующими записями, документами и данными тех организаций, от которых получены или которым выданы денежные средства, материальные ценности и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Предметом контрольного мероприятия Должностного лица является опреде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онности использования средств бюджета Молодежного муниципального образования (далее - местный бюдж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аконности использования межбюджетных трансфертов, предоставленных местному бюджету из другого бюджета бюджетной системы РФ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ноты и достоверности бюджетного (бухгалтерского) учета и бюджетной (бухгалтерской)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Объектами контрол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лавные распорядители (получатели) средств местного бюджета, главные администраторы (администраторы) доходов местного бюджета, главные администраторы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нансовый орган Молодежного муниципального образования (главный распорядитель, получатель средств местного бюджета) в части соблюдения им целей и условий предоставления межбюджетных трансфертов, предоставленных из другого бюджета бюджетной системы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униципальные казенные, бюджетные и автономные учреждения, учредителем которых является Молодежное муниципа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униципальные унитарные предприятия, учредителем которых является Молодежное муниципа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юридические лица (за исключением муниципальных учреждений и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Контрольные мероприятия в отношении объектов контроля (за исключением участников бюджетного процесса, муниципальных бюджетных и автономных учреждений, муниципальных унитарных предприятий) проводятся только в части соблюдения ими условий предоставления средств из местного бюджета в процессе проверки главных распорядителей бюджетных средств, их предостави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ание проведения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Контрольные мероприятия проводятся Должностным лицом 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учений Главы Администрации и его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алоб, обращений граждан на имя Главы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жалоб, связанных с нарушением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бращений правоохранитель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и проведение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Контрольное мероприятие проводится Должностным лицом в сроки, зависящие от объема предстоящих контрольных действий и особенностей объекта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роведения контрольного мероприятия должностное лицо оформляет проект распоряжения Администрации Молодежного муниципального образования о назначении контрольного мероприятия (далее - проект), который содержит решение о проведении контрольного мероприятия, наименование объекта контроля, вид, тему и дату начала контрольного мероприятия, проверяемый период. Проект направляется Главе Администрации для рассмотрения и подписания в срок не позднее 2-х рабочих дней с момента его поступления Глав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формирование объекта контроля (руководителя или уполномоченного им лица) о проведении контрольного мероприятия осуществляется Должностным лицом посредством телефонной связи, с отправкой информации факсимильной связью или электронной почтой не позднее чем за 1 рабочий день до начала контроль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лановый срок проведения контрольного мероприятия на объекте контроля не должен превышать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 выявлении нарушений и недостатков следует определить их причины, ответственных должностных лиц и (или) исполнителей, вид и размер причиненного ущерб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проведении проверки, ревизии должны быть получены достаточные надлежащие достоверные доказательства. Доказательства представляют собой фактические данные и полученную при проведении контрольного мероприятия информацию, и результат ее анализа, которые подтверждают выводы, сделанные по результатам этого мероприятия. К доказательства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веренные копии первичных учетных документов, регистров бухгалтерского учета, бюджетной (бухгалтерской), статистической и иной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зультаты процедур контроля, проведенных в ходе контрольного мероприятия, оформленные в виде документов (актов, описей и др.) или представленные в фотографиях, схемах, картах или иных графических изображ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лючения привлеченных специалистов (экспер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исьменные заявления и объяснения должностных лиц или исполнителей объекта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документы и сведения, полученные из других достоверных источников. Доказательства являются достаточными, если их объем и содержание позволяют сделать обоснованные выводы. Доказательства являются надлежащими, если они подтверждают выводы, сделанные по результатам контрольного мероприятия. 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следует исходить из того, что более надежными являются доказательства, собранные непосредственно должностным лицом, полученные из внешних источников и представленные в форме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Контрольные действия могут проводиться сплошным или выборочным способ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ошной способ заключается в проведении контрольного действия в отношении всех финансовых и хозяйственных операций на определенном участке деятельности объекта контроля и за весь проверяемый период. Выборочный способ заключается в проведении контрольного действия в отношении части финансовых и хозяйственных операций на определенном участке деятельности объекта контроля и за определенны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использовании сплошного или выборочного способа проведения контрольных действий по каждому вопросу принимает Должностное лицо исходя из объема финансовых и хозяйственных операций, относящихся к этому вопросу, состояния бухгалтерского учета в проверяемой организации, сроков проведения контрольного мероприятия и иных обстоя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осле завершения контрольных действий на объекте контроля результаты контрольного мероприятия оформ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случае проведения проверки, ревизии - актом проверки, ревиз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проведения обследования - заключением по результатам 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, ревизии, заключение по результатам обследования должны составляться на русском языке, иметь сквозную нумерацию страниц. В акте проверки, ревизии, заключении по результатам обследования не допускаются помарки, подчистки и неоговоренные ис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рок оформления акта проверки, ревизии, заключения по результатам обследования не должен превышать 3 рабочих дней с момента окончания контрольн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реализации результатов проверок и ревиз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На основе анализа и обобщения фактов нарушений и недостатков в деятельности объекта контроля, зафиксированных в материалах проверки, ревизии, Должностным лицом подготавливается заключение по акту проверки, ревизии, представление и (или) предписание, указания по результатам проверки, ревизии (далее - материалы проверки, ревизии) и предоставляется Главе Администрации для ознакомления и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атериалы проверки, ревизии в срок не позднее 2-х рабочих дней после их подписания направляются для рассмотрения и (или) ис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уководителю объекта контроля - Представление и (или) Предписание, Пред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уководителю органа Администрации Молодежного муниципального образования, осуществляющего функции и полномочия учредителя подведомственного учреждения, предприятия - объекта контроля, - заключение по акту проверки, ревизии, Представление и (или) Предписание, Пред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уководителю органа Администрации Молодежного муниципального образования, в чьем ведении находятся вопросы, по которым были установлены нарушения и недостатки - выписку из заключения по акту контрольного мероприятия, Представления и (или) Предписания, Предложения для принятия мер по устранению выявленных по данным вопросам нарушений и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течение срока, установленного в Представлении и (или) Предписании, Предложениях объект контроля принимает конкретные меры по устранению допущенных нарушений, а также причин и условий, им способствующих, по возмещению причиненного ущерба. Информацию о результатах принятых мер объект контроля предоставляет Должностному лицу в установленный в Представлении и (или) Предписании, Предложениях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неисполнения Предписаний о возмещении причиненного нарушением бюджетного законодательства местному бюджету ущерба, уполномоченный Администрацией Молодежного муниципального образования орган обращается в суд с исковым заявлением о возмещении ущерба, причиненного местному бюджету нарушением бюдже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назначении проверки, ревизии по жалобам, обращениям граждан Должностное лицо подготавливает ответ, который после подписания Главой Администрации направляется в адрес гражданина, направи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назначении проверки, ревизии по обращению правоохранительных органов, один экземпляр оформленного акта проверки, ревизии с сопроводительным письмом от имени Главы Администрации направляется в адрес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выявлении хищений и злоупотреблений, которые могут повлечь за собой уголовную ответственность, материалы проверки, ревизии направляются Главе Администрации для принятия решения о передаче их в правоохранительные органы. В таком случае в правоохранительные органы направляются копии материалов проверки, ревизии, заверенные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олжностное лицо обеспечивает контроль за ходом реализации материалов проверок, ревизий. В случае не предоставления информации о принятых мерах по результатам проверки, ревизии объектом контроля, Должностным лицом подготавливается служебная записка Главе Администрации для принятия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ca484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a4849"/>
    <w:pPr>
      <w:spacing w:before="0" w:after="160"/>
      <w:ind w:left="720" w:hanging="0"/>
      <w:contextualSpacing/>
    </w:pPr>
    <w:rPr/>
  </w:style>
  <w:style w:type="paragraph" w:styleId="NormalTimesNewRoman" w:customStyle="1">
    <w:name w:val="Normal + Times New Roman"/>
    <w:basedOn w:val="Normal"/>
    <w:qFormat/>
    <w:rsid w:val="006723d4"/>
    <w:pPr>
      <w:spacing w:lineRule="auto" w:line="240" w:before="0" w:after="0"/>
      <w:ind w:left="-142" w:firstLine="426"/>
      <w:jc w:val="both"/>
    </w:pPr>
    <w:rPr>
      <w:rFonts w:ascii="Times New Roman" w:hAnsi="Times New Roman" w:eastAsia="Times New Roman" w:cs="Times New Roman"/>
      <w:spacing w:val="2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egn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2151</Words>
  <Characters>12262</Characters>
  <CharactersWithSpaces>14385</CharactersWithSpaces>
  <Paragraphs>2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51:00Z</dcterms:created>
  <dc:creator>user</dc:creator>
  <dc:description/>
  <dc:language>en-US</dc:language>
  <cp:lastModifiedBy>user</cp:lastModifiedBy>
  <dcterms:modified xsi:type="dcterms:W3CDTF">2016-11-28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