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0.08.2019 Г. № 2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ЛОДЕЖН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ОЛОДЕЖН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РАЗОВАНИЯ ОТ 07.03.2018 Г. № 048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целях приведения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, рассмотрев протест прокурора Иркутского района от 26.07.2019 г. № 7-24/19 на муниципальный правовой акт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21.12.2004 г. № 172-ФЗ «О переводе земель или земельных участков из одной категории в другую», Федеральным законом от 02.05.2006 N 59-ФЗ «О порядке рассмотрения обращений граждан Российской Федерации», Федеральным законом от 02.03.2007 г. № 25-ФЗ «О муниципальной службе в Российской Федерации», ст. ст. 6, 8, 32, 41, 48 Устава Молодежного муниципального образования, администрация Молодежного муниципального образования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лодежного муниципального образования от 07.03.2018 г. № 04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 пункте 1 после слов «из одной категории в другую» следует читать «</w:t>
      </w:r>
      <w:r>
        <w:rPr>
          <w:rFonts w:cs="Arial" w:ascii="Arial" w:hAnsi="Arial"/>
          <w:sz w:val="24"/>
          <w:szCs w:val="24"/>
          <w:lang w:eastAsia="ru-RU"/>
        </w:rPr>
        <w:t>земель, находящихся в муниципальной собственности, за исключением земель сельскохозяйственного назначения, земель, находящихся в частной собственности иного целевого назнач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ункте 2 после слов «при осуществлении полномочий» следует читать «по переводу земель, находящихся в муниципальной собственности, за исключением земель сельскохозяйственного назначения, и земель, находящихся в частной собственности иного целевого назнач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4 слово «законный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абзаце первом пункта 13 после слов «тридцати» следует читать «календарны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абзац четвертый пункта 13 изложить в новой редакции 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24 слово «нотариус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24 после слов «Федеральная служба государственной регистрации, кадастра и картографии» следует читать «,ее территориальными органами, либо подведомственным ей федеральным государственным бюджетным учреждение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ункт 25 изложить в новой редакции: «Конечным результатом предоставления муниципальной услуги является: акт  о переводе земель или земельных участков в составе таких земель из одной категории в другую либо акт об отказе в переводе земель или земельных участков в составе таких земель из одной категории в другую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ункты 26, 29, 30 и 105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27 слово «заявление» заменить на слово «ходатайств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30 после слов «и сделок с ним» следует читать «со дня внесения изменений в государственный кадастр недвижим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пункт «ж» пункта 33 изложить в новой редакции: «Федеральный закон от 13.07.2015 N 218-ФЗ «О государственной регистрации недвижимости» («Российская газета», N 156, 17.07.2015, «Собрание законодательства РФ», 20.07.2015, N 29 (часть I), ст. 4344, http://www.pravo.gov.ru, 14.07.2015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дпункт «з» пункта 33 изложить в новой редакции: «Устав Молодежного муниципального образования, Решение Думы Молодежного муниципального образования от 24.01.2013 г. № 01-03/дсп «Об </w:t>
      </w:r>
      <w:r>
        <w:rPr>
          <w:rFonts w:cs="Arial" w:ascii="Arial" w:hAnsi="Arial"/>
          <w:sz w:val="24"/>
          <w:szCs w:val="24"/>
        </w:rPr>
        <w:t>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платы за оказание таких услуг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ункт 38 изложить в новой редакции: «</w:t>
      </w:r>
      <w:r>
        <w:rPr>
          <w:rFonts w:cs="Arial" w:ascii="Arial" w:hAnsi="Arial"/>
          <w:sz w:val="24"/>
          <w:szCs w:val="24"/>
          <w:lang w:eastAsia="ru-RU"/>
        </w:rPr>
        <w:t>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копии документов, удостоверяющих личность заявителя (для заявителей - физ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  <w:lang w:eastAsia="ru-RU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предусмотренные подпунктом «а» и «д» направляются заинтересованным лицом в орган местного самоуправления. Документы, предусмотренные под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«б», «в», «г»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прашиваются органом местного самоуправления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одпункте «б» пункта 39 слова «иных государственных органов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ункт 41 изложить в новой редакции: «Ходатайство, не подлежащее рассмотрению по основаниям, установленным подпунктом 2 пункта 40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 пункте 42 слова «пунктом 77» заменить на слова «главой 9»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1 пункта 44 изложить в новой редакции: «Основаниями для отказа в переводе земель или земельных участков в составе таких земель из одной категории в другую являются: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наименовании главы 16 слово «заявления» заменить на слово «ходатайств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54 слово «заявления» заменить на слово «ходатайств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58 слово «хорошо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59 слово «заявлений» заменить на слово «ходатайств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первый пункта 62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ункте 70, пункте 76 предложение «</w:t>
      </w:r>
      <w:r>
        <w:rPr>
          <w:rFonts w:cs="Arial" w:ascii="Arial" w:hAnsi="Arial"/>
          <w:sz w:val="24"/>
          <w:szCs w:val="24"/>
        </w:rPr>
        <w:t>Законодательством не предусмотрена возможность получения муниципальной услуги посредством МФЦ.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 пункте 71 слова «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перехода на предоставление в электронном виде муниципальных услуг, утвержденным нормативным правовым актом муниципального образования Иркутской области,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втором пункта 71 слово «заявлений» заменить на слово «ходатайст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72 изложить в новой редакции: «При обращении за предоставлением муниципальной услуги в электронной форме заявитель – физическое лицо либо его представитель использует простую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электронную подпись</w:t>
        </w:r>
      </w:hyperlink>
      <w:r>
        <w:rPr>
          <w:rFonts w:cs="Arial" w:ascii="Arial" w:hAnsi="Arial"/>
          <w:sz w:val="24"/>
          <w:szCs w:val="24"/>
        </w:rPr>
        <w:t xml:space="preserve">. При обращении за предоставлением муниципальной услуги в электронной форме заявитель – юридическое лицо либо его представитель использует усиленную квалифицированную электронную подпись. </w:t>
      </w:r>
      <w:r>
        <w:rPr>
          <w:rFonts w:cs="Arial" w:ascii="Arial" w:hAnsi="Arial"/>
          <w:sz w:val="24"/>
          <w:szCs w:val="24"/>
          <w:lang w:eastAsia="ru-RU"/>
        </w:rPr>
        <w:t>В случае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пункте 73 слово «заявления» заменить на слово «ходатайств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ункт 77 изложить в новой редакции: «Предоставление муниципальной услуг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</w:t>
      </w:r>
      <w:r>
        <w:rPr>
          <w:rFonts w:cs="Arial" w:ascii="Arial" w:hAnsi="Arial"/>
          <w:sz w:val="24"/>
          <w:szCs w:val="24"/>
        </w:rPr>
        <w:t>прием ходатайства и документов, подлежащих представлению заявителем путем личного обращения, через организации федеральной почтовой связи,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я ходатайства и документов, подлежащих представлению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ова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инятие решения о переводе или об отказе в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готовка акта о переводе или об отказе в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дписание акта о переводе или об отказе в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выдача (направление) соответствующего ре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«б» пункта 79 слово «федеральн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0 слово «федеральной» исключить; вместо слов «органа местного самоуправления» следует читать «Администрации Молодежного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1 слово «заявления» заменить на слово «ходатай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3 слова «(при технической возможности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4 цифры «421» заменить на цифры «4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7 слово «заявления» заменить на слово «ходатай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4 пункта 87 слова «личный кабинет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8 слово «заявления» заменить на слово «ходатайст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89 слова «(либо направление (выдача) расписки в получении от заявителя документов, либо уведомление об отказе в приеме документов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95 после слов «к соответствующему запросу» следует читать «в течение одного рабочего дн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9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97 вместо слов «органа местного самоуправления» следует читать «Администрации Молодежного муниципального образования должностным лицом админист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89 изложить в новой редакции: Результатом административной процедуры по приему ходатайства и документов является регистрация должностным лицом администрации ходатайства и приложенных к нему документов в журнале регистрации входящей корреспонденции администрации Молодежного муниципального образования или внесение соответствующих сведений в информационную систему электронного управления документами администрации Молодежного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01 после слов «2 календарных дней» следует читать «со дня получения полного пакета документ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в пункте 102 после слов «уполномоченного органа» следует читать «в течение 3 рабочих дне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03 после слов «20 календарных дней» следует читать «со дня подготовки акта о переводе либо акта об отказе в переводе,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ункт 108 изложить в новой редакции: «Результатом  административной процедуры является регистрация должностным лицом администрации акта о переводе или регистрация акта об отказе в переводе земель или земельных участков из одной категории в другую в журнале регистрации постановлений администраци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06 дополнить предложениями следующего содержания: «Акт о переводе либо акт об отказе в переводе направляется заявителю по почтовому адресу, указанному в ходатайстве. В случае подачи ходатайства в форме электронных документов с использованием информационно-телекоммуникационной сети «Интернет», акт о переводе либо акт об отказе в переводе направляется на адрес электронной почты, указанной в ходатайстве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14 вместо слов «</w:t>
      </w:r>
      <w:r>
        <w:rPr>
          <w:rFonts w:cs="Arial" w:ascii="Arial" w:hAnsi="Arial"/>
          <w:sz w:val="24"/>
          <w:szCs w:val="24"/>
          <w:lang w:eastAsia="ko-KR"/>
        </w:rPr>
        <w:t>(при выявлении фактов нарушения должностными лицами уполномоченного органа порядка предоставления муниципальной услуги) следует читать «(</w:t>
      </w:r>
      <w:r>
        <w:rPr>
          <w:rFonts w:cs="Arial" w:ascii="Arial" w:hAnsi="Arial"/>
          <w:sz w:val="24"/>
          <w:szCs w:val="24"/>
        </w:rPr>
        <w:t>по конкретному обращению</w:t>
      </w:r>
      <w:r>
        <w:rPr>
          <w:rFonts w:cs="Arial" w:ascii="Arial" w:hAnsi="Arial"/>
          <w:sz w:val="24"/>
          <w:szCs w:val="24"/>
          <w:lang w:eastAsia="ko-KR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ункт 117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18 изложить в новой редакции: «Внеплановые проверки осуществляются </w:t>
      </w:r>
      <w:r>
        <w:rPr>
          <w:rFonts w:cs="Arial" w:ascii="Arial" w:hAnsi="Arial"/>
          <w:sz w:val="24"/>
          <w:szCs w:val="24"/>
          <w:lang w:eastAsia="ko-KR"/>
        </w:rPr>
        <w:t xml:space="preserve">по конкретному обращению </w:t>
      </w:r>
      <w:r>
        <w:rPr>
          <w:rFonts w:cs="Arial" w:ascii="Arial" w:hAnsi="Arial"/>
          <w:sz w:val="24"/>
          <w:szCs w:val="24"/>
        </w:rPr>
        <w:t xml:space="preserve">на действия (бездействие) должностных лиц </w:t>
      </w:r>
      <w:r>
        <w:rPr>
          <w:rFonts w:cs="Arial" w:ascii="Arial" w:hAnsi="Arial"/>
          <w:sz w:val="24"/>
          <w:szCs w:val="24"/>
          <w:lang w:eastAsia="ko-KR"/>
        </w:rPr>
        <w:t>уполномоченного органа, на нарушение порядка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главу 26 дополнить пунктом 121 следующего содержания: «Заявитель уведомляется о результатах внеплановой проверки в течение 10 календарных дней со дня окончания проверк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21 вместо слова «регламентах» следует читать «инструкция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втором слова «Правительства Иркутской области,»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28 вместо слова «заявлением» следует читать «жалобо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«а» пункта 130 слово «заявления» заменить на слово «ходатайств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30 слова «</w:t>
      </w:r>
      <w:r>
        <w:rPr>
          <w:rFonts w:cs="Arial" w:ascii="Arial" w:hAnsi="Arial"/>
          <w:sz w:val="24"/>
          <w:szCs w:val="24"/>
          <w:lang w:eastAsia="ko-KR"/>
        </w:rPr>
        <w:t>актами органа местного самоуправления» заменить на слова «актами администрации Молодежного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32 слово «заявление» заменить на слово «ходатайств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дпункт «б» пункта 136 изложить в новой редакции: «</w:t>
      </w:r>
      <w:r>
        <w:rPr>
          <w:rFonts w:cs="Arial" w:ascii="Arial" w:hAnsi="Arial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ункт «б» пункта 137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ru-RU"/>
        </w:rPr>
        <w:t>- в пункте 140 слова «</w:t>
      </w:r>
      <w:r>
        <w:rPr>
          <w:rFonts w:cs="Arial" w:ascii="Arial" w:hAnsi="Arial"/>
          <w:sz w:val="24"/>
          <w:szCs w:val="24"/>
          <w:lang w:eastAsia="ko-KR"/>
        </w:rPr>
        <w:t>актами органа местного самоуправления» заменить на слова «актами администрации Молодежного муниципального образования»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eastAsia="ko-KR"/>
        </w:rPr>
        <w:t>- пункт 146 изложить в новой редакции: «а) на стендах, расположенных в помещениях, занимаемых уполномоченным органом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б) на официальном сайте уполномоченного органа в информационно-телекоммуникационной сети «Интернет» </w:t>
      </w:r>
      <w:hyperlink r:id="rId5">
        <w:r>
          <w:rPr>
            <w:rStyle w:val="InternetLink"/>
            <w:sz w:val="24"/>
            <w:szCs w:val="24"/>
            <w:lang w:val="en-US" w:eastAsia="ko-KR"/>
          </w:rPr>
          <w:t>www</w:t>
        </w:r>
        <w:r>
          <w:rPr>
            <w:rStyle w:val="InternetLink"/>
            <w:sz w:val="24"/>
            <w:szCs w:val="24"/>
            <w:lang w:eastAsia="ko-KR"/>
          </w:rPr>
          <w:t>.</w:t>
        </w:r>
        <w:r>
          <w:rPr>
            <w:rStyle w:val="InternetLink"/>
            <w:sz w:val="24"/>
            <w:szCs w:val="24"/>
            <w:lang w:val="en-US" w:eastAsia="ko-KR"/>
          </w:rPr>
          <w:t>molodegnoe</w:t>
        </w:r>
        <w:r>
          <w:rPr>
            <w:rStyle w:val="InternetLink"/>
            <w:sz w:val="24"/>
            <w:szCs w:val="24"/>
            <w:lang w:eastAsia="ko-KR"/>
          </w:rPr>
          <w:t>-</w:t>
        </w:r>
        <w:r>
          <w:rPr>
            <w:rStyle w:val="InternetLink"/>
            <w:sz w:val="24"/>
            <w:szCs w:val="24"/>
            <w:lang w:val="en-US" w:eastAsia="ko-KR"/>
          </w:rPr>
          <w:t>mo</w:t>
        </w:r>
        <w:r>
          <w:rPr>
            <w:rStyle w:val="InternetLink"/>
            <w:sz w:val="24"/>
            <w:szCs w:val="24"/>
            <w:lang w:eastAsia="ko-KR"/>
          </w:rPr>
          <w:t>.</w:t>
        </w:r>
        <w:r>
          <w:rPr>
            <w:rStyle w:val="InternetLink"/>
            <w:sz w:val="24"/>
            <w:szCs w:val="24"/>
            <w:lang w:val="en-US" w:eastAsia="ko-KR"/>
          </w:rPr>
          <w:t>ru</w:t>
        </w:r>
      </w:hyperlink>
      <w:r>
        <w:rPr>
          <w:sz w:val="24"/>
          <w:szCs w:val="24"/>
          <w:lang w:eastAsia="ko-KR"/>
        </w:rPr>
        <w:t>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  <w:lang w:eastAsia="ko-KR"/>
        </w:rPr>
        <w:t>в) посредством Портала.»;</w:t>
      </w:r>
    </w:p>
    <w:p>
      <w:pPr>
        <w:pStyle w:val="ConsPlusNormal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Приложение № 3 к Регламенту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Администрации Молодежного муниципального образования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odegn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ортале государственных услуг Иркут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right="117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ио Главы Молодежного муниципального образова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 Грошев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BFACD153032464B95215552F8DAD7C3898AB0A61929DE978C20ACB66D0B68E2065032A7DEE232BD6D14B8BB53CQ9hBF" TargetMode="External"/><Relationship Id="rId3" Type="http://schemas.openxmlformats.org/officeDocument/2006/relationships/hyperlink" Target="garantf1://34639420.999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http://www.molodegnoe-mo.ru/" TargetMode="External"/><Relationship Id="rId6" Type="http://schemas.openxmlformats.org/officeDocument/2006/relationships/hyperlink" Target="http://www.molodegnoe-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Юля</dc:creator>
  <dc:description/>
  <cp:keywords/>
  <dc:language>en-US</dc:language>
  <cp:lastModifiedBy>User</cp:lastModifiedBy>
  <cp:lastPrinted>2017-08-11T15:05:00Z</cp:lastPrinted>
  <dcterms:modified xsi:type="dcterms:W3CDTF">2019-08-20T06:11:00Z</dcterms:modified>
  <cp:revision>9</cp:revision>
  <dc:subject/>
  <dc:title>РОССИЙСКАЯ ФЕДЕРАЦИЯ</dc:title>
</cp:coreProperties>
</file>