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center" w:pos="4677" w:leader="none"/>
          <w:tab w:val="left" w:pos="742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19.11.2020 г. № 07-05/дсп</w:t>
      </w:r>
    </w:p>
    <w:p>
      <w:pPr>
        <w:pStyle w:val="Normal"/>
        <w:tabs>
          <w:tab w:val="clear" w:pos="510"/>
          <w:tab w:val="center" w:pos="4677" w:leader="none"/>
          <w:tab w:val="left" w:pos="742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ИРКУ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МОЛОДЕЖН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-7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ДУМЫ МОЛОДЕЖНОГО МУНИЦИПАЛЬНОГО ОБРАЗОВАНИЯ ОТ 19.10.2017г. № 11-03/дсп «ОБ УТВЕРЖДЕНИИ ПРАВИЛ БЛАГОУСТРОЙСТВА И СОДЕРЖАНИЯ ТЕРРИТОРИИ МОЛОДЕЖНОГО МУНИЦИПАЛЬНОГО ОБРАЗОВАНИЯ –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-7"/>
          <w:sz w:val="32"/>
          <w:szCs w:val="32"/>
        </w:rPr>
      </w:pPr>
      <w:r>
        <w:rPr>
          <w:rFonts w:cs="Arial" w:ascii="Arial" w:hAnsi="Arial"/>
          <w:b/>
          <w:bCs/>
          <w:caps/>
          <w:spacing w:val="-7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В  цел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оздания благоприятных условий для жизнедеятельности поселения, охраны окружающей среды, обеспечения безопасности дорожного движения, сохранения жизни, здоровья и имущества граждан,  организации и обеспечения надлежащего благоустройства и санитарного содержания территории Молодежного сельского поселения, в соответствии с п.п.18,19 Федерального закона от 06.10.03 г. № 131-ФЗ «Об общих принципах организации местного самоуправления в РФ»,</w:t>
      </w:r>
      <w:r>
        <w:rPr>
          <w:rFonts w:cs="Arial" w:ascii="Arial" w:hAnsi="Arial"/>
        </w:rPr>
        <w:t xml:space="preserve"> Градостроительным кодексом Российской федерации от 29.10.2004 № 190-ФЗ, Федеральным законом от 30.03.1999 № 52-ФЗ «О санитарно-эпидемиологическом благополучии населения», Федеральным законом «Об охране окружающей среды» от 10.01.2002 г. № 7-ФЗ,  Федеральным законом «О безопасности дорожного движения» от 10.12.1995 г. № 196-ФЗ, Законом Иркутской области №173 от 30.12.2014г.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</w:t>
      </w:r>
      <w:r>
        <w:rPr>
          <w:rFonts w:cs="Arial" w:ascii="Arial" w:hAnsi="Arial"/>
          <w:bCs/>
        </w:rPr>
        <w:t>»,</w:t>
      </w:r>
      <w:r>
        <w:rPr>
          <w:rFonts w:cs="Arial" w:ascii="Arial" w:hAnsi="Arial"/>
        </w:rPr>
        <w:t xml:space="preserve"> руководствуясь ст. ст. 38, 47.1, 49, 52 Устава Молодежного муниципального образования, Дума Молодежного муниципального образования,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Думы Молодежного муниципального образования от 19.10.2017 г. № 11-03/дсп «Об утверждении Правил благоустройства и содержания территории Молодежного муниципального образования – сельского поселения» следующие изменения и дополнения:</w:t>
      </w:r>
    </w:p>
    <w:p>
      <w:pPr>
        <w:pStyle w:val="S15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 главу 4 дополнить статьей 16 следующего содержания: «</w:t>
      </w:r>
      <w:r>
        <w:rPr>
          <w:rFonts w:cs="Arial" w:ascii="Arial" w:hAnsi="Arial"/>
          <w:color w:val="000000"/>
        </w:rPr>
        <w:t>Площадки для выгула собак»</w:t>
      </w:r>
    </w:p>
    <w:p>
      <w:pPr>
        <w:pStyle w:val="S15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лощадки для выгула собак размещаются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S15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змеры площадок для выгула собак, размещаемых на территориях жилого назначения, должны быть 400 - 600 кв.м.; в условиях сложившейся застройки можно принимать уменьшенный размер площадок, исходя из имеющихся территориальных возможностей. Расстояние от границы площадки до окон жилых и общественных зданий должно составлять не менее 25 м, а до участков образовательных организаций, детских, спортивных площадок, площадок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</w:rPr>
        <w:t>отдыха - не менее 40 м.</w:t>
      </w:r>
    </w:p>
    <w:p>
      <w:pPr>
        <w:pStyle w:val="S15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ень элементов благоустройства территории на площадке для выгула собак включает: различные виды покрытия, ограждение, не менее одной скамьи и одной урны, осветительное оборудование и информационные конструкции. Необходимо предусматривать периметральное озеленение.</w:t>
      </w:r>
    </w:p>
    <w:p>
      <w:pPr>
        <w:pStyle w:val="S15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крытие поверхности части площадки, предназначенной для выгула собак, должно иметь выровнен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 Поверхность части площадки, предназначенной для владельцев собак, следует проектировать с твердым или комбинированным видом покрытия (плитка, утопленная в газон, и др.). Подход к площадке должен быть оборудован твердым видом покрытия.</w:t>
      </w:r>
    </w:p>
    <w:p>
      <w:pPr>
        <w:pStyle w:val="S15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граждение площадки, как правило, следует выполнять из легкой металлической сетки высотой не менее 1,5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S15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 территории площадки должен быть предусмотрен информационный стенд с правилами пользования площадкой.</w:t>
      </w:r>
    </w:p>
    <w:p>
      <w:pPr>
        <w:pStyle w:val="S15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Озеленение рекомендуется проектировать из периметральных плотных посадок высокого кустарника в виде живой изгороди или вертикального озеленения.»;</w:t>
      </w:r>
    </w:p>
    <w:p>
      <w:pPr>
        <w:pStyle w:val="S15"/>
        <w:shd w:fill="FFFFFF" w:val="clear"/>
        <w:spacing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статью 35 главы 5 изложить в новой редакции: «1. 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Style37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Следует запреща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Style37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Style37"/>
        <w:shd w:fill="FFFFFF" w:val="clear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Style37"/>
        <w:shd w:fill="FFFFFF" w:val="clear"/>
        <w:spacing w:before="0" w:after="0"/>
        <w:ind w:firstLine="851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5. Отлов бродячих животных рекомендуется осуществлять специализированным организациям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. Владельцам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 xml:space="preserve">собак и иных домашних животных 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запрещено: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0" w:name="sub_13"/>
      <w:r>
        <w:rPr>
          <w:rFonts w:cs="Arial" w:ascii="Arial" w:hAnsi="Arial"/>
        </w:rPr>
        <w:t>- нарушать санитарно-гигиенические и ветеринарно-санитарные правила при содержании домашних животных в квартирах и общежитиях;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1" w:name="sub_13"/>
      <w:r>
        <w:rPr>
          <w:rFonts w:cs="Arial" w:ascii="Arial" w:hAnsi="Arial"/>
        </w:rPr>
        <w:t>- содержать домашних животных в жилых помещениях, где проживают более одной семьи, без согласия всех совершеннолетних лиц</w:t>
      </w:r>
      <w:bookmarkStart w:id="2" w:name="sub_14"/>
      <w:bookmarkEnd w:id="1"/>
      <w:r>
        <w:rPr>
          <w:rFonts w:cs="Arial" w:ascii="Arial" w:hAnsi="Arial"/>
        </w:rPr>
        <w:t>;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3" w:name="sub_15"/>
      <w:bookmarkEnd w:id="2"/>
      <w:bookmarkEnd w:id="3"/>
      <w:r>
        <w:rPr>
          <w:rFonts w:cs="Arial" w:ascii="Arial" w:hAnsi="Arial"/>
        </w:rPr>
        <w:t>- содержать домашних животных в местах общего пользования: кухнях, коридорах, на лестничных площадках, чердаках, в подвалах, а также на балконах и лоджиях;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4" w:name="sub_15"/>
      <w:bookmarkStart w:id="5" w:name="sub_16"/>
      <w:bookmarkEnd w:id="4"/>
      <w:bookmarkEnd w:id="5"/>
      <w:r>
        <w:rPr>
          <w:rFonts w:cs="Arial" w:ascii="Arial" w:hAnsi="Arial"/>
        </w:rPr>
        <w:t xml:space="preserve">- владельцам собак, имеющих в пользовании земельный участок, содержание собак в свободном выгуле на не огороженной должным образом территории; 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ать загрязнения домашними животными квартир, лестничных клеток, лифтов, подвалов и других мест общего пользования в жилых домах, а также детских площадок, дорожек, дворов, тротуаров, улиц и т.д. Владельцы обязаны немедленно устранять загрязнения, оставленные домашними животными.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6" w:name="sub_16"/>
      <w:bookmarkStart w:id="7" w:name="sub_17"/>
      <w:bookmarkEnd w:id="6"/>
      <w:bookmarkEnd w:id="7"/>
      <w:r>
        <w:rPr>
          <w:rFonts w:cs="Arial" w:ascii="Arial" w:hAnsi="Arial"/>
        </w:rPr>
        <w:t>- нарушение тишины в жилых помещениях и в жилой зоне с 21.00 до 8.00. часов;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- свободное, неконтролируемое передвижение домашних животных при пересечении проезжей части автомобильных дорог, в лифтах и помещениях общего пользования многоквартирных домов, во дворах таких домов, на территории школ, детских домов и садов, больниц, детских и физкультурных площадок, парков, скверов и других местах общего пользования;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гул домашних животных без сопровождения;</w:t>
      </w:r>
    </w:p>
    <w:p>
      <w:pPr>
        <w:pStyle w:val="Normal"/>
        <w:tabs>
          <w:tab w:val="clear" w:pos="510"/>
          <w:tab w:val="left" w:pos="993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животные без сопровождения считаются безнадзорными и подлежат отлову.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8" w:name="sub_17"/>
      <w:bookmarkStart w:id="9" w:name="sub_18"/>
      <w:bookmarkEnd w:id="8"/>
      <w:r>
        <w:rPr>
          <w:rFonts w:cs="Arial" w:ascii="Arial" w:hAnsi="Arial"/>
        </w:rPr>
        <w:t>- выбрасывать трупы домашних животных. Трупы павших домашних животных подлежат утилизации или захоронению по договорам со специализированной организацией.</w:t>
      </w:r>
      <w:bookmarkEnd w:id="9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10" w:name="sub_19"/>
      <w:r>
        <w:rPr>
          <w:rFonts w:cs="Arial" w:ascii="Arial" w:hAnsi="Arial"/>
        </w:rPr>
        <w:t>- перевозку домашних животных в транспорте  допускающих беспокойство пассажиров (собаки сторожевых, бойцовских, крупных и агрессивных пород должны быть в наморднике и на коротком поводке, собаки мелких пород и иные домашние животные - в транспортной сумке)</w:t>
      </w:r>
      <w:bookmarkEnd w:id="10"/>
      <w:r>
        <w:rPr>
          <w:rFonts w:cs="Arial" w:ascii="Arial" w:hAnsi="Arial"/>
        </w:rPr>
        <w:t>;</w:t>
      </w:r>
    </w:p>
    <w:p>
      <w:pPr>
        <w:pStyle w:val="Normal"/>
        <w:tabs>
          <w:tab w:val="clear" w:pos="510"/>
          <w:tab w:val="left" w:pos="426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11" w:name="sub_24"/>
      <w:bookmarkEnd w:id="11"/>
      <w:r>
        <w:rPr>
          <w:rFonts w:cs="Arial" w:ascii="Arial" w:hAnsi="Arial"/>
        </w:rPr>
        <w:t>- выводить собак на прогулку без повод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пание собак и других животных в водоемах и местах для купа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ждение владельца с собакой (кроме собак-поводырей и служебных собак) во время проведения культурно-массовых мероприят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домашних животных и птиц в помещениях, не отвечающих санитарно-техническим требованиям, содержание домашних животных и птицы безнадзорны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домашних животных на балконах, лоджиях, в местах общего пользования многоквартирных жилых дом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грязнение животными подъездов, лестничных клеток, детских игровых спортивных площадок, территорий зеленых насаждений, дорожек и тротуаров. Если животное оставило экскременты, они должны быть убраны владельцем животног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ередвижение сельскохозяйственных животных на территории поселения без сопровождающих лиц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пускается выгул сторожевых, крупных, бойцовских и агрессивных собак на поводке и в наморднике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12" w:name="sub_24"/>
      <w:bookmarkEnd w:id="12"/>
      <w:r>
        <w:rPr>
          <w:rFonts w:cs="Arial" w:ascii="Arial" w:hAnsi="Arial"/>
        </w:rPr>
        <w:t>8. Для сторожевых, крупных, бойцовских и агрессивных собак намордник обязателен и в момент свободного выгула.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13" w:name="sub_25"/>
      <w:bookmarkEnd w:id="13"/>
      <w:r>
        <w:rPr>
          <w:rFonts w:cs="Arial" w:ascii="Arial" w:hAnsi="Arial"/>
        </w:rPr>
        <w:t>9. Запрещается нарушать правила гуманного обращения с домашними животными (не выбрасывать на улицу, не оставлять без пищи и воды, не подвергать жестокому обращению, побоям и т.д.);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14" w:name="sub_25"/>
      <w:bookmarkStart w:id="15" w:name="sub_26"/>
      <w:bookmarkEnd w:id="14"/>
      <w:bookmarkEnd w:id="15"/>
      <w:r>
        <w:rPr>
          <w:rFonts w:cs="Arial" w:ascii="Arial" w:hAnsi="Arial"/>
        </w:rPr>
        <w:t>- в случае невозможности дальнейшего содержания домашнего животного обеспечить его передачу другому владельцу.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16" w:name="sub_26"/>
      <w:bookmarkStart w:id="17" w:name="sub_27"/>
      <w:bookmarkEnd w:id="16"/>
      <w:bookmarkEnd w:id="17"/>
      <w:r>
        <w:rPr>
          <w:rFonts w:cs="Arial" w:ascii="Arial" w:hAnsi="Arial"/>
        </w:rPr>
        <w:t>- не предоставлять ветеринарной службе домашних животных для осмотра, диагностических обследований, предохранительных прививок и лечебно-профилактических обработок;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18" w:name="sub_27"/>
      <w:bookmarkStart w:id="19" w:name="sub_28"/>
      <w:bookmarkEnd w:id="18"/>
      <w:bookmarkEnd w:id="19"/>
      <w:r>
        <w:rPr>
          <w:rFonts w:cs="Arial" w:ascii="Arial" w:hAnsi="Arial"/>
        </w:rPr>
        <w:t>- нарушать безопасность окружающих людей и домашних животных;</w:t>
      </w:r>
    </w:p>
    <w:p>
      <w:pPr>
        <w:pStyle w:val="Normal"/>
        <w:tabs>
          <w:tab w:val="clear" w:pos="510"/>
          <w:tab w:val="left" w:pos="851" w:leader="none"/>
        </w:tabs>
        <w:spacing w:before="0" w:after="0"/>
        <w:ind w:firstLine="851"/>
        <w:contextualSpacing/>
        <w:jc w:val="both"/>
        <w:rPr>
          <w:rFonts w:ascii="Arial" w:hAnsi="Arial" w:cs="Arial"/>
        </w:rPr>
      </w:pPr>
      <w:bookmarkStart w:id="20" w:name="sub_28"/>
      <w:bookmarkStart w:id="21" w:name="sub_210"/>
      <w:bookmarkEnd w:id="20"/>
      <w:r>
        <w:rPr>
          <w:rFonts w:cs="Arial" w:ascii="Arial" w:hAnsi="Arial"/>
        </w:rPr>
        <w:t>- не уведомлять ветеринарную инспекцию о случаях внезапного падежа или необычного поведения собак и иных домашних животных;</w:t>
      </w:r>
      <w:bookmarkEnd w:id="21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прещается допускать выгул собак служебных и бойцовых пород лицам в нетрезвом состоянии и детям до 14 лет, появляться с ними в общественных места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Администрация Молодежного муниципального образова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места на территории Молодежного муниципального образования, в которых допускается или запрещается выгул домашних животны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редоставление владельцам домашних животных, другим заинтересованным лицам информации о порядке регистрации, об условиях содержания и разведения домашних животны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ет информационное содействие ветеринарным служба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места для выпаса сельскохозяйственных животны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дентификация лошадей, крупного и мелкого рогатого скота, свиней производится владельцами животных в соответствии с законодательством Российской Федерации в области ветеринар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выгуле домашних животных их владельцы обязаны принимать меры по уборке территории от загрязнений экскрементами животны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Состав экипировки животных гужевого и верхового транспорта в обязательном порядке должен включать переносной контейнер или холщовый мешок для сбора экскремен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 Владельцы животных и птицы обязаны предотвращать опасное воздействие своих животных на других животных и людей, соблюдать действующие санитарно-гигиенические и ветеринарные правил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 территории поселения осуществляется отлов собак и кошек, независимо от породы и назначения (в том числе и имеющие ошейник с номерным знаком), находящихся на общественных местах без сопровождающего лица. Отлов бродячих животных осуществляется специализированными организациями по муниципальным контрактам между Администрацией поселения в пределах средств, предусмотренных в бюджете муниципального образования на эти цели.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у 5 «Правила содержания территории» дополнить статьей 36 следующего содержания: «Статья 36 «Содержание территорий индивидуальной застройк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 </w:t>
      </w:r>
      <w:r>
        <w:rPr>
          <w:rStyle w:val="StrongEmphasis"/>
          <w:rFonts w:cs="Arial" w:ascii="Arial" w:hAnsi="Arial"/>
          <w:b w:val="false"/>
        </w:rPr>
        <w:t>С 1 января 2019 года на всей территории Российской Федерации стартовала новая система обращения с твердыми коммунальными отходами все физические и юридические лица обязаны</w:t>
      </w:r>
      <w:r>
        <w:rPr>
          <w:rFonts w:cs="Arial" w:ascii="Arial" w:hAnsi="Arial"/>
        </w:rPr>
        <w:t xml:space="preserve"> заключить договор на вывоз твердых коммунальных отходов с Региональным оператором, который является публичной офертой (на основании Статьи 24.7 Федерального закона №89-ФЗ), и производить оплату за услугу, а Региональный оператор обязан обеспечить вывоз образовавшихся твердых коммунальных отходов. Самостоятельный вывоз твердых коммунальных отходов запрещен в соответствии с федеральным законодательством. В соответствии со статьей 8.2 Кодекса РФ об административных правонарушениях 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 влечет наложение административного штрафа на физических и юридических лиц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, землевладельцы. 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Собственники жилых домов на территориях индивидуальной застройк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 содержат в надлежащем состоянии фасад жилого дома, надворные постройки, ограждения, а также территорию, определенную в соответствии с настоящими Правилам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беспечивают сохранность имеющихся перед жилым домом зеленых насаждений, их полив в сухую погоду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бустраивают выгреб для сбора жидких бытовых отходов в соответствии с требованиями законодательства, принимают меры для предотвращения переполнения выгреб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устанавливают адресные таблицы (указатели наименования улицы, номера дома), расположения жилых домов, обеспечивают наружное освещение фасадов и адресных таблиц жилых домов в темное время суток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чищают канавы, трубы для стока воды для обеспечения отвода талых вод в весенний период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владельцы жилых и нежилых помещений, зданий и сооружений обязаны заключить договоры на вывоз и размещение отходов. Организация самовывоза отходов возможна только при наличии соответствующих докумен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осуществляют сброс, накопление мусора и отходов в специально отведенных для этих целей местах (в контейнеры)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бустраивают и содержат ливневые канализации, не допуская розлива (слива) сточных и фекальных вод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роизводят земляные работы на землях общего пользования после согласования с уполномоченными орган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Собственникам жилых домов на территориях индивидуальной застройки запрещае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существлять сброс, накопление отходов и мусора в местах, не отведенных для этих цел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складировать мусор и отходы на прилегающей территории и прилотковой части, засыпать и засорять ливневую канализацию, ливнестоки, дренажные сток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самовольно использовать земли за пределами отведенных собственнику жилого дома территорий под личные хозяйственные и иные нужды (складирование мусора, горючих материалов, удобрений, возведение построек, пристроев, гаражей, погребов и др.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самовольно устанавливать объекты (шлагбаумы, «лежачие полицейские» и др.) на территориях и дорогах общего пользования, препятствующие передвижению пешеходов, автотранспорта, в том числе машин скорой помощи, пожарных, аварийных служб, специализированной техники по вывозу отходов и др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загрязнять питьевые колодцы, нарушать правила пользования водопроводными колонк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главу 5 «Правила содержания территории» дополнить статьей 37 следующего содержания: «Статья 37 «Содержание территорий садоводческих некоммерческих товариществ, дачных некоммерческих товариществ и гаражных кооперативов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С 1 января 2019 года на всей территории Российской Федерации стартовала новая система обращения с твердыми коммунальными отходами все физические и юридические лица обязаны</w:t>
      </w:r>
      <w:r>
        <w:rPr>
          <w:rFonts w:cs="Arial" w:ascii="Arial" w:hAnsi="Arial"/>
        </w:rPr>
        <w:t xml:space="preserve"> заключить договор на вывоз твердых коммунальных отходов с Региональным оператором, который является публичной офертой (на основании Статьи 24.7 Федерального закона №89-ФЗ), и производить оплату за услугу, а Региональный оператор обязан обеспечить вывоз образовавшихся твердых коммунальных отходов. Самостоятельный вывоз твердых коммунальных отходов запрещен в соответствии с федеральным законодательством. В соответствии со статьей 8.2 Кодекса РФ об административных правонарушениях 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 влечет наложение административного штрафа на физических и юридических лиц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На территориях садоводческих некоммерческих товариществ, дачных некоммерческих товариществ и гаражных кооперативов (далее - СНТ, ДНТ, ГК) и за их пределами запрещается размещать отходы вне пределов специально оборудованных площадок для накопления отходов потребления, которые должны отвечать следующим требованиям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размещение и строительство площадок осуществляется в соответствии с проектом организации и застройки территории на средства СНТ, ДНТ и ГК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лощадки должны быть бетонированными и огороженны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лощадки должны быть оборудованы мусоросборниками (контейнерами). Мусоросборники могут быть бетонные или металлические, с плотно прилегающими крышк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лощадки должны быть размещены на расстоянии не менее 20 метров от границы СНТ, ДНТ и ГК, не захватывая территорию близлежащего СНТ, ДНТ и ГК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редседатели СНТ, ДНТ и ГК отвечают за организацию строительства, ремонта и содержания площадок мусоросборников (контейнеров) для накопления отходов потребления, а также содержание территории СНТ, ДНТ, ГК с прилегающими территориями по периметру на ширину 150 метров и вывоз отхо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Допускается сбор отходов потребления по заявочной системе с территории СНТ, ДНТ и ГК со сбором отходов и его вывозом сразу же после сбора по договору со специализированной организац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этом случае сбор и вывоз отходов должен производиться по согласованному и доведенному до всех членов СНТ, ДНТ и ГК маршруту и график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Вывоз и размещение отходов потребления, образовавшихся на территории СНТ, ДНТ и ГК, осуществляется на основе обязательного заключения договоров с предприятием, имеющим лицензию на данный вид деятель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Предприятия и организации, оказывающие услуги по вывозу мусора (без утилизации), должны представлять правлениям СНТ, ДНТ и ГК документ, подтверждающий факт передачи отходов на переработку или захороне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 Запрещается сжигать полиэтиленовую пленку, пластмассовые бутылки и флаконы, резиновые изделия и другие отход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8. Фекальные отходы собираются в водонепроницаемые выгреба и подлежат вывозу ассенизационным транспортом на канализационные очистные сооружения. Организация, осуществляющая данный вид работ, должна иметь лицензию на деятельность по сбору, использованию, обезвреживанию, транспортировке, размещению опасных отхо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 Собственники (владельцы), пользователи садоводческих, дачных участков и гаражей обязаны непосредственно или через органы управления СНТ, ДНТ и ГК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1. Осуществлять благоустройство участков и территорий общего пользования в соответствии с генеральными планами, проектами благоустройства территорий (кварталов) и градостроительными паспортами участк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2. Содержать в надлежащем порядке (очищать, скашивать) проходящие через участок водотоки, открытые дренажные канавы, а также водосточные канавы в границах участков, на прилегающих улицах и проездах, не допускать подтопления соседних участков и гаражей, тротуаров, улиц и проезд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3. Не допускать на них свалок мусора, долгосрочного складирования строительных или иных материал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4. Устанавливать и содержать в порядке номерной знак дома (участка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5. Иметь средства пожаротушения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главу 5 «Правила содержания территории» дополнить статьей 38 следующего содержания: «Статья 38 «Организация передвижения машин и механизмов по территории Молодежного муниципального образования».</w:t>
      </w:r>
    </w:p>
    <w:p>
      <w:pPr>
        <w:pStyle w:val="Heading1"/>
        <w:spacing w:before="0" w:after="0"/>
        <w:ind w:firstLine="851"/>
        <w:contextualSpacing/>
        <w:jc w:val="both"/>
        <w:textAlignment w:val="baselin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 38 «Организация передвижения машин и механизмов по территории Молодежного муниципального образования».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Перевозка тяжеловесных, крупногабаритных и опасных грузов осуществляется в соответствии с требованиями законодательства по разрешениям, выдаваемым Администрацией и ОГИБДД УМВД по Иркутскому району.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Передвижение по территории Молодежного муниципального образования транспортных средств, осуществляющих перевозку сыпучих, жидких, иных аморфных грузов, допускается при условии обеспечения герметичности кузовов транспортных средств и при наличии пологов, предотвращающих загрязнение территории Молодежного муниципального образования.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Стоянка и парковка транспортных средств допускается в специально отведенных местах: гаражах, стоянках, местах парковки, иных специализированных местах при условии обеспечения беспрепятственной механизированной уборки территории Молодежного муниципального образования.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Запрещается вынос грязи на дороги и улицы Молодежного муниципального образования машинами, механизмами, иной техникой с территорий производства работ и грунтовых дорог. Соответствующие предприятия и организации принимают меры, предупреждающие вынос грязи машинами и механизмами на улицы и дороги Молодежного муниципального образования при выезде с территории производства работ. При выезде с грунтовых дорог водители транспортных средств принимают меры к предотвращению загрязнения территории Молодежного муниципального образования.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С целью сохранения дорожных покрытий на территории Молодежного муниципального образования запрещается: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двоз груза волоком;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брасывание при погрузо-разгрузочных работах на улицах рельсов, бревен, железных балок, труб, кирпича и других тяжелых предметов, а также их складирование;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ерегон по улицам, имеющим твердое покрытие, машин и механизмов на гусеничном ходу;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/>
      </w:pPr>
      <w:r>
        <w:rPr>
          <w:rFonts w:cs="Arial" w:ascii="Arial" w:hAnsi="Arial"/>
        </w:rPr>
        <w:t>- движение и стоянка большегрузного транспорта на внутриквартальных пешеходных дорожках, тротуарах;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, без согласования с Администрацией;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/>
      </w:pPr>
      <w:r>
        <w:rPr>
          <w:rFonts w:cs="Arial" w:ascii="Arial" w:hAnsi="Arial"/>
        </w:rPr>
        <w:t>-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, в границах «красных линий» автомобильных дорог без согласования с Администрацией;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/>
      </w:pPr>
      <w:r>
        <w:rPr>
          <w:rFonts w:cs="Arial" w:ascii="Arial" w:hAnsi="Arial"/>
        </w:rPr>
        <w:t>-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, без согласования с Администрацией;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/>
      </w:pPr>
      <w:r>
        <w:rPr>
          <w:rFonts w:cs="Arial" w:ascii="Arial" w:hAnsi="Arial"/>
        </w:rPr>
        <w:t>- осуществлять движение по автомобильным дорогам местного значения в пределах Молодежного муниципального образования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/>
      </w:pPr>
      <w:r>
        <w:rPr>
          <w:rFonts w:cs="Arial" w:ascii="Arial" w:hAnsi="Arial"/>
        </w:rPr>
        <w:t>- осуществлять перевозки по автомобильным дорогам местного значения опасных, тяжеловесных и (или) крупногабаритных грузов без специальных разрешений, выдаваемых в порядке, предусмотренном законодательством;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/>
      </w:pPr>
      <w:r>
        <w:rPr>
          <w:rFonts w:cs="Arial" w:ascii="Arial" w:hAnsi="Arial"/>
        </w:rPr>
        <w:t>- выполнять на проезжей части автомобильных дорог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Style37"/>
        <w:spacing w:before="0" w:after="0"/>
        <w:ind w:firstLine="851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здавать условия, препятствующие обеспечению безопасности дорожного движения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главу 5 «Правила содержания территории» дополнить статьей 39 следующего содержания: «Статья 39 «Объекты наружной рекламы, художественное и праздничное оформление Молодежного муниципального образования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кламные конструкции должны размещаться и содержаться в чистоте (подсвечиваться в темное время суток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Средства наружной рекламы вблизи объектов улично-дорожной сети размещаются с учетом требований законодательства к ее размещению на автомобильных дорог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Владелец рекламной конструкции обеспечивает ее содержание в надлежащем состоянии, принимает меры для исключения засорения территорий в процессе установки и эксплуатации рекламной констру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Включение подсветки отдельно стоящих рекламных конструкций, подсветка витрин и вывесок производится в соответствии с графиком включения устройств наружного освещ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После монтажа (демонтажа) рекламной конструкции рекламораспространитель восстанавливает благоустройство территории в установленные сро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прещается производить смену изображений (плакатов) на рекламных конструкциях с заездом автотранспорта на газоны, оставлять на газонах мусор от замены рекламной проду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 Запрещается производить омолаживающую обрезку деревьев (кустарников) при установке и эксплуатации рекламных конструкций любого вида на территории Молодежного муниципального образования без разрешения, выданного Администрац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8. Запрещается без согласования с Администрацией нанесение, наклеивание, развешивание информационных материалов (объявлений различного вида, плакатов и прочее) н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зданиях, заборах, ограждениях, остановочных пунктах общественного транспорта, малых архитектурных формах, тротуара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зеленых насаждения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опорах линий электропередачи, дорожных знаков, городского наружного освещения, распределительных щитах, инженерных сооружениях и коммуникация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амятниках, мемориальных объектах, зданиях и сооружениях, имеющих историческую, культурную или архитектурную ценнос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 Информационные сообщения (объявления, предвыборные агитационные материалы и другие сообщения, не являющиеся рекламой) размещаются в местах, установленных Администрац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1 Запрещается размещение информационных материалов на зданиях, сооружениях, заборах, конструкциях остановок общественного транспорта, опорах освещения, контактной сети, рекламных конструкций, тротуарах, газонах и других объект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2 Ответственность за размещение информационных сообщений вне установленных уполномоченным органом Администрации Молодежного муниципального образования мест несут юридические и физические лица, индивидуальные предприниматели, разместившие информационные сообщения. В случае невозможности выявления нарушителей организация работ по удалению информационных сообщений с объектов, расположенных на территории Молодежного муниципального образования (зданий, сооружений, заборов, конструкций остановок общественного транспорта, опор освещения, контактной сети, рекламных конструкций, тротуаров, газонов и других объектов), осуществляется пользователями (собственниками) данных объек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3 Места размещения информационных сообщений после их удаления должны быть приведены в надлежащее состоя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0. Информация по предвыборной агитации размещается в местах, установленных Администраци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чистка объектов (элементов) благоустройства от агитационных материалов в неустановленных местах организуется бывшими кандидатами в депутаты и представителями партий, проводившими агитационную компанию, в течение 5 дней после дня голос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1. Организации, обслуживающие многоквартирные дома,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2. Не допускается повреждение и загрязнение конструкций и сооружений как при размещении на них информационных, предвыборных агитационных материалов, так и непосредственно при освобождении от ни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3. Размещение информационных материалов допускается, как правило, на срок не более одного месяца, за исключением предвыборных агитационных материалов, которые могут быть размещены до даты проведения соответствующих выбор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4. Физические или юридические лица, индивидуальные предприниматели, осуществившие размещение информационных, предвыборных агитационных материалов, обязаны привести в первоначальное состояние место их размещения после окончания установленного предельного срока для их размещ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5. Организацию работ по удалению самовольно размещаемых рекламных и иных объявлений, надписей и изображений с объектов (фасадов зданий и сооружений, магазинов, опор контактной сети и наружного освещения и т.п.) осуществляет Администрац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аботы по удалению самовольно размещаемых рекламных и иных объявлений, надписей и изображений с объектов (фасадов зданий и сооружений, магазинов, опор контактной сети и наружного освещения и т.п.) осуществляются пользователями (собственниками) указанных объек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6. Размещение и демонтаж праздничного оформления территории Молодежного муниципального образования производятся в сроки, установленные правовыми актами Администрации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главу 5 «Правила содержания территории» дополнить статьей 40 следующего содержания: «Статья 40 «Требования к содержанию фасадов, информационных указателей ориентирования на зданиях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Содержание, ремонт и реставрация фасадов зданий, сооружений физическими и юридическими лицами, индивидуальными предпринимателями осуществляются в соответствии с градостроительными нормами и обеспечивают сохранение архитектурного облика Молодежного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Физические и юридические лица, индивидуальные предприниматели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 и др.), а также поддерживают в чистоте и исправном состоянии расположенные на фасадах адресные таблицы, памятные доски и т.п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 сдаче объекта в эксплуатацию оформляется паспорт фасада для последующего производства работ по ремонту и покраске в процессе эксплуат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итрины магазинов, офисов и других объектов, выходящих фасадами на улицы города, должны иметь световое оформление. Режим работы освещения витрин должен соответствовать режиму работы наружного освещ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прещается самовольное переоборудование фасадов зданий и их конструктивных элемен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Жилые, административные, производственные и общественные здания оборудуются адресными таблицами (указателями наименования улиц, номеров домов) с подсветкой в темное время суток, а многоквартирные дома – дополнительно указателями номеров подъездов и квартир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дресные таблицы (указатели наименования улиц, номеров домов) должны содержаться собственниками зданий в чистоте и технически исправном состоя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В зимнее время собственниками (в многоквартирных домах – лицами, осуществляющими по договору управление/эксплуатацию домами), владельцами и арендаторами зданий организуется своевременная очистка кровель и козырьков от снега, наледи и сосулек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чистка от наледеобразований кровель зданий на сторонах, выходящих на пешеходные зоны, производит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рыши с наружным водоотводом периодически очищаются от снега, не допуская его накопления более 30 сантиметр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производится на внутренние придомовые территории. Перед сбросом снега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прещается сбрасывать снег, лед и мусор в воронки водосточных труб. 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 и др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 Пользователи нежилых помещений на основании полученного письменного уведомления от организации, осуществляющей очистку кровли, обеспечивают безопасность конструкций, выступающих за границы карнизного свеса, путем установки защитных экранов, настилов, навесов с целью предотвращения повреждения данных конструкций от сбрасываемого снега, наледи, сосулек с кровли многоквартирных дом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льзователи нежилых помещений обеспечивают очистку козырьков входных групп от мусора, а в зимний период – снега, наледи и сосулек способами, гарантирующими безопасность окружающих и исключающими повреждение имущества третьих лиц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В рамках контроля за соблюдением настоящих Правил должностные лица органов Администрации Молодежного муниципального образова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являют факты нарушения требований в сфере благоустройства, предусмотренных настоящими Правилами, фиксируют результаты, составляют протоколы об административных правонарушения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оформляют актом результаты проверки, выдают предписания об устранении выявленных нарушений, контролируют устранение нарушений по выданным предписаниям в соответствии с законодательством о муниципальном контрол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яют сбор, подготовку и направление материалов в суд, органы и должностным лицам, уполномоченным привлекать виновных лиц к ответственности, либо возбуждают дела об административных правонарушениях в соответствии с законодательство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ют иные полномочия, предусмотренные муниципальными правовыми акт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 нарушение настоящих Правил физические и юридические лица, индивидуальные предприниматели несут ответственность в соответствии с законодательств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Разместить настоящее Решение в периодическом печатном издании «Молодежный. Вчера. Сегодня. Завтра.» и в сети «Интернет» на официальном сайте Администрации Молодежного муниципального образования: </w:t>
      </w:r>
      <w:r>
        <w:rPr>
          <w:rFonts w:cs="Arial" w:ascii="Arial" w:hAnsi="Arial"/>
          <w:lang w:val="en-US"/>
        </w:rPr>
        <w:t>Molodegn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Молодежн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                                                                 А.Г. Степан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10"/>
        <w:tab w:val="left" w:pos="0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sz w:val="24"/>
      <w:lang w:val="en-US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ate2">
    <w:name w:val="date2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b/>
      <w:sz w:val="56"/>
    </w:rPr>
  </w:style>
  <w:style w:type="character" w:styleId="Style22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носка_"/>
    <w:qFormat/>
    <w:rPr>
      <w:sz w:val="18"/>
      <w:szCs w:val="18"/>
      <w:shd w:fill="FFFFFF" w:val="clear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7">
    <w:name w:val="Обычный отступ"/>
    <w:basedOn w:val="Normal"/>
    <w:qFormat/>
    <w:pPr>
      <w:spacing w:before="60" w:after="120"/>
      <w:ind w:firstLine="709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Комментарий"/>
    <w:basedOn w:val="Style28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30">
    <w:name w:val="Краткое содержание"/>
    <w:basedOn w:val="Normal"/>
    <w:next w:val="Style27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/>
  </w:style>
  <w:style w:type="paragraph" w:styleId="18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носка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0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43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6350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59:00Z</dcterms:created>
  <dc:creator>Пользователь</dc:creator>
  <dc:description/>
  <cp:keywords/>
  <dc:language>en-US</dc:language>
  <cp:lastModifiedBy>User</cp:lastModifiedBy>
  <cp:lastPrinted>2018-01-22T13:32:00Z</cp:lastPrinted>
  <dcterms:modified xsi:type="dcterms:W3CDTF">2020-11-20T02:07:00Z</dcterms:modified>
  <cp:revision>8</cp:revision>
  <dc:subject/>
  <dc:title>Ростовская область</dc:title>
</cp:coreProperties>
</file>