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1.06.2018 Г. № 07-01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ОЛОДЕЖН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78"/>
        <w:jc w:val="center"/>
        <w:rPr>
          <w:rFonts w:ascii="Arial" w:hAnsi="Arial" w:cs="Arial"/>
          <w:b/>
          <w:b/>
          <w:caps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aps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78"/>
        <w:jc w:val="center"/>
        <w:rPr/>
      </w:pPr>
      <w:r>
        <w:rPr>
          <w:rFonts w:cs="Arial" w:ascii="Arial" w:hAnsi="Arial"/>
          <w:b/>
          <w:caps/>
          <w:kern w:val="2"/>
          <w:sz w:val="32"/>
          <w:szCs w:val="32"/>
          <w:lang w:eastAsia="hi-IN" w:bidi="hi-IN"/>
        </w:rPr>
        <w:t>Об утверждении муниципальной программы «Развитие физической культуры и спорта в Молодежном муниципальном образовании на 2014-2020 г.г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sz w:val="24"/>
          <w:szCs w:val="24"/>
        </w:rPr>
        <w:t>Согласно ст.14 п.14 ФЗ «Об общих принципах организации местного самоуправления в Российской Федерации» № 131 от 06.10.2003 года,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в соответствии с п. 1, 3 ст. 179 Бюджетного кодекса Российской Федерации, в целях повышения эффективности реализации муниципальных  программ</w:t>
      </w:r>
      <w:r>
        <w:rPr>
          <w:rFonts w:cs="Arial" w:ascii="Arial" w:hAnsi="Arial"/>
          <w:kern w:val="2"/>
          <w:sz w:val="24"/>
          <w:szCs w:val="24"/>
          <w:lang w:val="he-IL" w:eastAsia="hi-IN" w:bidi="hi-IN"/>
        </w:rPr>
        <w:t>,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Уставом Молодежно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hi-IN" w:bidi="hi-IN"/>
        </w:rPr>
        <w:t>РЕШИЛА</w:t>
      </w:r>
      <w:r>
        <w:rPr>
          <w:rFonts w:cs="Arial" w:ascii="Arial" w:hAnsi="Arial"/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 Утвердить муниципальную программу «Развитие физической культуры и спорта в Молодежном муниципальном образовании на 2014-2020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 Настоящее реш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3.Опубликовать настоящее решение на официальном сайте администрации Молодежн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Глава Молодежного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муниципального образования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А.Г. Степанов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right"/>
        <w:rPr/>
      </w:pPr>
      <w:r>
        <w:rPr>
          <w:rFonts w:cs="Courier New" w:ascii="Courier New" w:hAnsi="Courier New"/>
          <w:kern w:val="2"/>
        </w:rPr>
        <w:t>Приложение к решению Думы от 21.06.2018 №07/01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kern w:val="2"/>
          <w:sz w:val="30"/>
          <w:szCs w:val="30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eastAsia="hi-IN" w:bidi="hi-IN"/>
        </w:rPr>
        <w:t xml:space="preserve">МОЛОДЕЖН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kern w:val="2"/>
          <w:sz w:val="30"/>
          <w:szCs w:val="30"/>
          <w:lang w:eastAsia="hi-IN" w:bidi="hi-IN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kern w:val="2"/>
          <w:sz w:val="30"/>
          <w:szCs w:val="30"/>
          <w:lang w:eastAsia="hi-IN" w:bidi="hi-IN"/>
        </w:rPr>
        <w:t>НА 2014 – 2020 г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hi-IN" w:bidi="hi-IN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Arial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 </w:t>
      </w:r>
    </w:p>
    <w:p>
      <w:pPr>
        <w:pStyle w:val="Heading2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2"/>
        </w:rPr>
        <w:t>МУНИЦИПАЛЬНАЯ ПРОГРАММА МОЛОДЕЖНОГО МУНИЦИПАЛЬНОГО ОБРАЗОВАНИЯ «РАЗВИТИЕ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8-2020 гг. (далее - Программ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/>
      </w:pPr>
      <w:r>
        <w:rPr/>
        <w:t>ПАСПОРТ ПРОГРАММЫ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граммы    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АЯ ПРОГРАММА МОЛОДЕЖНОГО МУНИЦИПАЛЬНОГО ОБРАЗОВАНИЯ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18-2020 гг.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 для   разработки   Программы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04.12.2007 года №329-ФЗ «О физической культуре и спорте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рограмма Иркутской области «Развитие физической культуры и спорта» на 2014-2020 годы, утвержденная постановлением Правительства Иркутской области от 24 октября 2013 года № 458-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ая целевая программа «Развитие физической культуры и спорта в Российской федерации на 2016-2020 годы», утвержденная постановлением Правительства Российской Федерации от 21.01.2015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 11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 Иркутской области от 17.12.2008 № 108-оз «О физической культуре и спорте в Иркутской области»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чики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учреждение культуры «Спортивно-культурный центр» Молодёжн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и программных мероприятий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лодежн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Программы            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и Программы          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1. Обеспечение условий для развития физической культуры и массового спорта на территории Молодёжного муниципального образ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2. </w:t>
            </w:r>
            <w:r>
              <w:rPr>
                <w:rFonts w:cs="Courier New" w:ascii="Courier New" w:hAnsi="Courier New"/>
              </w:rPr>
              <w:t>Улучшение объектов сельской инфраструктуры д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ий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3. Обеспечение успешного выступления спортсменов Молодёжного МО на спортивных соревнованиях и совершенствование системы подготовки спортивного резер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4. Развитие инфраструктуры физической культуры и спорта (в том числе для лиц с ограниченными возможностями здоровья и инвалид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5.</w:t>
            </w:r>
            <w:r>
              <w:rPr>
                <w:rFonts w:cs="Courier New" w:ascii="Courier New" w:hAnsi="Courier New"/>
              </w:rPr>
              <w:t xml:space="preserve"> Развитие материально-технической базы и оснащение необходимым спортивным оборудованием, инвентарем для занятий физической культурой и спортом,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Повышение уровня доступности объектов в сфер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Улучшение технического состояния объекто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 собственности в сфере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pacing w:val="2"/>
                <w:shd w:fill="FFFFFF" w:val="clear"/>
              </w:rPr>
            </w:pPr>
            <w:r>
              <w:rPr>
                <w:rFonts w:eastAsia="Courier New" w:cs="Courier New" w:ascii="Courier New" w:hAnsi="Courier New"/>
                <w:spacing w:val="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Программы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финансирования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ируемые финансовые затраты на реализацию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ят 165854,8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  2100 тысяч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- 160454,81 тысяч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-  3300 тысяч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ом финансирования Программы является бюджет Иркутской области и Молодежн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жнейшие    целевые    индикаторы    и   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ивности реализации 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1. Доля граждан, систематически занимающихся физической культурой и спортом, в общей численности населения Молодёжного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2. Доля обучающихся (общеобразовательных учреждений, образовательных учреждений начального и среднего профессионального образования) и занимающихся физической культурой и спортом в общей численности обучающихся,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в том числе занимающихся детско-юношеским спорто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Уровень обеспеченности сооружениями исходя из единовременной пропускной способности объектов спорта – 100%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Количество спортивных объектов на 10 тысяч человек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еденных в эксплуатацию - 2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рограммы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и ее социально-экономической эффективности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Реализация мероприятий Программы позволит:</w:t>
            </w:r>
            <w:r>
              <w:rPr>
                <w:rFonts w:cs="Courier New" w:ascii="Courier New" w:hAnsi="Courier New"/>
                <w:spacing w:val="2"/>
              </w:rPr>
              <w:br/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>1. Увеличить долю граждан, систематически занимающихся физической культурой и спортом, в общей численности населения Молодёжного МО до 25 % в 202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2. </w:t>
            </w:r>
            <w:r>
              <w:rPr>
                <w:rFonts w:cs="Courier New" w:ascii="Courier New" w:hAnsi="Courier New"/>
              </w:rPr>
              <w:t>Увеличить долю обучающихся (общеобразовательных учреждений, образовательных учреждений начального и среднего профессионального образования) и занимающихся физической культурой и спортом в общей численности обучающихся до 50,0%,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в том числе занимающихся детско-юношеским спортом – до 25 % в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25"/>
      <w:bookmarkStart w:id="1" w:name="Par2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рограмма разработана в целях реализации государственной политики, проводимой администрацией муниципального образования по развитию физической культуры и спорта.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последние годы, как в Иркутской области, так и по России в целом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 состоянию на 1 января 2018 года физической культурой и спортом в Молодежном МО систематически занимаются 1637 человек, что составляет 19 % от общего числа жителей. Доля обучающихся (общеобразовательных организаций, образовательных организаций начального, среднего профессионального образования), занимающихся физической культурой и спортом, в общей численности обучающихся соответствующих организаций в в Молодежном МО составляет 28 %, в том числе детско-юношеским спортом – 15%. 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Несмотря на не высокий уровень статистических показателей, лучшие спортсмены Молодёжного МО показывают высокие спортивные результаты на районных, областных и всероссийских соревнованиях. Жители Молодежного МО являются членами сборных команд Иркутской области по различным видам спорта. Данные факты свидетельствуют о высоком потенциале и эффективности тренерских кадров, наличии талантливых спортсменов, в том числе молодежи, а также квалифицированных специалистов в сфере физической культуры и спорта.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Общая ситуация в сфере физической культуры и спорта в Молодёжном МО с учетом накопившихся проблем характеризуется: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достаточно низким процентом занимающихся физической культурой и спортом, особенно среди социально незащищенных слоев населения;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недостаточной обеспеченностью объектами спорта;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высоким уровнем старения тренерских кадров;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низким материально-техническим обеспечением спортивной подготовки;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слабым освещением физической культуры и спорта в средствах массовой информации и, как следствие, низким уровнем мотивированности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left="142" w:right="-286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Муниципальная программа предлагает комплекс мероприятий по развитию физической культуры и спорта, предусматривающих объединение усилий органов местного самоуправления Молодёжного МО, физкультурно-спортивных общественных объединений и организаций, а также отдельных граждан.</w:t>
      </w:r>
    </w:p>
    <w:p>
      <w:pPr>
        <w:pStyle w:val="Normal"/>
        <w:spacing w:lineRule="auto" w:line="240" w:before="0" w:after="0"/>
        <w:ind w:right="-286" w:firstLine="85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ля эффективного взаимодействия в решении указанных проблем органов муниципальной власти всех уровней, бюджетных физкультурных, образовательных организаций и общественных объединений применяется программно-целевой метод. Программно-целевой метод обеспечивает консолидацию организационных и финансовых ресурсов, достаточно высокий уровень межведомственной координации, является инструментом налаживания взаимодействия при выработке эффективных путей решения проблем.</w:t>
      </w:r>
    </w:p>
    <w:p>
      <w:pPr>
        <w:pStyle w:val="Normal"/>
        <w:spacing w:lineRule="auto" w:line="240" w:before="0" w:after="0"/>
        <w:ind w:right="-286" w:firstLine="851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Основаниями для разработки муниципальной программы являются: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z w:val="24"/>
        </w:rPr>
        <w:t>1. Федеральный закон от 04.12.2007 года №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right="-286" w:firstLine="851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8"/>
        </w:rPr>
        <w:t>Государственная программа Иркутской области «Развитие физической культуры и спорта» на 2014-2020 годы, утвержденная постановлением Правительства Иркутской области от 24 октября 2013 года № 458-пп</w:t>
      </w:r>
    </w:p>
    <w:p>
      <w:pPr>
        <w:pStyle w:val="Normal"/>
        <w:spacing w:lineRule="auto" w:line="240" w:before="0" w:after="0"/>
        <w:ind w:right="-286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Федеральная целевая программа «Развитие физической культуры и спорта в Российской федерации на 2016-2020 годы», утвержденная постановлением Правительства Российской Федерации от 21.01.2015 №30</w:t>
      </w:r>
    </w:p>
    <w:p>
      <w:pPr>
        <w:pStyle w:val="Normal"/>
        <w:spacing w:lineRule="auto" w:line="240" w:before="0" w:after="0"/>
        <w:ind w:right="-286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 1101-р</w:t>
      </w:r>
    </w:p>
    <w:p>
      <w:pPr>
        <w:pStyle w:val="Normal"/>
        <w:spacing w:lineRule="auto" w:line="240" w:before="0" w:after="0"/>
        <w:ind w:right="-286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Закон Иркутской области от 17.12.2008 № 108-оз «О физической культуре и спорте в Иркутской области».</w:t>
      </w:r>
    </w:p>
    <w:p>
      <w:pPr>
        <w:pStyle w:val="Normal"/>
        <w:spacing w:lineRule="auto" w:line="240" w:before="0" w:after="0"/>
        <w:ind w:left="142" w:right="-286" w:firstLine="39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6" w:hanging="360"/>
        <w:contextualSpacing/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ar235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286" w:firstLine="398"/>
        <w:outlineLvl w:val="2"/>
        <w:rPr>
          <w:rFonts w:ascii="Arial" w:hAnsi="Arial" w:eastAsia="Calibri" w:cs="Arial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Целью муниципальной Программы является 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остижение цели муниципальной Программы возможно при решении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. Обеспечение условий для развития физической культуры и массового спорта на территории Молодёжного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. Обеспечение успешного выступления спортсменов Молодёжного МО на спортивных соревнованиях и совершенствование системы подготовки спортивного резер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. Развитие инфраструктуры физической культуры и спорта (в том числе для лиц с ограниченными возможностями здоровья и инвалид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86" w:firstLine="851"/>
        <w:contextualSpacing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  <w:lang w:eastAsia="en-US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  <w:lang w:eastAsia="en-US"/>
        </w:rPr>
        <w:t>Доля граждан, систематически занимающихся физической культурой и спортом, в общей численности населения Молодёжного М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86" w:firstLine="851"/>
        <w:contextualSpacing/>
        <w:jc w:val="both"/>
        <w:outlineLvl w:val="2"/>
        <w:rPr>
          <w:rFonts w:ascii="Arial" w:hAnsi="Arial" w:eastAsia="Calibri" w:cs="Arial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Доля обучающихся (общеобразовательных учреждений, образовательных учреждений начального и среднего профессионального образования) и занимающихся физической культурой и спортом в общей численности обучающихся, </w:t>
      </w:r>
      <w:r>
        <w:rPr>
          <w:rFonts w:eastAsia="Calibri" w:cs="Arial" w:ascii="Arial" w:hAnsi="Arial"/>
          <w:sz w:val="24"/>
          <w:lang w:eastAsia="en-US"/>
        </w:rPr>
        <w:t xml:space="preserve">в том числе занимающихся детско-юношеским спор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6" w:firstLine="851"/>
        <w:jc w:val="both"/>
        <w:outlineLvl w:val="2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Сроки реализации муниципальной Программы: 2018 - 2020 годы. </w:t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ом реализация мероприятий Программы позволит к 2020 год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86" w:firstLine="851"/>
        <w:contextualSpacing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ть удельный вес населения Молодёжного МО, систематически занимающегося физической культурой и спортом до 25,0%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86" w:firstLine="851"/>
        <w:contextualSpacing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ть долю обучающихся (общеобразовательных учреждений, образовательных учреждений начального и среднего профессионального образования) и занимающихся физической культурой и спортом в общей численности обучающихся до 50,0%, в том числе занимающихся детско-юношеским спортом до 25 %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" w:name="Par247"/>
      <w:bookmarkEnd w:id="3"/>
      <w:r>
        <w:rPr>
          <w:rFonts w:cs="Arial" w:ascii="Arial" w:hAnsi="Arial"/>
          <w:sz w:val="24"/>
          <w:szCs w:val="24"/>
        </w:rPr>
        <w:t>4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126"/>
        <w:gridCol w:w="2095"/>
        <w:gridCol w:w="1695"/>
        <w:gridCol w:w="37"/>
        <w:gridCol w:w="1527"/>
        <w:gridCol w:w="1450"/>
        <w:gridCol w:w="1286"/>
        <w:gridCol w:w="1826"/>
        <w:gridCol w:w="1991"/>
      </w:tblGrid>
      <w:tr>
        <w:trPr>
          <w:trHeight w:val="16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, 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ограммы  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формац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з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е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  <w:tc>
          <w:tcPr>
            <w:tcW w:w="6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м финансирования, тыс. руб. 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4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 том числе         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Б  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ед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по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054,8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427,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7,74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лодежного МО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Строительство детской спортивной площадки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год   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Строительство крытого хоккейного кор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9 год   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9854.8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862,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799</w:t>
            </w:r>
            <w:r>
              <w:rPr>
                <w:rFonts w:cs="Courier New" w:ascii="Courier New" w:hAnsi="Courier New"/>
              </w:rPr>
              <w:t>2,74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плоскостных сооружений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год    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 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а 1.1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>Обеспечение условий для развития физической культуры и массового спорта на территории Молодежного МО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е 1.1   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лодежного МО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год 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9 год 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год в т.ч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v</w:t>
            </w:r>
            <w:r>
              <w:rPr>
                <w:rFonts w:cs="Courier New" w:ascii="Courier New" w:hAnsi="Courier New"/>
              </w:rPr>
              <w:t xml:space="preserve"> квартал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v</w:t>
            </w:r>
            <w:r>
              <w:rPr>
                <w:rFonts w:cs="Courier New" w:ascii="Courier New" w:hAnsi="Courier New"/>
              </w:rPr>
              <w:t xml:space="preserve"> квартал     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Iv</w:t>
            </w:r>
            <w:r>
              <w:rPr>
                <w:rFonts w:cs="Courier New" w:ascii="Courier New" w:hAnsi="Courier New"/>
              </w:rPr>
              <w:t xml:space="preserve"> квартал 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. </w:t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>Развитие инфраструктуры физической культуры и спорта (в том числе для лиц с ограниченными возможностями здоровья и инвалидов)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сего по задаче 1.</w:t>
            </w: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лодежного МО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год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9 год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год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спортивного инвентаря и обору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-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год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9 год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год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" w:name="Par381"/>
      <w:bookmarkEnd w:id="4"/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исполнителями Программы отдельных мероприятий Программы, предусматривающих содействие в проведении мероприятий, улучшении материально-технического обеспечения детско-юношеских спортивных школ и спортивных секций по видам спорта, расположенных на территории Молодёжного МО,  осуществляется с учетом потребностей и уровнем развития спортивной инфраструктуры Молодёжного М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Выполнение работ, оказание услуг, предусмотренных мероприятиями Программы, осуществляется на основании муниципальных контрактов (договоров), заключенных в порядке, предусмотренном Федеральным законом от 05.04.2013 г. №44-ФЗ «О</w:t>
      </w:r>
      <w:r>
        <w:rPr>
          <w:rFonts w:cs="Arial" w:ascii="Arial" w:hAnsi="Arial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ероприятий муниципальной Программы формируется с учетом потребностей Молодёжного МО в развитии физкультурно-спортивной инфраструктуры. Необходимым условием включения объектов в Программу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роектно-сметн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оложительного заключения эксперти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объекта в перечн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личие социально-экономического обоснования с развернутым описанием характера проблемы, ожидаемых результатов в соответствии с целевыми индикаторами настояще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арантия муниципального образования о софинансировании строительства и последующей эксплуатации за счет балансодерж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менении объемов бюджетного финансирования по сравнению с объемами, предусмотренными утвержденной Программой, администрация Молодёжного МО проводит корректировку перечня объектов (сроков) для реализации Программы в установленных порядке и сро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задач и достижение поставленных Программой целей планируется в сроки с момента его официального опубликования до 31 декабря 2020 года. Реализация Программы выстроена с учетом сбалансированного распределения финансовых средств из бюджета Молодежного муниципального образования, Федерального и областного бюдж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ём финансирования составит-165854,81 тысяч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-  2100 тысяч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- 160454,81 тысяч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-  3300 тысяч руб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" w:name="Par385"/>
      <w:bookmarkEnd w:id="5"/>
      <w:r>
        <w:rPr>
          <w:rFonts w:cs="Arial" w:ascii="Arial" w:hAnsi="Arial"/>
          <w:sz w:val="24"/>
          <w:szCs w:val="24"/>
        </w:rPr>
        <w:t>6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ями оценки эффективности реализаци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степень достижения запланированных результатов реализации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инамика расходов на реализацию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ыявления степени достижения запланированных результатов реализации Программы,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эффективность реализации Программы будет исходить из оценки достижения заданных результатов с использованием определенного бюджетом Программы объема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-экономическая эффективность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и планируем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позволит к 2020 г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величить удельный вес населения Молодежного МО, систематически занимающегося физической культурой и спортом до 25% за период действия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ть долю обучающихся (общеобразовательных учреждений, образовательных учреждений начального и среднего профессионального образования) и занимающихся физической культурой и спортом в общей численности обучающихся до 50,0%, в том числе занимающихся детско-юношеским спортом до 25 % в 2020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6" w:name="Par423"/>
      <w:bookmarkEnd w:id="6"/>
      <w:r>
        <w:rPr>
          <w:rFonts w:cs="Arial" w:ascii="Arial" w:hAnsi="Arial"/>
          <w:sz w:val="24"/>
          <w:szCs w:val="24"/>
        </w:rPr>
        <w:t>ПЛАНИРУЕМЫЕ ПОКАЗАТЕЛИ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992"/>
        <w:gridCol w:w="992"/>
        <w:gridCol w:w="851"/>
        <w:gridCol w:w="850"/>
        <w:gridCol w:w="709"/>
        <w:gridCol w:w="851"/>
        <w:gridCol w:w="851"/>
        <w:gridCol w:w="1134"/>
        <w:gridCol w:w="8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, задачи, 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индикато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езультатив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и Программы 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начения затрат и целевых индикаторов, показателей результативности реализации Программы  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018 год                    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019 год                    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ыс. руб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  цел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катор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. 5 = 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/ гр. 4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ыс. руб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катор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. 8 = 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/ гр. 7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катор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. 8 = 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/ гр. 10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9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spacing w:val="2"/>
                <w:shd w:fill="FFFFFF" w:val="clear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 </w:t>
            </w:r>
          </w:p>
        </w:tc>
        <w:tc>
          <w:tcPr>
            <w:tcW w:w="9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а 1.11</w:t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 Обеспечение условий для развития физической культуры и массового спорта на территории Молодежного МО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селения Молодежного МО, систематически занимающееся физической культурой и спортом от общей численности населения, 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454,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7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учающихся занимающихся физической культурой и спортом в общей численности обучающихся, 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занимающихся детско-юношеским спортом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7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обеспеченности населения спортивными сооружениям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спортивных объектов на 10 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469"/>
      <w:bookmarkStart w:id="8" w:name="Par469"/>
      <w:bookmarkEnd w:id="8"/>
    </w:p>
    <w:p>
      <w:pPr>
        <w:pStyle w:val="Normal"/>
        <w:widowControl w:val="false"/>
        <w:suppressAutoHyphens w:val="true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3:00Z</dcterms:created>
  <dc:creator>Администрация МО</dc:creator>
  <dc:description/>
  <cp:keywords/>
  <dc:language>en-US</dc:language>
  <cp:lastModifiedBy>User</cp:lastModifiedBy>
  <cp:lastPrinted>2018-06-26T08:39:00Z</cp:lastPrinted>
  <dcterms:modified xsi:type="dcterms:W3CDTF">2018-07-03T02:32:00Z</dcterms:modified>
  <cp:revision>12</cp:revision>
  <dc:subject/>
  <dc:title>14</dc:title>
</cp:coreProperties>
</file>