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Шанг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янского района 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</w:rPr>
      </w:pPr>
      <w:r>
        <w:rPr>
          <w:rFonts w:cs="Courier New" w:ascii="Georgia" w:hAnsi="Georgia"/>
          <w:b/>
          <w:bCs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6 февраля 2014 года                                                                                           № 1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разработки и 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ых программ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едомственных целевых программ 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«Шангаль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07.05.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МО «Шангальское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и реализации муниципальных программ и ведомственных целевых программ муниципального образования «Шангальское»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муниципального образования                                                     С.И. Друг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О «Шангаль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02.2014 года № 1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униципальных программ и ведомственных целевых программ муниципального образования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Бюджетного кодекса Российской Федерации, определяет типы муниципальных программ и ведомственных целевых программ, а также регулирует процесс формирования, утверждения, финансирования, реализации и осуществления контроля за  ходом выполнения муниципальных программ  и ведомственных целевых программ муниципального образования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 или ведомственная целевая программа (далее - программа) представляет собой увязанный по ресурсам, исполнителям и срокам реализации комплекс социально-экономических, организационно-хозяйственных, научно-исследовательских, опытно-конструкторских, производственных, социальных и других мероприятий, обеспечивающих эффективное решение задач, направленных на развитие экономики и социальной сферы МО «Шанг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разработки и реализации программ участвуют следующие субъе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граммной разработки проблемы - органы местного самоуправления,  органы государственной власти, юридические и физические лица, выходящие с предложениями и обоснованиями о программной разработке проблемы на муниципальн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азчик программы (далее - заказчик) -  администрация МО «Шангальское»  - главный распорядитель  бюджетных средств, выделяемых ему в соответствии с решением Совета депутатов МО «Шангальское» о местном бюджете на очередной финансовый год.          - исполнитель программы - администрация МО «Шангальское», муниципальное бюджетное учреждение, др.юридические лица, осуществляющие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  возлагается  на заказчика программы и исполнител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могут формироваться в двух ви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программы – со сроком реализации свыш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ые целевые программы – со сроком реализации до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направлена на решение проблем местного значения в рамках полномочий двух или более заказчиков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включать в себя несколько подпрограмм, направленных на решение конкретных задач в рамках программы. Механизм формирования, разработки, утверждения, реализации, корректировки подпрограмм определяется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подпрограмм аналогичны требованиям к содержанию муниципальных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не могут быть включены мероприятия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ую целевую программу не могут быть включены мероприятия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 муниципальных и ведомственных целевых программ может осуществляться с привлечением средств из нескольких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УНИЦИПАЛЬН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боте с муниципальными программами выделяются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оекта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и контроль за ходом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бор проблем для программной разработки и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Default"/>
        <w:ind w:firstLine="567"/>
        <w:rPr/>
      </w:pPr>
      <w:r>
        <w:rPr/>
        <w:t xml:space="preserve">- значимости проблемы; </w:t>
      </w:r>
    </w:p>
    <w:p>
      <w:pPr>
        <w:pStyle w:val="Default"/>
        <w:ind w:firstLine="567"/>
        <w:jc w:val="both"/>
        <w:rPr/>
      </w:pPr>
      <w:r>
        <w:rPr/>
        <w:t xml:space="preserve">- необходимости достижения цели муниципальной программы поселения, реализации государственных программ, приоритетных национальных проектов; </w:t>
      </w:r>
    </w:p>
    <w:p>
      <w:pPr>
        <w:pStyle w:val="Default"/>
        <w:ind w:firstLine="567"/>
        <w:jc w:val="both"/>
        <w:rPr/>
      </w:pPr>
      <w:r>
        <w:rPr/>
        <w:t xml:space="preserve">- невозможности комплексно решить проблему в приемлемые сроки за счет использования действующего механизма и необходимости муниципальной поддержки для ее решения; </w:t>
      </w:r>
    </w:p>
    <w:p>
      <w:pPr>
        <w:pStyle w:val="Default"/>
        <w:ind w:firstLine="567"/>
        <w:jc w:val="both"/>
        <w:rPr/>
      </w:pPr>
      <w:r>
        <w:rPr/>
        <w:t xml:space="preserve">- ресурсных и организационных возможностей реализации, наличия альтернативных источников софинансирования (федеральных, областных, внебюджетных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Информация о необходимости разработки программы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иентировочные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объемам и источникам финансиров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заказчику и разработчика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механизма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возможным вариантам форм и методов управления реализацие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о разработке муниципальной программы принимается главой муниципального образования 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азработка проекта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дготовке муниципальной программы осуществляется заказчиком программы с привлечением (при необходимости) учреждений,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имеют унифицированную форму и содержание. Проект муниципальной программы составляется по форме, приведенной в Приложении № 1, с учетом рекомендаций по составлению муниципальной программы, приведенных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должен содержать титульный лист, паспорт муниципальной программы и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задачи, сроки и этапы реализации программы, 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прогноз ожидаемых социально-экономических (экологических) результатов от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готовит проект постановления администрации МО «Шангальское»  об утвержден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муниципальных программ, разработанные и представленные на рассмотрение с нарушением установленной формы и требований к содержанию, рассмотрению не подлежа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пертиза проект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, представляет проект постановления об утверждении муниципальной программы. Специалисты  администрации проводят проверку на предмет его соответствия требованиям настоящего Порядка. В случае несоответствия - проект муниципальной программы возвращается Заказчику для доработки. После доработки проект муниципальной программы направляется для повторной проверк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утверждается постановлением администрации МО «Шангальское»   до передачи проекта решения о бюджете муниципального образования. Программы, утвержденные позднее указанного срока, к финансированию в очередном финансовом году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 для полного или частичного финансирования утверждается постановлением Главы администрации МО «Шангальское» не позднее вышеуказанного срока. В случае получения дополнительных источников финансирования бюджета перечень программ на финансирование в текущем финансовом году постановлением главы может быть расшир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осуществляется под общим руководством администрации МО «Шанг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управления реализацией программы определяются заказчиком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мероприятий программы в соответствии с утвержденными объемами финансирования и процедурами, регламентирующими размещение муниципальных зака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и обеспечивает 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достаточном финансировании программы разрабатывает меры по привлечению дополнительных средств для выполнения мероприятий муниципальной программы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о корректировке или заверш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значения целевых индикаторов и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эффективное использование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согласование проектов нормативных правовых актов, необходимых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змещение в электронном виде информации о ходе и результатах реализации муниципальной программы на сайте администрации МО «Шанг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- администрация МО «Шангальское»,   является руководителем муниципальной программы. Руководитель муниципальной программы и исполнитель программы несет ответственность за реализацию и конечные результаты программы, целевое и рациональное использование выделяемых на ее выполнение финансов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ниторинг и контроль за ходом 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организационный и финансовый контроль за целевым использованием бюджетных средств в ходе исполнения муниципальных программ осуществляется заказчиком-администрацией МО «Шанга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ежегодно, до 1 апреля, представляют главе отчеты о ходе реализации муниципальных программ (итоговые отчеты о реализации программы в целом), выполнения ее целевых показателей (индикаторов) по форме согласно Приложениям № 3 и 4 к настоящему Порядку, а также статистическую, справочную и аналитическую информацию о реализации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с результатами оценки эффективности реализации муниципальных программ служит основанием для принятия администрацией муниципального образования одног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олжени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очнении объема средств, необходимых для финансирования в очередном финансовом году и плановом периоде, и в случае необходимости подготовке соответствующих изменений в муниципальную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лонения фактических  показателей результативности муниципальной программы от утвержденных, установить  причины отклонения, подготовить предложения по внесению изменений в Программу в целях  уточнения качественных и количественных показателей ее реализации, корректировка механизма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рочном прекращении реализации муниципальной программы с соблюдением процедур распоряжения  договоров (согла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внесению изменений, приостановлению или прекращению действия муниципальной программы также может быть внесено по инициативе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14.  Внесение изменений и (или) дополнений в действующую муниципальную программу, в том числе включение в нее новых подпрограмм и их утверждение, продление срока реализации программы осуществляются в соответствии с положениями пункта 10 настоящего Порядка. При корректировке действующей муниципальной программы не применяются требования к сроку представления проекта программы на рассмотр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ЕДОМСТВЕННЫЕ ЦЕЛЕВЫ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Ведомственная целевая программа утверждается постановлением Главы администрации МО «Шангальское».</w:t>
      </w:r>
    </w:p>
    <w:p>
      <w:pPr>
        <w:pStyle w:val="Normal"/>
        <w:autoSpaceDE w:val="false"/>
        <w:ind w:firstLine="540"/>
        <w:jc w:val="both"/>
        <w:rPr/>
      </w:pPr>
      <w:r>
        <w:rPr/>
        <w:t>16.  Ведомственная целев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ведомственной целевой программы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целевых индикаторов программы - измеряемые количественные показатели решения поставленных задач и хода реализации программы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описание программных мероприятий с указанием направлений расходования средств, источников финансирования и сроков реализации в разрезе каждого мероприятия. При определении размера средств, выделяемых на реализацию мероприятий целевой программы ведомства из бюджета, учитывается необходимый для их осуществления объем финансир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и прогноз ожидаемых социально-экономических (экологических) результатов от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оценки эффективности реализации программы (с учетом ее особе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отребностей в необходимых ресурсах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у управления реализацией программой (включая распределение полномочий и ответственности между отвечающими за ее реализацию заказчиками .</w:t>
      </w:r>
    </w:p>
    <w:p>
      <w:pPr>
        <w:pStyle w:val="Normal"/>
        <w:autoSpaceDE w:val="false"/>
        <w:ind w:firstLine="540"/>
        <w:jc w:val="both"/>
        <w:rPr/>
      </w:pPr>
      <w:r>
        <w:rPr/>
        <w:t>17. Предложения по объемам расходов, осуществляемых за счет средств бюджета поселения на реализацию ведомственной целевой программы в целом и каждого из мероприятий подготавливаются в соответствии с классификациями расходов бюджетов с расчетами и обоснованиями на весь период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8. Реализация ведомственной целевой программы осуществляется в пределах средств, предусмотренных соответствующему ведомству в бюджете поселения на соответствующий финансовый год (текущий ил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9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администрация МО «Шангальское».</w:t>
      </w:r>
    </w:p>
    <w:p>
      <w:pPr>
        <w:pStyle w:val="Normal"/>
        <w:autoSpaceDE w:val="false"/>
        <w:ind w:firstLine="540"/>
        <w:jc w:val="both"/>
        <w:rPr/>
      </w:pPr>
      <w:r>
        <w:rPr/>
        <w:t>20. Формирование и утверждение ведомственной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е о разработке ведомственной целевой программы принимается  администрацией МО «Шангальское»; (далее - заказчик)</w:t>
      </w:r>
    </w:p>
    <w:p>
      <w:pPr>
        <w:pStyle w:val="Normal"/>
        <w:autoSpaceDE w:val="false"/>
        <w:ind w:firstLine="540"/>
        <w:jc w:val="both"/>
        <w:rPr/>
      </w:pPr>
      <w:r>
        <w:rPr/>
        <w:t>2) заказчик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роекты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 проверяет материалы, представленные вместе с проектом ведомственной целевой программы на соответствие требованиям настоящего порядка, на обоснованность потребност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ализацию ведомственных целевых программ и их финанс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отчетность о реализации ведомственных целевых программ глав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омственные целевые программы утверждаются на срок до трех лет постановлением главы администрации МО «Шангальское», которым также устанавливается должностное лицо, ответственное з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1. Реализация и контроль за ходом выполнения ведомственной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ведомственная целевая программа реализуется  Заказчиком;</w:t>
      </w:r>
    </w:p>
    <w:p>
      <w:pPr>
        <w:pStyle w:val="Normal"/>
        <w:autoSpaceDE w:val="false"/>
        <w:ind w:firstLine="540"/>
        <w:jc w:val="both"/>
        <w:rPr/>
      </w:pPr>
      <w:r>
        <w:rPr/>
        <w:t>2)  Заказчик несет ответственность за решение задачи путем реализации ведомственной целевой программы и за обеспечение утвержденн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3) Специалисты администрации ежегодно, до 1 апреля, представляет главе отчеты о реализации ведомственной целевой программы (итоговые отчеты о реализации программы в целом), выполнении ее целевых показателей (индикаторов) по форме согласно Приложениям № 3 и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дный отчет с результатами оценки эффективности реализации целевых программ служит основанием для принятия администрацией муниципального образования одног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олжении реализации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очнении объема средств, необходимых для финансирования в очередном финансовом году и плановом периоде, и в случае необходимости подготовке соответствующих изменений в ведомственную целевую програм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лонения фактических показателей результативности целевой программы от утвержденных, установить причины отклонения, подготовить предложения по внесению изменений в Программу в целях уточнения качественных и количественных показателей ее реализации, корректировка механизма реализации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рочном прекращении реализации целевой программы с соблюдением процедур распоряжения  договоров (соглашений)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м главы администрации МО «Шангальское», утвердившего ведомственную целевую программу, ее действие может быть приостановлено или прекращено.</w:t>
      </w:r>
    </w:p>
    <w:p>
      <w:pPr>
        <w:pStyle w:val="Normal"/>
        <w:autoSpaceDE w:val="false"/>
        <w:ind w:firstLine="540"/>
        <w:jc w:val="both"/>
        <w:rPr/>
      </w:pPr>
      <w:r>
        <w:rPr/>
        <w:t>5) для отражения ассигнований по ведомственной целевой программе в решении о бюджете администрации МО «Шангальское» и в реестре расходных обязательств каждой ведомственной целевой программе присваивается отдельная целевая стать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несение изменений и дополнений в действующую ведомственную целевую программу осуществляется в соответствии с положениями пункта 20 настоящего 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и 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(ВЕДОМСТВЕННАЯ ЦЕЛЕВАЯ ПРОГРАММ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«______________________________________________________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- 20__ годы (или на 20__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едомственная целевая программа) «________________________________________»</w:t>
              <w:br/>
              <w:t xml:space="preserve">на 20__ -  20__ годы (или на 20__ год) (далее -     </w:t>
              <w:br/>
              <w:t xml:space="preserve">Программа)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       </w:t>
              <w:br/>
              <w:t xml:space="preserve">для разработки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О «Шангальское» от __________ № ___</w:t>
              <w:br/>
              <w:t xml:space="preserve">«_____________________________», федеральный закон (областной закон), Государственные 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 xml:space="preserve">администрация МО «Шангальское»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Шангальское» )                        </w:t>
              <w:br/>
              <w:t>___________________________________________________;</w:t>
              <w:br/>
              <w:t>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структурного подразделения            </w:t>
              <w:br/>
              <w:t xml:space="preserve">администрации МО «Шангальское» 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;</w:t>
              <w:br/>
              <w:t>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</w:t>
              <w:br/>
              <w:t>индикаторы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ются наименования целевых показателей       </w:t>
              <w:br/>
              <w:t xml:space="preserve">и индикаторов программы)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- 20__ годы:                                   </w:t>
              <w:br/>
              <w:t xml:space="preserve">первый этап – 20__ - 20__ годы;                     </w:t>
              <w:br/>
              <w:t xml:space="preserve">второй этап – 20__ - 20__ годы (при условии, что    </w:t>
              <w:br/>
              <w:t xml:space="preserve">таковые выделены в программе)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  <w:br/>
              <w:t xml:space="preserve">(основных           </w:t>
              <w:br/>
              <w:t xml:space="preserve">мероприятий)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;</w:t>
              <w:br/>
              <w:t>2. ________________________________________________;</w:t>
              <w:br/>
              <w:t>3. 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Шангальское» ; предприятия,           </w:t>
              <w:br/>
              <w:t xml:space="preserve">организации… – перечислить)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__________ тыс. рублей,  </w:t>
              <w:br/>
              <w:t xml:space="preserve">в том числе:                                        </w:t>
              <w:br/>
              <w:t xml:space="preserve">средства местного бюджета - ________ тыс. рублей;   </w:t>
              <w:br/>
              <w:t xml:space="preserve">средства областного бюджета - ________ тыс. рублей; </w:t>
              <w:br/>
              <w:t xml:space="preserve">внебюджетные источники - ________ тыс.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;</w:t>
              <w:br/>
              <w:t>____________________________________________________</w:t>
              <w:br/>
              <w:t xml:space="preserve">(перечисляются конкретные результаты выполнения     </w:t>
              <w:br/>
              <w:t xml:space="preserve">программы, желательно с числовыми значениями        </w:t>
              <w:br/>
              <w:t xml:space="preserve">в абсолютном выражении или в %)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</w:t>
              <w:br/>
              <w:t>____________________________ (наименование заказчика</w:t>
              <w:br/>
              <w:t>программы) и администрация</w:t>
              <w:br/>
              <w:t xml:space="preserve">МО «Шангальское»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аздел программы должен содержать развернутую постановку проблемы, включая анализ причин ее возникновения; обоснование необходимости решения проблемы программно-целевым методом и анализ различных вариантов этого решения; статистические данные с отражением динамики увеличения (уменьшения) показателей за предыду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ъем раздела – до трех страниц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,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для достижения следующих(ей) основных(ой) целей (цели): 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следующих задач (перечислить задачи)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заимосвязана со следующими государственными программами (при необходимости указывается наименование программы или программ, указать, как осуществляется эта взаимосвязь (при ее наличии)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едусмотрена в период с 20__ до 20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граммы осуществляется поэтапно (в случае если выполнение программы разделено на этап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– 20__ - 20__ годы должна быть обеспечена реализация следующих основных мероприятий (перечислить основные мероприятия первого эта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– 20__ - 20__ годы предусматривается выполнение следующих мероприятий (перечислить основные мероприятия второго эта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и целевыми индикаторами и показателями программы являются (перечислить)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  </w:t>
              <w:br/>
              <w:t xml:space="preserve">и индикатор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  <w:br/>
              <w:t xml:space="preserve">&lt;*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  <w:br/>
              <w:t xml:space="preserve">&lt;*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  <w:br/>
              <w:t xml:space="preserve">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(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я базовых показателей и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начения оценочных показателей и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начения прогнозных показателей и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составляет __________ тыс. рублей, в том числе за счет средств местного бюджета - __________ тыс. рублей, областного бюджета - __________ тыс. рублей и внебюджетных источников - __________ тыс. рублей (указать, каких имен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апитального строительства, включенные в настоящую программу, финансируются из местного бюджета в составе муниципальной адресной инвестиционной программы (АИП) на соответствующий год (этот абзац включать в текст, если они, такие объекты, име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астие в реализации и финансировании мероприятий программы из областного бюджета осуществляется путем подписания соответствующих договоров между заказчиком программы – администрацией МО «Шангальское» и _______________________ (название другой стороны)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 в ценах 200_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992"/>
        <w:gridCol w:w="1134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              </w:t>
              <w:br/>
              <w:t xml:space="preserve">в том числе: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,                              </w:t>
              <w:br/>
              <w:t xml:space="preserve">в том числе: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ужды,                       </w:t>
              <w:br/>
              <w:t xml:space="preserve">в том числе: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к разделу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ального подтверждения объемов финансирования из федерального и областного бюджетов, а также из внебюджетных источников эти средства показывать в программе нецелесообраз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финансирование программы осуществляется по одному из направлений расходования средств, например «прочие нужды», то в таблице следует указать объем финансирования «Всего, в том числе: по источникам; прочие нужды, в том числе: по источник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аличии подпрограмм необходимо показать распределение средств по указанным подпрограмм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ъемов бюджетного финансирования по сравнению с объемами, предусмотренными программой, заказчик программы уточняет объемы финансирования за счет средств бюджетов всех уровней и внебюджетных источников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на основе договоров (контрактов), заключаемых заказчиками программ (подпрограмм) с исполнителями программных (подпрограммных) мероприяти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заказчиком программы с исполнителями программных мероприятий по итогам конкурсов (аукционов, запросов котировок), перечня работ по подготовке и реализации программных мероприятий конкретными исполнителями с определением объемов и источников финансирования. (При наличие подпрограмм должны быть описаны механизмы и источники привлечения внебюджетных средств и средств бюджетов других уровней в разрезе указанных подпрограмм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реализации программы осуществляют заказчик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муниципальных программ и ведомственных целевых программ МО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целевой программы в экономическое развитие муниципального образования, а также оценку эффективности расход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осуществляется по годам или этапам в течение всего срока реализации программы, а при необходимости –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использовать показатели эффективности по аналогии с государственными программами с необходимой корректировкой числ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комплекс мероприятий по следующим направлениям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нормативно-правовое обеспечение (при необходимости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должен быть приведен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оформляется в соответствии с таблицей.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3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418"/>
        <w:gridCol w:w="1275"/>
        <w:gridCol w:w="1134"/>
        <w:gridCol w:w="851"/>
        <w:gridCol w:w="850"/>
        <w:gridCol w:w="851"/>
        <w:gridCol w:w="709"/>
        <w:gridCol w:w="1445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_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 Таблица оформляется в альбомном формате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конкретные результаты реализации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и 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АВЛЕН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казывается наименование программы, основание для разработки, разработчик, заказчик программы, цели, задачи программы, целевые показатели и индикаторы, сроки и этапы реализации программы, перечень подпрограмм (основных мероприятий) программы, исполнители программы, объемы и источники финансирования программы, ожидаемые конечные результаты реализации программы, система организации контроля за исполнение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Содержание проблемы и обоснование необходимости ее решения программными методами» должен содержать описание существующей ситуации в конкретной области, в которой будет реализовываться предлагаемая программа. В частности, сильные и слабые стороны существующего положения дел, а также необходимо дать обоснование, почему данная проблема может быть решена только программным методом. При анализе проблемы следует отразить влияние следующих групп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внутренней среды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и финанс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и культу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эколог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 регулятив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внешней сре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и финансовые (международная среда, федеральный, региональный уров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факторы (тенденции регионального и более широкого уровн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(мировые и общероссийские тенд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и культурные (общероссийский и региональный уровн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эколог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 регулятивные (нормы международного права, федеральное и региональное законодатель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факторы (федеральный и региональный уровни 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конкретном случае следует принимать во внимание только те факторы, которые имеют отношение к рассматриваемой проблеме и области управления. Таким образом, кратко должно быть представлено положение дел по рассматриваемой проблеме, а также возможные сценарии развития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обходимо дать обоснование связи решаемой проблемы с приоритетами, изложенными в программе социально-экономического развития поселения на ближайшие три года, а также увязать с действующими программами на федеральном и региональном уровнях (если таковые существуют). Следует отметить, в какой мере программа дополняет существующ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также должен содержать анализ различных вариантов решения проблемы (если они существуют), а также описание основных рисков, связанных с решением описанной проблемы в рамках программы. Например, какие отрицательные последствия, негативные тенденции могут наступить во время реализации мероприятий программы, а также после ее оконч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Цели, задачи, сроки и этапы реализации программы, целевые индикаторы и показатели» программы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основные цели программы и задачи, которые необходимо решить для их достижения, с точки зрения непосредственных технических, институциональных, экономических или социальных изменений, которым предлагаемая программа будет непосредственно содействовать, инициировать и поддерживать. Цели должны быть четкими и непосредственно относиться к проблемам, описанным в разделе «Содержание проблемы и обоснование необходимости ее решения программными метода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целей рекомендуется исходить из следующих критериев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пецифичность (цели должны соответствовать компетенции заказчиков программы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 (цели должны быть потенциально достижимы);</w:t>
      </w:r>
    </w:p>
    <w:p>
      <w:pPr>
        <w:pStyle w:val="ConsPlusNormal"/>
        <w:widowControl/>
        <w:ind w:left="13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мость (должна существовать возможность проверки достижения целей с помощью количественных индикаторов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а к временному графику (должны быть установлены срок достижения цели и этапы реализации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ей должна быть краткой и яс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формулированная система целей должна отражать набор актуальных потребностей и не должна зависеть от средств их достижения. Пути, средства и методы достижения целей раскрываются при формировании программы мероприятий и механизма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же разделе должна быть представлена система показателей (индикаторов), необходимых для осуществления мониторинга, оценки реализации программы и степени решения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индикаторов и показателей для мониторинга реализации программных мероприятий включает в себя базовые, оценочные и прогнозные значения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программа описывается более чем одним показателем-индикатором. Количество показателей-индикаторов, как правило, не должно превышать 3 – 5 (в случае использования большего количества показателей рекомендуется разделить их на основные и дополнитель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Ресурсное обеспечение программы» должен содержать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местного бюджета) внебюджетных средств и средств бюджетов вышестоящих уровней для реализации программных мероприятий и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проект программы финансирования мероприятия за счет средств иных источников должно быть подтверждено соглашениями (договорами) о намерениях между заказчиком и _________________ (наименование другой стороны) Архангельской области, подтверждающими финансирование программы за счет средств внебюджетных источников,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рограммы должен содержать информацию о затратах на выполнение мероприятий программы с указанием источников финансирования. При указании затрат по мероприятиям надо быть готовым указать источник оценки величины затрат на эти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необходимо обеспечить увязку объемов финансовых ресурсов со всеми программными мероприятиями, сроками и очередностью их выполнения, а также обеспечить согласованность и комплексность решения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4 «Механизм реализации программы» излагается взаимоувязанный комплекс мер и действий, экономических и правовых рычагов, обеспечивающих реализацию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основание механизма реализации целевой программы должны быть описаны механизмы и источники привлечения внебюджетных средств и средств бюджетов других уровней, технология работы заказчика программы с потенциальными инвесторами по привлечению дополнительных источников. Необходимо пояснить также механизмы привлечения населения и заинтересованных организаций к участию в реализации программы, каким образом будет организован учет их мнений и интересов, а также процедуры обеспечения публичности информации о ходе выполн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ледует пояснить механизм корректировки программных мероприятий и их ресурсного обеспечения в ходе реализации, в частности определение приоритетности мероприятий программы в случае непол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, имеющих более одного заказчика, определяется заказчик-координ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5 «Организация управления программой и контроль за ходом ее реализации» описываются организационно-функциональная структура управления процессом реализации программы, технология осуществления контроля. Структура управления формируется с учетом специфик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, что текущее управление реализацией программы осуществляется заказчиком программы. Заказчик программы может на договорной основе передавать соответствующим предприятиям, организациям и учреждениям выполнение следующих фун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и (или) проведение конкурсов (торгов) по отбору исполнителей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бор на конкурсной основе исполнителей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и систематизация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иторинг результатов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едрение и обеспечение применения информационных технологий в целях управления реализацией муниципальной программой и контроля за ходом программных мероприятий, размещение информации по программе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дачи выполнения указанных функций другим исполнителям это должно быть предусмотрено в бюджет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 контроль за ходом реализации программы, обеспечивает согласованные действия по подготовке и реализации программных мероприятий, целевому и эффективному расходованию бюджетных средств, разрабатывает и представляет в установленном порядке бюджетные заявки на ассигнования из местного бюджета для финансирования программы на очередной финансовый год, представляет информацию о ходе реализации программ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6 «Оценка эффективности и прогноз ожидаемых социально-экономических (экологических) результатов от реализации программы» в количественном выражении описываются конечные результаты, которые должны быть достигнуты от реализации программы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дел должен содержать описание социальных, экономических и прочих последствий, которые могут возникнуть при реализации программы, общую оценку вклада программы в экономическое развитие муниципального образования, а также оценку эффективности расход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осуществляется по годам и этапам (при необходимости) в течение всего срока реализации программы, а при необходимости – и посл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Система программных мероприятий» должен содержать перечень мероприятий, которые предлагается реализовать для решения задач программы и достижения поставленных целей. Каждое программное мероприятие описывается соответствующими количественными и качественными показателями. Мероприятия должны быть увязаны по срокам, ресурсам и в итоге обеспечивать достижение целевых индикаторов и показателей соответствующих задач программы. Мероприятия программы должны быть конкретными, исключающими неясность толкования, направленными на получение конечного результата, подлежащего оце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вязать мероприятия программы с проведенной ранее оценкой рисков. 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комплекс мероприятий по следующим направления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нормативно-правовое обеспече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в программу мероприятий, дублирующих основную деятельность заказчика и подведомственных ему учреждений, реализация которых возможна в рамках текуще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для достижения целей программы необходима подготовка новых нормативных правовых акты или внесение изменений в действующие акты,  программа должна содержать приложение с планом подготовки и принятия необходимых нормативны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7" w:leader="none"/>
        </w:tabs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 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и 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Шанг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муниципальной программы (ведомственной целев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__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11"/>
        <w:gridCol w:w="1530"/>
        <w:gridCol w:w="619"/>
        <w:gridCol w:w="776"/>
        <w:gridCol w:w="727"/>
        <w:gridCol w:w="709"/>
        <w:gridCol w:w="709"/>
        <w:gridCol w:w="708"/>
        <w:gridCol w:w="709"/>
        <w:gridCol w:w="709"/>
        <w:gridCol w:w="709"/>
        <w:gridCol w:w="708"/>
        <w:gridCol w:w="1465"/>
        <w:gridCol w:w="1403"/>
      </w:tblGrid>
      <w:tr>
        <w:trPr>
          <w:trHeight w:val="24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ероприятия программ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объек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аздел (подраздел), целевая статья, вид расходов бюджетной классифик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езультат выполнения мероприятия с указанием причин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Шангальск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по графе 1 указывается номер мероприятия в соответствии с постановлением Главы МО «Шангальское» о  программе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по графе 2 указывается мероприятие в соответствии с постановлением Главы МО «Шангальское» о  программ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4 указываются суммы граф 6,8,10,12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по графам 4,6,8,10,12 отражаются данные в соответствии с постановлением Главы МО «Шангальское» о  программ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5 указываются суммы граф 7,9,11,13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по графам 7,9,11,13  отражаются фактические объемы финансирования соответственно из федерального, областного бюджетов, бюджета МО «Шангальское» и внебюджетных источников, в том числе если это не предусмотрено планом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14 при выполнении мероприятия или части мероприятия, которые были запланированы для реализации в отчетном году, указывается «100%».При не выполнении мероприятия или части мероприятия, которые были запланированы для реализации в отчетном году, указывается «не выполнено» , если мероприятие или часть мероприятия выполнены не полностью, указывается «выполнено частично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15 отражается фактический результат выполнения мероприятий (кратко) с указанием причин невыполнения или выполнения частично мероприятий. При отклонении (+,-) фактических объемов финансирования от плановых (графы 4,5)также указываются причины отклон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тоговом отчете указываются итоги о реализации каждого мероприятия долгосрочной целевой программы в целом и по годам реал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и 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Шанга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униципальных программ (ведомственной целевой программы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 отчет о реализации программы в целом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е о реализации программы МО «Шангальское»  должны содержаться следующие свед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(далее, период отчетности, название заказчика (разработчика)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ведения о реализации программы, в том числе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ом использовании и объемах привлеченных средств федерального бюджета, областного бюджета, бюджета МО «Шангальское» и внебюджетных источников. Информация об участии МО «Шангальское» в отчетном периоде в реализации соответствующей государственной программы и заключенных с органами государственной власти Архангельской области соглашениях (договорах) о намерениях по долевому участию в финансировании программы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выполнения программы фактическим затратам на реализацию программы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зультатов программы (указываются и сравниваются между собой плановые и фактически достигнутые целевые показатели (индикаторы) реализации программы) по следующей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72"/>
        <w:gridCol w:w="1559"/>
        <w:gridCol w:w="1696"/>
        <w:gridCol w:w="2238"/>
      </w:tblGrid>
      <w:tr>
        <w:trPr>
          <w:trHeight w:val="3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и индикаторов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щий за отчетным</w:t>
            </w:r>
          </w:p>
        </w:tc>
      </w:tr>
      <w:tr>
        <w:trPr>
          <w:trHeight w:val="60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ых индикаторов и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ых индикаторов и показ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ых индикаторов и показ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ых индикаторов и показателей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об иных способах достижения программных целей либо о прекращении дальнейшей реализации программы;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капитальных вложений и НИОКР в общем объеме затрат на реализацию программы, информация о доле выполненных от общего числа запланированных мероприятий по вводу в действие объектов капитального строитель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ходе и полноте выполнения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мероприятию должно быть указан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, предусмотрены в программе (за счет всех источник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финансир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осво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оведенным мероприятиям должна сопровождаться данными, характеризующими их эффективность и значимость. Все моменты недовыполнения тех или иных запланированных показателей должны быть объяснены с указанием при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2:00Z</dcterms:created>
  <dc:creator>User</dc:creator>
  <dc:description/>
  <cp:keywords/>
  <dc:language>en-US</dc:language>
  <cp:lastModifiedBy>Lix</cp:lastModifiedBy>
  <dcterms:modified xsi:type="dcterms:W3CDTF">2020-06-04T08:47:00Z</dcterms:modified>
  <cp:revision>5</cp:revision>
  <dc:subject/>
  <dc:title>Администрация муниципального образования «Шангальское»</dc:title>
</cp:coreProperties>
</file>