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информирование и правовое просвещение граждан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просвещение граждан является одним из наиболее актуальных направлений государственной политики, оно способствует формированию зрелого гражданского общества, повышает уровень правовой культуры населения. Федеральным Законом от 21.11.2011 года № 324-ФЗ «О бесплатной юридической помощи в РФ» на органы местного самоуправления возложена обязанность по оказанию гражданам бесплатной юридической помощи в виде правового консультирования в устной и письменной форме по вопросам, относящимся к их деятельности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авом на получение бесплатной юридической помощи обладают следующие категории граждан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малоимущие граждане: - граждане, среднедушевой доход семей которых ниже величины прожиточного минимума, установленного в субъекте Российской Федерации в соответствии с Федеральным законом от 24 октября 1997 г. N 134-ФЗ "О прожиточном минимуме в Российской Федерации"; - одиноко проживающие граждане, доходы которых ниже величины прожиточного минимума. Прожиточный минимум в соответствии со ст. 1 названного закона представляет собой стоимостную оценку потребительской корзины (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), а также обязательные платежи и сборы. Среднедушевым доходом семьи является (или одиноко проживающего гражданина)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) инвалиды I и II группы. Инвалидом для целей комментируемого закона признается "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" (ст. 1 Федерального закона от 24 ноября 1995 г. N 181-ФЗ "О социальной защите инвалидов в Российской Федерации"*). 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в соответствии с Постановлением Правительства РФ от 20 февраля 2006 г. N 95 "О порядке и условиях признания лица инвалидом"*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; Ветеранами Великой Отечественной войны являются: - лица, принимавшие участие в боевых действиях по защите Отечества или обеспечении воинских частей действующей армии в районах боевых действий; - лица, проходившие военную службу или проработавшие в тылу в период Великой Отечественной войны 1941-1945 годов (далее - период Великой Отечественной войны) не менее шести месяцев, исключая период работы на временно оккупированных территориях СССР, либо награжденные орденами или медалями СССР за службу и самоотверженный труд в период Великой Отечественной войны. Звание героя Российской Федерации присваивается лицу Президентом Российской Федерации в соответствии с Положением о государственных наградах Российской Федерации, утвержденном Указом Президента РФ от 7 сентября 2010 г. N 1099; звание Героя Советского Союза присваивалось на основании Указа Президиума Верховного Совета СССР от 14 мая 1973 года; звание Героя Социалистического труда было учреждено Указом Президиума Верховного Совета СССР от 27 декабря 1938 года "Об установлении высшей степени отличия - звания Героя Социалистического Труда"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>4) дети-инвалиды - лица в возрасте до 18 лет, имеющие инвалидность (ст. 1 Федерального закона от 24 ноября 1995 г. N 181-ФЗ "О социальной защите инвалидов в Российской Федерации"); дети-сироты - лица в возрасте до 18 лет, у которых умерли оба или единственный родитель; 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(ст. 1 Федерального закона от 21 декабря 1996 г. N 159-ФЗ "О дополнительных гарантиях по социальной поддержке детей-сирот и детей, оставшихся без попечения родителей"*). Помимо названных категорий детей, правом на получение бесплатной юридической помощи обладают и их законные представители, но только по вопросам, связанным с обеспечением и защитой прав и законных интересов этих дете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) граждане, имеющие право на бесплатную юридическую помощь в соответствии с Федеральным законом от 2 августа 1995 года N 122-ФЗ "О социальном обслуживании граждан пожилого возраста и инвалидов". Таковыми, исходя из смысла данного закона, должны признаваться лица пожилого возраста (женщины старше 55 лет, мужчины старше 60 лет, жители севера, и местности приравненные к районам Крайнего севера – женщины 50 лет, мужчины – 55 лет.) при получении ими социа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) несовершеннолетние: - содержащиеся в учреждениях системы профилактики безнадзорности и правонарушений несовершеннолетних - специализированных учреждениях для несовершеннолетних, нуждающихся в социальной реабилитации; специальных учебно-воспитательных учреждениях открытого и закрытого типа органов управления образованием. Исчерпывающий перечень данных учреждений установлен Федеральным законом от 24 июня 1999 г. N 120-ФЗ "Об основах системы профилактики безнадзорности и правонарушений несовершеннолетних". - осужденные к лишению свободы, и отбывающие наказание в соответствии с ч. 3 ст. 58 УК РФ в воспитательных колониях. Единственным исключением являются вопросы оказания юридической помощи в рамках уголовного производств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7) граждане, страдающие психическими расстройствами, при оказании им психиатрической помощи в соответствии с Законом Российской Федерации от 2 июля 1992 года N 3185-1 "О психиатрической помощи и гарантиях прав граждан при ее оказании"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8) граждане, признанные судом недееспособными, а также их опекуны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граждане, которым право на получение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Style15"/>
        <w:spacing w:before="280" w:after="280"/>
        <w:ind w:firstLine="300"/>
        <w:jc w:val="both"/>
        <w:rPr/>
      </w:pPr>
      <w:r>
        <w:rPr>
          <w:sz w:val="22"/>
          <w:szCs w:val="22"/>
        </w:rPr>
        <w:t>По всем возникающим вопросам обращаться в администрацию МО «Шангальское» по адресу: Архангельская область, Устьянский район, с. Шангалы, ул. Ленина, дом 23. Пуляева Галина Васильевна, заместитель главы администрации по социальным вопросам, телефон (8-818-55) 5-48-44, Секачев Евгений Сергеевич, заместитель главы администрации по муниципальному имуществу и ЖКХ, телефон – 8-818-55) 5-46-4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05:00Z</dcterms:created>
  <dc:creator>Елена</dc:creator>
  <dc:description/>
  <cp:keywords/>
  <dc:language>en-US</dc:language>
  <cp:lastModifiedBy>Елена</cp:lastModifiedBy>
  <cp:lastPrinted>2013-08-11T20:09:00Z</cp:lastPrinted>
  <dcterms:modified xsi:type="dcterms:W3CDTF">2013-08-11T17:16:00Z</dcterms:modified>
  <cp:revision>3</cp:revision>
  <dc:subject/>
  <dc:title/>
</cp:coreProperties>
</file>