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 «Шанг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района 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12 года                                                                      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нг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муниципальных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Архангельской области от 07.06.2011 N 322-рп «Об утверждении плана мероприятий Архангельской области по методическому и правовому обеспечению перехода на межведомственное и межуровневое взаимодействие при предоставлении государственных (муниципальных) услуг», администрация муниципального образования «Шангальское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илагаемый Перечень муниципальных услуг муниципального образования «Шанга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Шангальское»                                       С.И.Дру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МО «Шангальское»</w:t>
      </w:r>
    </w:p>
    <w:p>
      <w:pPr>
        <w:pStyle w:val="Normal"/>
        <w:jc w:val="right"/>
        <w:rPr>
          <w:bCs/>
        </w:rPr>
      </w:pPr>
      <w:r>
        <w:rPr>
          <w:bCs/>
        </w:rPr>
        <w:t>от 01 июня 2012 года № 5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услуг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Шангальское» Устьянского района Архангельской области</w:t>
      </w:r>
    </w:p>
    <w:p>
      <w:pPr>
        <w:pStyle w:val="Normal"/>
        <w:rPr/>
      </w:pPr>
      <w:r>
        <w:rPr/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7313"/>
        <w:gridCol w:w="19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устанавливающие полномочия органов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20 части 1 статьи 14, пункт 2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достроительный кодекс РФ (пункт 5 части 1, пункт 5 части 3 статьи 8, статьи 51 и 55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8 ноября 2007 года № 257-ФЗ «Об автомобильных дорогах и о дорожной деятельности в РФ и о внесении изменений в отдельные законодательные акты РФ» (часть 3 статьи 16, части 4 и 5 статьи 19, часть 2 статьи 20, части 4 и 5 статьи 2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достроительный кодекс Архангельской области от 1 марта 2006 года № 153-9-ОЗ (статьи 28 – 29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19 части 1 статьи 14, пункт 25 части 1 статьи 1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происхождении продукции, продаваемой гражданами, из их личных подсобных хозяйст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овый кодекс РФ (пункт 13 статьи 217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5 мая 2004 года № 230-30-ОЗ «О личном подсобном хозяйстве в Архангельской области» (пункт 4 статьи 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 из похозяйственных кни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7 июля 2003 года № 112-ФЗ «О личном подсобном хозяйстве» (статья 8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раждан РФ по месту пребывания и по месту житель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РФ от 25 июня 1993 года № 5242-1 «О праве граждан РФ на свободу передвижения, выбор места пребывания и жительства в пределах Российской Федерации» (статьи 4 – 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переводе жилых помещений в нежилые и нежилых помещений в жилые помещ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6 части 1 статьи 14, статьи 22 – 2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перепланировки жилых помещен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7 части 1 статьи 14, статьи 25 – 28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часть 2 статьи 49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статьи 3 – 9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3 части 1 статьи 14, статьи 52 – 55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статьи 1 – 6.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гражданам жилых помещений по договорам социального найм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часть 7 статьи 52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статья 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6 части 1 статьи 14, пункт 6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5 части 1 статьи 14, статьи 57 – 59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20 сентября 2005 года № 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статьи 7 – 9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пункт 8 части 1 статьи 14, части 3 и 4 статьи 15, части 10 – 12 статьи 32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Ф от 28 января 2006 года № 47 (раздел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статья 7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статьи 72 – 7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гласия наймодателя на поднаем жилого помещения, предоставленного по договору социального найм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статьи 76 – 77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статья 8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менения договора социального найма жилого помещ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статья 8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статьи 99, 100, 104 – 10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информации, связанной с оказанием жилищно-коммунальных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ищный кодекс РФ (части 2 и 3 статьи 16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о приватизации жилых помещений и заключение договоров передачи (приватизации) жилых помещений в собственность граждан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РФ от 4 июля 1991 года № 1541-1 «О приватизации жилищного фонда в РФ» (статьи 6 – 8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ранее приватизированных жилых помещений, принадлежащих гражданам, в муниципальную собственност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РФ от 4 июля 1991 года № 1541-1 «О приватизации жилищного фонда в РФ» (статья 9.1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29 декабря 2004 года № 189-ФЗ «О введении в действие Жилищного кодекса РФ» (статья 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жданский кодекс РФ (главы 19, 34, 3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гласия арендаторам муниципального имущества на его сдачу в субаренду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жданский кодекс РФ (пункт 2 статьи 61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го имущест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ление и выплата ежемесячных доплат к трудовой пенсии лицам, замещавшим муниципальные должности и должности муниципальной служб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льный закон от 15 декабря 2001 года № 166-ФЗ «О государственном пенсионном обеспечении в РФ» (пункт 4 статьи 7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он Архангельской области от 16 апреля 1998 года № 68-15-ОЗ «О муниципальной службе в Архангельской области» (статья 18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9:00Z</dcterms:created>
  <dc:creator>User</dc:creator>
  <dc:description/>
  <cp:keywords/>
  <dc:language>en-US</dc:language>
  <cp:lastModifiedBy>User</cp:lastModifiedBy>
  <cp:lastPrinted>2012-06-18T14:25:00Z</cp:lastPrinted>
  <dcterms:modified xsi:type="dcterms:W3CDTF">2012-06-18T11:30:00Z</dcterms:modified>
  <cp:revision>7</cp:revision>
  <dc:subject/>
  <dc:title>Администрация муниципального образования «Шангальское»</dc:title>
</cp:coreProperties>
</file>