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b/>
          <w:b/>
          <w:szCs w:val="32"/>
        </w:rPr>
      </w:pPr>
      <w:r>
        <w:rPr>
          <w:b/>
          <w:sz w:val="28"/>
        </w:rPr>
        <w:t xml:space="preserve">   </w:t>
      </w:r>
      <w:r>
        <w:rPr>
          <w:b/>
          <w:szCs w:val="32"/>
        </w:rPr>
        <w:t xml:space="preserve">Архангельская область Устьянский район  </w:t>
      </w:r>
    </w:p>
    <w:p>
      <w:pPr>
        <w:pStyle w:val="Heading2"/>
        <w:spacing w:lineRule="auto" w:line="240"/>
        <w:rPr>
          <w:b/>
          <w:b/>
          <w:szCs w:val="32"/>
        </w:rPr>
      </w:pPr>
      <w:r>
        <w:rPr>
          <w:b/>
          <w:szCs w:val="32"/>
        </w:rPr>
        <w:t>Муниципальное образование “Шангальское”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Heading4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933"/>
      </w:tblGrid>
      <w:tr>
        <w:trPr/>
        <w:tc>
          <w:tcPr>
            <w:tcW w:w="8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2 марта 2013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№ </w:t>
            </w:r>
            <w:r>
              <w:rPr>
                <w:b/>
                <w:bCs/>
                <w:sz w:val="28"/>
                <w:szCs w:val="28"/>
              </w:rPr>
              <w:t xml:space="preserve">3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адресной программы «Переселение граждан из аварийного жилищного фонда, с учетом необходимости развития малоэтажного жилищного строительства» на 2013-2015 годы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На основании Федерального закона «О  Фонде содействия реформированию жилищно-коммунального хозяйст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3939"/>
          <w:sz w:val="28"/>
          <w:szCs w:val="28"/>
        </w:rPr>
        <w:t>от 21 июля 2007 года № 185-ФЗ, ст. 14 Устава муниципального образования «Шангальское»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муниципальную адресную программу «Переселение граждан из аварийного жилищного фонда, с учетом необходимости развития малоэтажного жилищного строительства» на 2013-2015 годы согласно приложению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Шангальское»                                                        С.И.Друганов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С.М.Добрынский                                                                  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8"/>
          <w:szCs w:val="28"/>
        </w:rPr>
        <w:t>  </w:t>
      </w:r>
      <w:r>
        <w:rPr>
          <w:rFonts w:eastAsia="Helvetica;Arial" w:cs="Helvetica;Arial" w:ascii="Helvetica;Arial" w:hAnsi="Helvetica;Arial"/>
          <w:b/>
          <w:color w:val="393939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Helvetica;Arial" w:ascii="Helvetica;Arial" w:hAnsi="Helvetica;Arial"/>
          <w:b/>
          <w:color w:val="393939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jc w:val="right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муниципального образования «Шангальское»</w:t>
      </w:r>
    </w:p>
    <w:p>
      <w:pPr>
        <w:pStyle w:val="Normal"/>
        <w:shd w:fill="FFFFFF" w:val="clear"/>
        <w:jc w:val="right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 xml:space="preserve">от 22 марта 2013 года № 38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right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eastAsia="Helvetica;Arial" w:cs="Helvetica;Arial" w:ascii="Helvetica;Arial" w:hAnsi="Helvetica;Arial"/>
          <w:color w:val="393939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 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b/>
          <w:b/>
          <w:color w:val="393939"/>
          <w:spacing w:val="-2"/>
          <w:sz w:val="28"/>
          <w:szCs w:val="28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Helvetica;Arial" w:hAnsi="Helvetica;Arial" w:cs="Helvetica;Arial"/>
          <w:b/>
          <w:b/>
          <w:color w:val="393939"/>
          <w:spacing w:val="-2"/>
          <w:sz w:val="28"/>
          <w:szCs w:val="28"/>
        </w:rPr>
      </w:pPr>
      <w:r>
        <w:rPr>
          <w:rFonts w:cs="Helvetica;Arial" w:ascii="Helvetica;Arial" w:hAnsi="Helvetica;Arial"/>
          <w:b/>
          <w:color w:val="393939"/>
          <w:spacing w:val="-2"/>
          <w:sz w:val="28"/>
          <w:szCs w:val="28"/>
        </w:rPr>
        <w:t>МУНИЦИПАЛЬНАЯ АДРЕСНАЯ ПРОГРАММА</w:t>
      </w:r>
    </w:p>
    <w:p>
      <w:pPr>
        <w:pStyle w:val="Normal"/>
        <w:shd w:fill="FFFFFF" w:val="clear"/>
        <w:jc w:val="center"/>
        <w:rPr>
          <w:rFonts w:ascii="Helvetica;Arial" w:hAnsi="Helvetica;Arial" w:cs="Helvetica;Arial"/>
          <w:b/>
          <w:b/>
          <w:color w:val="393939"/>
          <w:spacing w:val="-2"/>
          <w:sz w:val="28"/>
          <w:szCs w:val="28"/>
        </w:rPr>
      </w:pPr>
      <w:r>
        <w:rPr>
          <w:rFonts w:cs="Helvetica;Arial" w:ascii="Helvetica;Arial" w:hAnsi="Helvetica;Arial"/>
          <w:b/>
          <w:color w:val="393939"/>
          <w:spacing w:val="-2"/>
          <w:sz w:val="28"/>
          <w:szCs w:val="28"/>
        </w:rPr>
        <w:t>«ПЕРЕСЕЛЕНИЕ ГРАЖДАН ИЗ АВАРИЙНОГО ЖИЛИЩНОГО ФОНДА, С УЧЕТОМ НЕОБХОДИМОСТИ РАЗВИТИЯ</w:t>
      </w:r>
    </w:p>
    <w:p>
      <w:pPr>
        <w:pStyle w:val="Normal"/>
        <w:shd w:fill="FFFFFF" w:val="clear"/>
        <w:jc w:val="center"/>
        <w:rPr>
          <w:rFonts w:ascii="Helvetica;Arial" w:hAnsi="Helvetica;Arial" w:cs="Helvetica;Arial"/>
          <w:b/>
          <w:b/>
          <w:color w:val="393939"/>
          <w:spacing w:val="-2"/>
          <w:sz w:val="28"/>
          <w:szCs w:val="28"/>
        </w:rPr>
      </w:pPr>
      <w:r>
        <w:rPr>
          <w:rFonts w:cs="Helvetica;Arial" w:ascii="Helvetica;Arial" w:hAnsi="Helvetica;Arial"/>
          <w:b/>
          <w:color w:val="393939"/>
          <w:spacing w:val="-2"/>
          <w:sz w:val="28"/>
          <w:szCs w:val="28"/>
        </w:rPr>
        <w:t>МАЛОЭТАЖНОГО ЖИЛИЩНОГО СТРОИТЕЛЬСТВА</w:t>
      </w:r>
    </w:p>
    <w:p>
      <w:pPr>
        <w:pStyle w:val="Normal"/>
        <w:shd w:fill="FFFFFF" w:val="clear"/>
        <w:jc w:val="center"/>
        <w:rPr>
          <w:rFonts w:ascii="Helvetica;Arial" w:hAnsi="Helvetica;Arial" w:cs="Helvetica;Arial"/>
          <w:b/>
          <w:b/>
          <w:color w:val="393939"/>
          <w:spacing w:val="-2"/>
          <w:sz w:val="28"/>
          <w:szCs w:val="28"/>
        </w:rPr>
      </w:pPr>
      <w:r>
        <w:rPr>
          <w:rFonts w:cs="Helvetica;Arial" w:ascii="Helvetica;Arial" w:hAnsi="Helvetica;Arial"/>
          <w:b/>
          <w:color w:val="393939"/>
          <w:spacing w:val="-2"/>
          <w:sz w:val="28"/>
          <w:szCs w:val="28"/>
        </w:rPr>
        <w:t>НА ТЕРРИТОРИИ МО «ШАНГАЛЬСКОЕ»»</w:t>
      </w:r>
    </w:p>
    <w:p>
      <w:pPr>
        <w:pStyle w:val="Normal"/>
        <w:shd w:fill="FFFFFF" w:val="clear"/>
        <w:jc w:val="center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pacing w:val="-2"/>
          <w:sz w:val="28"/>
          <w:szCs w:val="28"/>
        </w:rPr>
        <w:t>НА 2013-2015 ГОДЫ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МУНИЦИПАЛЬНОЙ АДРЕСНОЙ ПРОГРАММЫ</w:t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"ПЕРЕСЕЛЕНИЕ ГРАЖДАН ИЗ АВАРИЙНОГО ЖИЛИЩНОГО ФОНДА</w:t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С УЧЕТОМ НЕОБХОДИМОСТИ РАЗВИТИЯ</w:t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МАЛОЭТАЖНОГО ЖИЛИЩНОГО СТРОИТЕЛЬСТВА</w:t>
      </w:r>
    </w:p>
    <w:p>
      <w:pPr>
        <w:pStyle w:val="Normal"/>
        <w:shd w:fill="FFFFFF" w:val="clear"/>
        <w:spacing w:before="280" w:after="280"/>
        <w:jc w:val="center"/>
        <w:rPr>
          <w:rFonts w:ascii="Helvetica;Arial" w:hAnsi="Helvetica;Arial" w:cs="Helvetica;Arial"/>
          <w:b/>
          <w:b/>
          <w:color w:val="393939"/>
          <w:sz w:val="20"/>
          <w:szCs w:val="20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НА ТЕРРИТОРИИ МО «ШАНГАЛЬСКОЕ»»</w:t>
      </w:r>
    </w:p>
    <w:p>
      <w:pPr>
        <w:pStyle w:val="Normal"/>
        <w:shd w:fill="FFFFFF" w:val="clear"/>
        <w:spacing w:before="280" w:after="280"/>
        <w:jc w:val="center"/>
        <w:rPr>
          <w:rFonts w:cs="Helvetica;Arial"/>
          <w:color w:val="393939"/>
        </w:rPr>
      </w:pPr>
      <w:r>
        <w:rPr>
          <w:rFonts w:cs="Helvetica;Arial" w:ascii="Helvetica;Arial" w:hAnsi="Helvetica;Arial"/>
          <w:b/>
          <w:color w:val="393939"/>
          <w:sz w:val="20"/>
          <w:szCs w:val="20"/>
        </w:rPr>
        <w:t>НА 2013-2015 ГОДЫ</w:t>
      </w:r>
    </w:p>
    <w:tbl>
      <w:tblPr>
        <w:tblW w:w="988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861"/>
      </w:tblGrid>
      <w:tr>
        <w:trPr>
          <w:trHeight w:val="480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  <w:sz w:val="20"/>
                <w:szCs w:val="20"/>
              </w:rPr>
            </w:pPr>
            <w:r>
              <w:rPr>
                <w:rFonts w:cs="Helvetica;Arial"/>
                <w:color w:val="393939"/>
              </w:rPr>
              <w:t>Полное        </w:t>
              <w:br/>
              <w:t>наименование  </w:t>
              <w:br/>
              <w:t>Программы    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  <w:sz w:val="20"/>
                <w:szCs w:val="20"/>
              </w:rPr>
              <w:t> </w:t>
            </w:r>
            <w:r>
              <w:rPr>
                <w:rFonts w:cs="Helvetica;Arial"/>
                <w:color w:val="393939"/>
                <w:szCs w:val="20"/>
              </w:rPr>
              <w:t>Муниципальная адресная программа  «Переселение  граждан  из</w:t>
              <w:br/>
              <w:t>аварийного жилищного  фонда  с учетом необходимости развития малоэтажного жилищного строительства  на  территории   МО  «Шангальское»»  на 2013-2014  годы</w:t>
            </w:r>
          </w:p>
          <w:p>
            <w:pPr>
              <w:pStyle w:val="Normal"/>
              <w:spacing w:before="28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(далее - Программа) 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Основание для </w:t>
              <w:br/>
              <w:t>разработки 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Федеральный закон от 21 июля 2007 года № 185-ФЗ  «О  Фонде</w:t>
              <w:br/>
              <w:t>содействия реформированию жилищно-коммунального хозяй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Период        </w:t>
              <w:br/>
              <w:t>реализации    </w:t>
              <w:br/>
              <w:t>Программы    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2013-2015 годы                                     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Цель Программы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Ликвидация аварийного жилья в жилищном фонде МО «Шангальское»</w:t>
            </w:r>
          </w:p>
        </w:tc>
      </w:tr>
      <w:tr>
        <w:trPr>
          <w:trHeight w:val="156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Задачи     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Консолидация финансовых ресурсов для обеспечения</w:t>
              <w:br/>
              <w:t>жилыми помещениями граждан, проживающих в жилищном</w:t>
              <w:br/>
              <w:t>фонде, признанном аварийным и подлежащим сносу,</w:t>
              <w:br/>
              <w:t>в том числе за счет привлечения финансовой поддержки</w:t>
              <w:br/>
              <w:t>государственной корпорации - Фонда содействия</w:t>
              <w:br/>
              <w:t>реформированию жилищно-коммунального хозяйства;           </w:t>
              <w:br/>
              <w:t>- ликвидация  многоквартирных домов, признанных аварийными и подлежащими сносу до 1 января 2012 года в связи с физическим износом в процессе их эксплуатации;                                        </w:t>
              <w:br/>
              <w:t>- строительство жилья для переселения граждан из аварийного</w:t>
              <w:br/>
              <w:t>жилищного фонда.                                          </w:t>
            </w:r>
          </w:p>
        </w:tc>
      </w:tr>
      <w:tr>
        <w:trPr>
          <w:trHeight w:val="84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Объем         </w:t>
              <w:br/>
              <w:t>финансирования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Общий объем финансирования Программы – 76 210, 960 тыс. рублей,</w:t>
              <w:br/>
              <w:t>в том числе:                                              </w:t>
              <w:br/>
              <w:t>средства Фонда содействия реформированию</w:t>
              <w:br/>
              <w:t>жилищно-коммунального хозяйства – 66 821, 76972 тыс. рублей;       </w:t>
              <w:br/>
              <w:t>средства областного бюджета – 9 389,19028 тыс. рублей;           </w:t>
              <w:br/>
              <w:t>              </w:t>
            </w:r>
          </w:p>
        </w:tc>
      </w:tr>
      <w:tr>
        <w:trPr>
          <w:trHeight w:val="2487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Планируемые   </w:t>
              <w:br/>
              <w:t>показатели    </w:t>
              <w:br/>
              <w:t>выполнения 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Переселение  человек из многоквартирного дома по адресам:         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ул. 50 лет Октября д. 3а;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ул. 50 лет Октября д. 8;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ул. 50 лет Октября д. 9;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пер. Заводской д. 7;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пер. Заводской д. 11;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ул. Северная д. 3;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Устьянский район, с. Шангалы, ул. Ленина д. 35.</w:t>
            </w:r>
          </w:p>
        </w:tc>
      </w:tr>
      <w:tr>
        <w:trPr>
          <w:trHeight w:val="36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Разработчик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 </w:t>
            </w:r>
            <w:r>
              <w:rPr>
                <w:rFonts w:cs="Helvetica;Arial"/>
                <w:color w:val="393939"/>
              </w:rPr>
              <w:t>Администрация МО «Шангаль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Стоимость     </w:t>
              <w:br/>
              <w:t>разработки 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Не имеет финансовых затрат        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Исполнители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Администрация МО «Шангальское», подрядные организации, инвесторы.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Фамилия, имя, </w:t>
              <w:br/>
              <w:t>отчество,     </w:t>
              <w:br/>
              <w:t>номер телефона</w:t>
              <w:br/>
              <w:t>руководителя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анов С.И. -  глава администрации МО «Шангальское»,</w:t>
            </w:r>
          </w:p>
          <w:p>
            <w:pPr>
              <w:pStyle w:val="Normal"/>
              <w:rPr>
                <w:rFonts w:cs="Helvetica;Arial"/>
                <w:color w:val="393939"/>
              </w:rPr>
            </w:pPr>
            <w:r>
              <w:rPr/>
              <w:t>телефон (881855) 5-48-44</w:t>
            </w:r>
          </w:p>
        </w:tc>
      </w:tr>
      <w:tr>
        <w:trPr>
          <w:trHeight w:val="2760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Helvetica;Arial"/>
                <w:color w:val="393939"/>
              </w:rPr>
            </w:pPr>
            <w:r>
              <w:rPr>
                <w:rFonts w:cs="Helvetica;Arial"/>
                <w:color w:val="393939"/>
              </w:rPr>
              <w:t>Система       </w:t>
              <w:br/>
              <w:t>контроля за   </w:t>
              <w:br/>
              <w:t>ходом         </w:t>
              <w:br/>
              <w:t>выполнения    </w:t>
              <w:br/>
              <w:t>Программы    </w:t>
            </w:r>
          </w:p>
        </w:tc>
        <w:tc>
          <w:tcPr>
            <w:tcW w:w="7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Helvetica;Arial" w:hAnsi="Helvetica;Arial" w:cs="Helvetica;Arial"/>
                <w:color w:val="393939"/>
                <w:sz w:val="20"/>
                <w:szCs w:val="20"/>
              </w:rPr>
            </w:pPr>
            <w:r>
              <w:rPr>
                <w:rFonts w:cs="Helvetica;Arial"/>
                <w:color w:val="393939"/>
              </w:rPr>
              <w:t>Контроль за ходом выполнения Программы и целевым</w:t>
              <w:br/>
              <w:t>использованием средств Фонда содействия реформированию</w:t>
              <w:br/>
              <w:t>жилищно-коммунального хозяйства, средств областного</w:t>
              <w:br/>
              <w:t>бюджета, направленных на реализацию Программы, осуществляет глава администрации МО «Шангальское».                   </w:t>
              <w:br/>
              <w:t>Оценку результатов реализации Программы и контроль за</w:t>
              <w:br/>
              <w:t>выполнением мероприятий Программы осуществляет Совет депутатов муниципального образования «Шангальское».                      </w:t>
              <w:br/>
              <w:t>Отчеты о ходе реализации мероприятий Программы представляются:                                           </w:t>
              <w:br/>
              <w:t>администрацией МО «Шангальское» еженедельно, ежемесячно, ежеквартально, ежегодно – в Правительство Архангельской области;      </w:t>
              <w:br/>
              <w:t>в установленные сроки - в Фонд содействия реформированию</w:t>
              <w:br/>
              <w:t>жилищно-коммунального хозяйства                          </w:t>
            </w:r>
          </w:p>
        </w:tc>
      </w:tr>
    </w:tbl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1. Оценка и анализ исходной ситуации, обоснование необходимости решения проблемы программными методами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  МО «Шангальское» усугубляется высокой степенью износа жилищного фонда, несоответствием  условий проживания нормативным требованиям и отсутствием маневренного фонда для расселения аварийного жилищного фонда. 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ю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Общая площадь жилищного фонда  МО «Шангальское» по состоянию на 1 января 2013 года составляла 109,93 тыс. кв. м, в том числе: в многоквартирных домах – 53,57 тыс. кв.м. Многоквартирный жилищный фонд насчитывает 209 зданий, из которых 116 домов – дома блокированной застройки. Массовое строительство жилья в муниципальном образовании осуществлялось в 1960-70 годы. На сегодняшний день практически весь жилой фонд, введенный в эксплуатацию в этот период и ранее является ветхим в силу физического износа.   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Суммарная площадь ветхого и аварийного жилья (78 домов) в жилищном фонде по статистическим данным на 1 января 2013 года составила 18,36 тыс. кв. м (около 34,27 процентов жилищного фонда МО «Шангальское»). Фактическая величина ветхого и аварийного жилищного фонда в многоквартирном секторе значительно превышает статистические данные. 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о статистическим данным БТИ, по состоянию на 1 января 2013 года площадь признанных аварийными и подлежащими сносу многоквартирных жилых домов составляет около 2,3 тыс. кв. м, требуется переселение 149  человек. Наибольшую долю аварийного жилья составляет жилье, занимаемое на условиях социального найма и являющееся муниципальной собственностью. Общая площадь ветхих многоквартирных домов составляет 16,06 тыс. кв.м., в которых проживает 496 человек.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ограмма основывается на учетных данных МО «Шангальское», приведенных в реестре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 (далее - реестр аварийных домов). В рамках реализации Программы переселению подлежат граждане, проживающие в многоквартирных домах, признанных до 1 января 2012 года в установленном порядке аварийными  и подлежащими сносу в связи с физическим износом в процессе их эксплуатации, включенных в реестр аварийных домов. Перечень многоквартирных домов, признанных до 1 января 2012 года в установленном порядке аварийными на территории  МО «Шангальское» и подлежащими сносу в связи с физическим износом в процессе их эксплуатации, приведены в приложении 1 к Программе.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2. Цели и задачи Программы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Целью Программы является ликвидация аварийного жилья в жилищном фонде МО «Шангальское».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сновными задачами Программы являются: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консолидация финансовых ресурсов для обеспечения жилыми помещениями граждан, проживающих в жилищном фонде, признанном непригодным для постоянного проживания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ликвидация до 2015 года многоквартирных аварийных домов, признанных в установленном порядке аварийными и подлежащими сносу до 01.01.2012 года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иобретение жилых помещений во вновь построенных многоквартирных домах для переселения граждан из аварийного жилищного фонда;</w:t>
      </w:r>
    </w:p>
    <w:p>
      <w:pPr>
        <w:pStyle w:val="Normal"/>
        <w:shd w:fill="FFFFFF" w:val="clear"/>
        <w:spacing w:lineRule="atLeast" w:line="285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spacing w:lineRule="atLeast" w:line="285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3. Система мероприятий Программы</w:t>
      </w:r>
    </w:p>
    <w:p>
      <w:pPr>
        <w:pStyle w:val="Normal"/>
        <w:shd w:fill="FFFFFF" w:val="clear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Система мероприятий Программы предусматривает работу по следующим направлениям: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ключение в Программу аварийных многоквартирных домов, собственники помещений в которых на общих собраниях приняли единогласное решение об участии в Программе, приняли конкретные обязательства об условиях изъятия жилых помещений;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иобретение жилых помещений в строящихся многоквартирных жилых домах для предоставления гражданам, проживающим в домах, признанных аварийными и подлежащими сносу до 1 января 2012 года;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формирование законодательной и нормативной базы для предоставления жилья гражданам, переселяемым из аварийного жилищного фонда; 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формирование и ведение реестра аварийного жилищного фонда;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 в целях жилищного строительства; 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составление программ и графиков ликвидации аварийных жилых помещений и зданий, непригодных для постоянного проживания; 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пределение видов и установление договорных отношений с гражданами, участвующими в реализации Программы и подлежащими переселению из аварийного жилищного фонда;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установление очередности переселения граждан из аварийного жилищного фонда и его сноса;</w:t>
      </w:r>
    </w:p>
    <w:p>
      <w:pPr>
        <w:pStyle w:val="Normal"/>
        <w:shd w:fill="FFFFFF" w:val="clear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привлечение внебюджетных финансовых ресурсов для реализации Программы; 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едоставление средств Фонда содействия реформированию жилищно-коммунального хозяйства и средств областного бюджета бюджету МО «Шангальское»;</w:t>
      </w:r>
    </w:p>
    <w:p>
      <w:pPr>
        <w:pStyle w:val="Normal"/>
        <w:shd w:fill="FFFFFF" w:val="clear"/>
        <w:ind w:left="0" w:right="0" w:firstLine="708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расселение 7 многоквартирных аварийных домов, признанных аварийн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ереселение 149 человек из аварийных многоквартирных домов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4. Порядок предоставления субсидий бюджету муниципального образования на переселение граждан из аварийного жилищного фонда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Настоящий Порядок определяет условия предоставления муниципальным образованиям Архангельской области средств Фонда и средств областного бюджета на финансирование мероприятий по переселению граждан из аварийного жилищного фонда. Перечень муниципальных образований, распределение и порядок предоставления муниципальным образованиям средств областного бюджета и средств Фонда на финансирование мероприятий по переселению граждан, проживающих в аварийном жилищном фонде, утверждаются постановлением Правительства Архангельской области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редства Фонда и средства областного бюджета предоставляются муниципальным образованиям при соблюдении следующих условий: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ыполнение муниципальными образованиями условий предоставления финансовой поддержки за счет средств Фонда и средств областного бюджета, установленных статьей 14 Федерального закона от 21 июля 2007 года № 185-ФЗ «О Фонде содействия реформированию жилищно-коммунального хозяйства»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ыполнение муниципальными образованиями требований, предусмотренных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наличие документов, подтверждающих признание расселяемого многоквартирного дома аварийным и подлежащим сносу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наличие утвержденной муниципальной адресной программы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рок сдачи строящихся жилых домов, в которых приобретается жилье для переселения граждан из аварийного жилищного фонда, определен годом, следующим за предоставлением субсидии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завершение переселения граждан из аварийного жилищного фонда и снос расселенных аварийных жилых домов при получении ранее финансовой поддержки за счет средств Фонда и средств областного бюджета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Перечисление средств Фонда и средств областного бюджета муниципальным образованиям, включенным в перечень муниципальных образований для финансирования мероприятий по переселению граждан, проживающих в аварийном жилищном фонде, утверждаемый постановлением Правительства Архангельской области, осуществляется главным распорядителем бюджетных средств. Главный распорядитель бюджетных средств заключает с органом местного самоуправления муниципального образования соглашение о финансировании мероприятий по переселению граждан из аварийного жилищного фонда за счет средств Фонда и средств областного бюджета, перечисляемых в установленном порядке в бюджет муниципального образования. Средства Фонда и средства областного бюджета, полученные муниципальными образованиями, направляются на приобретение (строительство) жилья для переселения граждан из аварийного жилищного фонда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Муниципальное образование по требованию финансовых органов предъявляет документацию, необходимую для осуществления финансирования объектов жилищного строительства и для проведения контрольных проверок, а также несет ответственность за нецелевое и неэффективное использование выделенных средств, несвоевременное представление отчетности о выполненных работах. Предоставление финансовой поддержки муниципальному образованию за счет средств Фонда и средств областного бюджета может быть приостановлено на основании следующих случаев: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непредставление администрацией муниципального образования отчетов о ходе реализации муниципальной адресной программы или представление отчетов с нарушением требований к их форме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непредставление администрацией муниципального образования в установленный срок отчетов о расходовании средств Фонда, средств областного бюджета за прошедший отчетный период или представление отчетов с нарушением требований к их форме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ыявление по результатам мониторинга реализации муниципальной адресной программы нецелевого использования средств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использование средств на мероприятия по переселению граждан из аварийного жилищного фонда без участия в долевом финансировании средств бюджета муниципального образования или в меньшем объеме по итогам финансового года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невыполнение муниципальным образованием условий предоставления финансовой поддержки за счет средств Фонда.</w:t>
      </w:r>
    </w:p>
    <w:p>
      <w:pPr>
        <w:pStyle w:val="Normal"/>
        <w:shd w:fill="FFFFFF" w:val="clear"/>
        <w:spacing w:lineRule="atLeast" w:line="285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5. Обоснование объема средств, предусмотренных на реализацию Программы</w:t>
      </w:r>
    </w:p>
    <w:p>
      <w:pPr>
        <w:pStyle w:val="Normal"/>
        <w:shd w:fill="FFFFFF" w:val="clear"/>
        <w:spacing w:lineRule="atLeast" w:line="285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 xml:space="preserve">Объем финансирования Программы составляет 76 210 960 рублей, в том числе: средства Фонда – 66 821 769, 72 рублей, средства областного бюджета – 9 389 190, 28 рублей, 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Распределение субсидий на финансирование мероприятий по переселению граждан, проживающих в аварийном жилищном фонде, по бюджетам муниципальных образований осуществляется с учетом средней рыночной стоимости одного квадратного метра общей площади жилья, которая составляет 32 200 рублей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 соответствии с заявкой на предоставление финансовой поддержки за счет средств Фонда подлежит расселению и сносу 7 аварийных многоквартирных домов, расселяемая площадь в которых составляет  2366,8 квадратных метра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 </w:t>
      </w:r>
      <w:r>
        <w:rPr>
          <w:rFonts w:cs="Helvetica;Arial" w:ascii="Helvetica;Arial" w:hAnsi="Helvetica;Arial"/>
          <w:color w:val="393939"/>
          <w:sz w:val="20"/>
          <w:szCs w:val="20"/>
        </w:rPr>
        <w:t xml:space="preserve"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. Принятие решений и проведение мероприятий по переселению граждан из аварийного жилищного фонда осуществляется в соответствии со статьями 32 и 86,89 Жилищного кодекса Российской Федерации, а также жилищным законодательством. Жилое помещение, предоставляемое гражданам при переселении их из аварийного жилищного фонда в соответствии с Федеральным законом от 21 июля 2007 года № 185-ФЗ «О Фонде содействия реформированию жилищно-коммунального хозяйства», может находиться по месту их жительства в границах соответствующего населенного пункта. 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пособами переселения граждан из аварийного жилищного фонда являются: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едоставление гражданам, переселяемым в соответствии с Программой из аварийного жилищного фонда, жилого помещения по договору социального найма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предоставление гражданам выкупной стоимости аварийного жилого помещения, находящегося в частной собственности граждан; 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едоставление гражданам жилого помещения по договору социального найма при условии передачи ими по договору дарения ранее занимаемого жилого помещения, находящегося в частной собственности до момента начала реализации программных мероприятий.</w:t>
      </w:r>
    </w:p>
    <w:p>
      <w:pPr>
        <w:pStyle w:val="Normal"/>
        <w:shd w:fill="FFFFFF" w:val="clear"/>
        <w:spacing w:lineRule="atLeast" w:line="285"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6. Сроки реализации Программы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В соответствии с Федеральным законом от 21 июля 2007 года № 185-ФЗ «О Фонде содействия реформированию жилищно-коммунального хозяйства» реализация Программы предусматривается в 2013, 2014, 2015 годах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7. Планируемые показатели, этапы выполнения Программы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Основным показателем выполнения Программы является переселение до конца 2014 года 149 граждан, проживавших на 1 января 2012 года в аварийном жилищном фонде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Реализация Программы позволит ликвидировать</w:t>
      </w:r>
      <w:r>
        <w:rPr>
          <w:rFonts w:cs="Helvetica;Arial" w:ascii="Helvetica;Arial" w:hAnsi="Helvetica;Arial"/>
          <w:color w:val="393939"/>
          <w:sz w:val="20"/>
        </w:rPr>
        <w:t> 2 366,8</w:t>
      </w:r>
      <w:r>
        <w:rPr>
          <w:rFonts w:cs="Helvetica;Arial" w:ascii="Helvetica;Arial" w:hAnsi="Helvetica;Arial"/>
          <w:color w:val="393939"/>
          <w:sz w:val="20"/>
          <w:szCs w:val="20"/>
        </w:rPr>
        <w:t xml:space="preserve"> кв. м</w:t>
      </w:r>
      <w:r>
        <w:rPr>
          <w:rFonts w:cs="Helvetica;Arial" w:ascii="Helvetica;Arial" w:hAnsi="Helvetica;Arial"/>
          <w:color w:val="393939"/>
          <w:sz w:val="20"/>
        </w:rPr>
        <w:t> </w:t>
      </w:r>
      <w:r>
        <w:rPr>
          <w:rFonts w:cs="Helvetica;Arial" w:ascii="Helvetica;Arial" w:hAnsi="Helvetica;Arial"/>
          <w:color w:val="393939"/>
          <w:sz w:val="20"/>
          <w:szCs w:val="20"/>
        </w:rPr>
        <w:t>жилищного фонда, в том числе: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до 1 января 2014 года  - 1930 кв.м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до 1 января 2015 года  - 436,8 кв.м.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и обеспечит: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до 1 июня 2015 года снос аварийного жилищного фонда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оздание на территории  МО  «Шангальское» благоприятных условий для ежегодного наращивания объемов нового жилищного строительства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нижение социальной напряженности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оздание дополнительных рабочих мест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улучшение демографической ситуации;</w:t>
      </w:r>
    </w:p>
    <w:p>
      <w:pPr>
        <w:pStyle w:val="Normal"/>
        <w:shd w:fill="FFFFFF" w:val="clear"/>
        <w:ind w:left="0" w:right="0" w:firstLine="539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улучшение состояния здоровья населения.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8. Управление Программой, полномочия и функции участников.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Совет депутатов муниципального образования «Шангальское»: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дает общую оценку результатам выполнения программных мероприятий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вносит предложения по изменению механизма ее реализации.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 xml:space="preserve">Администрация муниципального образования: 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существляет оперативное управление реализацией Программы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беспечивает софинансирование мероприятий (при необходимости) по переселению граждан из аварийного жилищного фонда в пределах установленного минимального размера софинансирования за счет средств бюджетов муниципальных образований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инимает решение о распределении средств Фонда, средств областного бюджета и средств бюджета муниципального жилищного фонда, между многоквартирными аварийными домами, подлежащими расселению в рамках Программы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беспечивает целевое и эффективное использование средств, предусмотренных на долевое финансирование мероприятий по переселению 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уведомляет жителей многоквартирных аварийных домов о проведении мероприятий по переселению, принятие решений на общих собраниях собственников помещений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существляет контроль за переселением граждан из аварийного жилищного фонда;</w:t>
      </w:r>
    </w:p>
    <w:p>
      <w:pPr>
        <w:pStyle w:val="Normal"/>
        <w:shd w:fill="FFFFFF" w:val="clear"/>
        <w:ind w:left="0" w:right="0" w:firstLine="540"/>
        <w:jc w:val="both"/>
        <w:rPr>
          <w:rFonts w:ascii="Helvetica;Arial" w:hAnsi="Helvetica;Arial" w:cs="Helvetica;Arial"/>
          <w:color w:val="393939"/>
          <w:sz w:val="20"/>
          <w:szCs w:val="20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представляет в отдел по реализации целевых программ администрации Архангельской области отчета о расходовании средств Фонда за прошедший отчетный период, отчета о ходе реализации Программы и выполнении условий предоставления финансовой поддержки за счет средств Фонда, а также документов, необходимых для направления в Фонд заявки на предоставление финансовой поддержки за счет средств Фонда на очередной год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</w:rPr>
      </w:pPr>
      <w:r>
        <w:rPr>
          <w:rFonts w:cs="Helvetica;Arial" w:ascii="Helvetica;Arial" w:hAnsi="Helvetica;Arial"/>
          <w:color w:val="393939"/>
          <w:sz w:val="20"/>
          <w:szCs w:val="20"/>
        </w:rPr>
        <w:t>Отчеты о ходе реализации мероприятий Программы представляются в отдел по реализации целевых программ администрации Архангельской области еженедельно, ежемесячно, ежеквартально, ежегодно, а также в установленные сроки - в Фонд.</w:t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адресной программе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ереселение граждан из аварийного жилищного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нда с учетом необходимости развития 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этажного жилищного строительства» 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2013 – 2015 го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ПЕРЕЧЕНЬ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C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ногоквартирных домов, признанных в установленном порядке аварийными и подлежащими сносу до 1.01.2012 года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C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pacing w:val="-8"/>
          <w:sz w:val="28"/>
          <w:szCs w:val="28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679"/>
        <w:gridCol w:w="352"/>
        <w:gridCol w:w="993"/>
        <w:gridCol w:w="876"/>
        <w:gridCol w:w="876"/>
        <w:gridCol w:w="581"/>
        <w:gridCol w:w="604"/>
        <w:gridCol w:w="673"/>
        <w:gridCol w:w="552"/>
        <w:gridCol w:w="401"/>
        <w:gridCol w:w="518"/>
        <w:gridCol w:w="757"/>
        <w:gridCol w:w="551"/>
        <w:gridCol w:w="749"/>
        <w:gridCol w:w="1220"/>
        <w:gridCol w:w="1168"/>
        <w:gridCol w:w="1091"/>
        <w:gridCol w:w="927"/>
        <w:gridCol w:w="1090"/>
      </w:tblGrid>
      <w:tr>
        <w:trPr>
          <w:trHeight w:val="849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-ющий признание МКД аварийны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всего, 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, планируемых к переселению, чел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жилых помещений МК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-тельные источники финансиро-ван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кв.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, ед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, ед.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я 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, кв. м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, руб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Архангель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 области, руб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, руб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9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подлежащие расселению в соответствии с программой в 2014 году.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50 лет Октября д. 3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20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4 год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67 0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38 335,7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744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50 лет Октября д. 8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I квартал 2014 год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3 5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44 258,9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321,0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50 лет Октября д. 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I квартал 2014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5 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2 857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262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Северная д. 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квартал 2014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6 8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77 470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 389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. Шангалы, пер. Заводской д. 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I квартал 2014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 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5 448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991,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679"/>
        <w:gridCol w:w="352"/>
        <w:gridCol w:w="993"/>
        <w:gridCol w:w="876"/>
        <w:gridCol w:w="876"/>
        <w:gridCol w:w="581"/>
        <w:gridCol w:w="604"/>
        <w:gridCol w:w="673"/>
        <w:gridCol w:w="552"/>
        <w:gridCol w:w="401"/>
        <w:gridCol w:w="518"/>
        <w:gridCol w:w="757"/>
        <w:gridCol w:w="551"/>
        <w:gridCol w:w="749"/>
        <w:gridCol w:w="1220"/>
        <w:gridCol w:w="1168"/>
        <w:gridCol w:w="1091"/>
        <w:gridCol w:w="927"/>
        <w:gridCol w:w="27"/>
        <w:gridCol w:w="1063"/>
        <w:gridCol w:w="27"/>
      </w:tblGrid>
      <w:tr>
        <w:trPr>
          <w:trHeight w:val="4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. Шангалы, пер. Заводской д. 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I квартал 2014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3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9 9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1 241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 678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5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Многоквартирные дома, подлежащие расселению в соответствии с  программой  в 2014 год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13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.  Шангалы, ул. Ленина д. 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5.06.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  <w:r>
              <w:rPr>
                <w:sz w:val="14"/>
                <w:szCs w:val="14"/>
              </w:rPr>
              <w:t xml:space="preserve"> квартал 2014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квартал 2015 г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64 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156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803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того по муниципальному образованию «Шангальское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10 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821 769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9 190,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» </w:t>
      </w: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– 2015 го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РЕЕСТР </w:t>
      </w:r>
    </w:p>
    <w:p>
      <w:pPr>
        <w:pStyle w:val="ConsPlusTitle"/>
        <w:bidi w:val="0"/>
        <w:jc w:val="center"/>
        <w:rPr>
          <w:color w:val="C00000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варийных многоквартирных домов по способам переселения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54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9"/>
        <w:gridCol w:w="831"/>
        <w:gridCol w:w="540"/>
        <w:gridCol w:w="720"/>
        <w:gridCol w:w="1260"/>
        <w:gridCol w:w="576"/>
        <w:gridCol w:w="720"/>
        <w:gridCol w:w="1260"/>
        <w:gridCol w:w="720"/>
        <w:gridCol w:w="463"/>
        <w:gridCol w:w="437"/>
        <w:gridCol w:w="437"/>
        <w:gridCol w:w="443"/>
        <w:gridCol w:w="540"/>
        <w:gridCol w:w="540"/>
        <w:gridCol w:w="1260"/>
        <w:gridCol w:w="1080"/>
        <w:gridCol w:w="720"/>
        <w:gridCol w:w="879"/>
      </w:tblGrid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еляемая площадь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ногоквартирных домов для переселения граждан из аварийного жилищного фон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  в многоквартирных жилых домах для переселения граждан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ом для переселения гражда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 собственников для переселе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сего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источники финансирования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стоимость 1 кв. м, руб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¾ от нормативной стоимости 1 кв. м, руб.</w:t>
            </w:r>
          </w:p>
        </w:tc>
      </w:tr>
      <w:tr>
        <w:trPr>
          <w:trHeight w:val="1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кв. 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частная собственность, кв. 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,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, руб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руб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, руб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 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, 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5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подлежащие расселению в соответствии с программой в 2014 год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50 лет Октября д. 3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67 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67 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50 лет Октября д. 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3 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3 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50 лет Октября д. 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5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5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Северная д.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6 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 2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6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9"/>
        <w:gridCol w:w="831"/>
        <w:gridCol w:w="540"/>
        <w:gridCol w:w="720"/>
        <w:gridCol w:w="1260"/>
        <w:gridCol w:w="576"/>
        <w:gridCol w:w="720"/>
        <w:gridCol w:w="1260"/>
        <w:gridCol w:w="720"/>
        <w:gridCol w:w="463"/>
        <w:gridCol w:w="437"/>
        <w:gridCol w:w="437"/>
        <w:gridCol w:w="443"/>
        <w:gridCol w:w="540"/>
        <w:gridCol w:w="540"/>
        <w:gridCol w:w="1260"/>
        <w:gridCol w:w="1080"/>
        <w:gridCol w:w="720"/>
        <w:gridCol w:w="87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. Шангалы, пер. Заводской д.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. Шангалы, пер. Заводской д. 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9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9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  <w:tr>
        <w:trPr>
          <w:trHeight w:val="510" w:hRule="atLeast"/>
        </w:trPr>
        <w:tc>
          <w:tcPr>
            <w:tcW w:w="15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подлежащие расселению в соответствии с программой в 2014 году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Шангалы, ул. Ленина д. 3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64 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64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</w:tr>
      <w:tr>
        <w:trPr>
          <w:trHeight w:val="5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 «Шангальско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210 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210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bidi w:val="0"/>
        <w:ind w:left="91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адресной программе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ереселение граждан из аварийного жилищного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нда с учетом необходимости развития 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этажного жилищного строительства» </w:t>
      </w:r>
    </w:p>
    <w:p>
      <w:pPr>
        <w:pStyle w:val="ConsPlusTitle"/>
        <w:bidi w:val="0"/>
        <w:ind w:left="6660" w:right="0" w:hanging="0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2013 – 2015 го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  <w:t xml:space="preserve">ПОКАЗАТЕЛ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ресной программы Архангель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жилищного фонда с учетом необходимости развития малоэтажного жилищного строительства» на 2013-2015 годы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49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738"/>
        <w:gridCol w:w="839"/>
        <w:gridCol w:w="720"/>
        <w:gridCol w:w="709"/>
        <w:gridCol w:w="911"/>
        <w:gridCol w:w="761"/>
        <w:gridCol w:w="851"/>
        <w:gridCol w:w="850"/>
        <w:gridCol w:w="851"/>
        <w:gridCol w:w="960"/>
        <w:gridCol w:w="767"/>
        <w:gridCol w:w="900"/>
        <w:gridCol w:w="960"/>
        <w:gridCol w:w="960"/>
        <w:gridCol w:w="97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еленная площадь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bCs/>
                <w:sz w:val="16"/>
                <w:szCs w:val="16"/>
              </w:rPr>
              <w:t>4 год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 2014 г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варт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кварт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од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bCs/>
                <w:sz w:val="16"/>
                <w:szCs w:val="16"/>
              </w:rPr>
              <w:t>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 201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од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bCs/>
                <w:sz w:val="16"/>
                <w:szCs w:val="16"/>
              </w:rPr>
              <w:t>4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 2014 г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арт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оду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ангальское"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bidi w:val="0"/>
        <w:ind w:lef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Стиль2"/>
    <w:basedOn w:val="Normal"/>
    <w:qFormat/>
    <w:pPr>
      <w:suppressAutoHyphens w:val="true"/>
      <w:autoSpaceDE w:val="false"/>
      <w:jc w:val="center"/>
    </w:pPr>
    <w:rPr>
      <w:b/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3:00Z</dcterms:created>
  <dc:creator>User</dc:creator>
  <dc:description/>
  <dc:language>en-US</dc:language>
  <cp:lastModifiedBy>User</cp:lastModifiedBy>
  <dcterms:modified xsi:type="dcterms:W3CDTF">2013-03-27T09:52:00Z</dcterms:modified>
  <cp:revision>5</cp:revision>
  <dc:subject/>
  <dc:title>Архангельская область Устьянский муниципальный район</dc:title>
</cp:coreProperties>
</file>