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/>
      </w:pPr>
      <w:r>
        <w:rPr>
          <w:rFonts w:cs="Tahoma"/>
          <w:b/>
          <w:sz w:val="32"/>
          <w:szCs w:val="32"/>
        </w:rPr>
        <w:t>ПАМЯТКА</w:t>
        <w:br/>
        <w:t>ПО БЕЗОПАСНОСТИ НА ВОДНЫХ ОБЪЕКТАХ</w:t>
        <w:br/>
        <w:br/>
        <w:t>Уважаемые жители и гости сельского поселения Лопатино!</w:t>
        <w:br/>
      </w:r>
      <w:r>
        <w:rPr>
          <w:rFonts w:cs="Tahoma"/>
          <w:b/>
          <w:sz w:val="28"/>
          <w:szCs w:val="28"/>
        </w:rPr>
        <w:br/>
      </w:r>
      <w:r>
        <w:rPr>
          <w:rFonts w:cs="Tahoma"/>
          <w:sz w:val="28"/>
          <w:szCs w:val="28"/>
        </w:rPr>
        <w:t>1. Администрация поселения сообщает вам, что на водных объектах общего пользования, расположенных на территории сельского поселения Лопатино, места для купания, проката и использования маломерных судов, водных мотоциклов и других технических средств, предназначенных для отдыха на водных объектах, не устанавливались, так как водные объекты по своим характеристикам в настоящее время не пригодны для использования в целях купания и плавания на маломерных судах.</w:t>
        <w:br/>
        <w:t>2. Если водный объект и его берега используется в целях отдыха, в том числе купания, в местах, разрешенных для этих целей, рекомендуем соблюдать следующие правила:</w:t>
        <w:br/>
        <w:t>- перед купальным сезоном обязательно посетите врача;</w:t>
        <w:br/>
        <w:t>- ознакомитесь и запомните правила оказания первой медицинской помощи, в том числе пострадавшим на воде;</w:t>
        <w:br/>
        <w:t>- купайтесь только в разрешенных местах, на благоустроенных пляжах;</w:t>
        <w:br/>
        <w:t>- не переохлаждайтесь и не перегревайтесь;</w:t>
        <w:br/>
        <w:t>- не купайтесь при температуре воды ниже +18оС, а воздуха ниже +22оС.</w:t>
        <w:br/>
        <w:t>- после приема пищи, перед купанием, сделайте перерыв от 1,5 до 2 часов;</w:t>
        <w:br/>
        <w:t>- не купайтесь в штормовую погоду, берегитесь волны;</w:t>
        <w:br/>
        <w:t>- не купайтесь у крутых обрывистых берегов, в местах с сильным течением, с воронками на воде, в заболоченных и заросших растительностью местах;</w:t>
        <w:br/>
        <w:t>- не подплывайте к проходящим судам, не взбирайтесь на технические предупредительные знаки;</w:t>
        <w:br/>
        <w:t>- не стойте и не играйте в местах, откуда можно свалиться в воду;</w:t>
        <w:br/>
        <w:t>- не ныряйте в незнакомых и не разрешенных для этого местах;</w:t>
        <w:br/>
        <w:t>- не используйте для плавания самодельные устройства, они могут не выдержать ваш вес и перевернуться;</w:t>
        <w:br/>
        <w:t>- не используйте для плавания надувные матрасы, автомобильные камеры и другие приспособления такого типа;</w:t>
        <w:br/>
        <w:t>- в воде избегайте вертикального положения, не ходите по илистому и заросшему водорослями дну.</w:t>
        <w:br/>
        <w:t>3. Ответственным лицам, родителям и опекунам в летний (каникулярный) период особое внимание необходимо уделять несовершеннолетним. Необходимо ознакомить их с настоящей памяткой и периодически проводить профилактические беседы о безопасности на водных объектах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jc w:val="center"/>
        <w:outlineLvl w:val="1"/>
        <w:rPr>
          <w:rFonts w:ascii="Georgia" w:hAnsi="Georgia" w:cs="Arial"/>
          <w:b/>
          <w:b/>
          <w:bCs/>
          <w:color w:val="000000"/>
          <w:kern w:val="2"/>
          <w:sz w:val="40"/>
          <w:szCs w:val="40"/>
        </w:rPr>
      </w:pPr>
      <w:hyperlink r:id="rId2">
        <w:r>
          <w:rPr>
            <w:rStyle w:val="InternetLink"/>
            <w:rFonts w:cs="Arial" w:ascii="Georgia" w:hAnsi="Georgia"/>
            <w:b/>
            <w:bCs/>
            <w:color w:val="000000"/>
            <w:kern w:val="2"/>
            <w:sz w:val="40"/>
            <w:szCs w:val="40"/>
          </w:rPr>
          <w:t>Памятка                                                                                              населению по правилам безопасного поведения на воде</w:t>
        </w:r>
      </w:hyperlink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В связи с наступлением периода летних отпусков, школьных каникул и приходом теплой погоды в целях безопасности на водных объектах сельского поселения Лопатино, Администрация сельского поселения информирует население о том, что: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  <w:t xml:space="preserve"> </w:t>
      </w:r>
      <w:r>
        <w:rPr>
          <w:rFonts w:cs="Arial"/>
          <w:b/>
          <w:i/>
          <w:color w:val="000000"/>
          <w:sz w:val="32"/>
          <w:szCs w:val="32"/>
        </w:rPr>
        <w:t>1. Помни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гое пребывание в воде приводит к переохлаждению, нельзя долго находится в н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саться в воду, перегревшись на солнце и употребив даже немного алкого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ыгайте в воду, если дно водоема вам незнакомо- можете получить травму о предмет, находящийся под вод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пание в необорудованных местах, на не допущенных к эксплуатации пляжах не рекомендуетс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Основными причинами несчастных случаев</w:t>
      </w:r>
      <w:r>
        <w:rPr>
          <w:sz w:val="28"/>
          <w:szCs w:val="28"/>
        </w:rPr>
        <w:t xml:space="preserve"> на воде во время купания в открытых водоемах являются: судороги ног, переохлаждение, усталость, заплыв в водовороты и т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частные случаи на воде происходят по следующим причин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равил на воде при купании, катании на лодк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ание детей без присмотра взрослы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ание в нетрезвом ви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ание в запрещенных и не оборудованных мест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Категорически запреща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ающими и запрещающими знаками и надпис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гать в воду с неприспособленных соору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рязнять водные объекты и берег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и наркотического опья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авать крики ложной трев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4"/>
        <w:jc w:val="center"/>
        <w:rPr/>
      </w:pPr>
      <w:r>
        <w:rPr>
          <w:rStyle w:val="StrongEmphasis"/>
          <w:rFonts w:cs="Arial"/>
          <w:color w:val="000000"/>
          <w:sz w:val="36"/>
          <w:szCs w:val="36"/>
        </w:rPr>
        <w:t>Граждане! Будьте бдительны на воде!</w:t>
      </w:r>
      <w:r>
        <w:rPr>
          <w:rFonts w:cs="Arial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Arial"/>
          <w:color w:val="000000"/>
          <w:sz w:val="36"/>
          <w:szCs w:val="36"/>
        </w:rPr>
        <w:t>Не пренебрегайте мерами безопасности, держите детей в поле зрения постоянно.</w:t>
      </w:r>
    </w:p>
    <w:p>
      <w:pPr>
        <w:pStyle w:val="Normal"/>
        <w:spacing w:before="0" w:after="384"/>
        <w:jc w:val="right"/>
        <w:rPr/>
      </w:pPr>
      <w:r>
        <w:rPr>
          <w:rStyle w:val="StrongEmphasis"/>
          <w:rFonts w:cs="Arial"/>
          <w:i/>
          <w:color w:val="000000"/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ukirajon.reg60.ru/news/02.06.11/1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7:00Z</dcterms:created>
  <dc:creator>Компьютер</dc:creator>
  <dc:description/>
  <cp:keywords/>
  <dc:language>en-US</dc:language>
  <cp:lastModifiedBy>Компьютер</cp:lastModifiedBy>
  <cp:lastPrinted>2011-07-05T09:28:00Z</cp:lastPrinted>
  <dcterms:modified xsi:type="dcterms:W3CDTF">2011-07-05T05:30:00Z</dcterms:modified>
  <cp:revision>7</cp:revision>
  <dc:subject/>
  <dc:title/>
</cp:coreProperties>
</file>