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Cs/>
          <w:color w:val="000000"/>
          <w:spacing w:val="-2"/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</w:rPr>
      </w:pPr>
      <w:r>
        <w:rPr>
          <w:b/>
          <w:bCs/>
          <w:color w:val="000000"/>
          <w:spacing w:val="27"/>
          <w:sz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</w:rPr>
      </w:pPr>
      <w:r>
        <w:rPr>
          <w:b/>
          <w:bCs/>
          <w:color w:val="000000"/>
          <w:spacing w:val="-1"/>
          <w:sz w:val="26"/>
        </w:rPr>
        <w:t>СЕРГ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7930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6"/>
        </w:rPr>
        <w:t>ПОГРАНИЧНОГО МУНИЦИПАЛЬНОГО</w:t>
      </w:r>
      <w:r>
        <w:rPr>
          <w:b/>
          <w:bCs/>
          <w:color w:val="000000"/>
          <w:spacing w:val="-2"/>
          <w:sz w:val="26"/>
        </w:rPr>
        <w:t xml:space="preserve">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7930" w:leader="none"/>
        </w:tabs>
        <w:jc w:val="center"/>
        <w:outlineLvl w:val="0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7930" w:leader="none"/>
        </w:tabs>
        <w:jc w:val="center"/>
        <w:outlineLvl w:val="0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Cs/>
          <w:color w:val="000000"/>
          <w:spacing w:val="-2"/>
          <w:sz w:val="26"/>
        </w:rPr>
      </w:pPr>
      <w:r>
        <w:rPr>
          <w:bCs/>
          <w:color w:val="000000"/>
          <w:spacing w:val="-2"/>
          <w:sz w:val="26"/>
        </w:rPr>
        <w:t>20.04.2017                         с. Сергеевка                                             № 21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Cs/>
          <w:color w:val="000000"/>
          <w:spacing w:val="-2"/>
          <w:sz w:val="26"/>
        </w:rPr>
      </w:pPr>
      <w:r>
        <w:rPr>
          <w:bCs/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Об обеспечении надлежащего состояния источников наружного противопожарного водоснабжения, расположенных на территории Сергеевского сельского</w:t>
      </w:r>
      <w:r>
        <w:rPr>
          <w:rStyle w:val="StrongEmphasis"/>
          <w:color w:val="333333"/>
          <w:sz w:val="26"/>
          <w:szCs w:val="26"/>
        </w:rPr>
        <w:t xml:space="preserve"> поселен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 Федерального закона от 22.07.2008 № 123-ФЗ «Технический регламент о требования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жарной безопасности</w:t>
        </w:r>
      </w:hyperlink>
      <w:r>
        <w:rPr>
          <w:color w:val="000000"/>
          <w:sz w:val="26"/>
          <w:szCs w:val="26"/>
        </w:rPr>
        <w:t>», в целях создания условий для забора в любое время года воды из источников наружного водоснабжения, расположенных в населенных пунктах Сергеевского сельского поселения администрац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содержания и эксплуатации источников противопожарного водоснабжения на территории Сергеевского сельского посел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 источникам наружного водоснабжения отнести пожарные гидранты, пожарные резервуары, пожар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одоемы</w:t>
        </w:r>
      </w:hyperlink>
      <w:r>
        <w:rPr>
          <w:color w:val="000000"/>
          <w:sz w:val="26"/>
          <w:szCs w:val="26"/>
        </w:rPr>
        <w:t>, водонапорную башню, естественные и искусственные водоисточники (реки, озера и т. п.), оборудованные подъездами площадками с твердым покрытием размерами не менее 12х12 м для установки пожарных автомобилей и забора воды в любое время го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 Директору МКУ «ХОЗУ администрации Сергеевского сельского поселения»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два раза в год (весной и осенью) организовать проведение проверок источников наружного противопожарного водоснабжения, расположенных на территории поселения и прилегающих к нему территорий. По результатам проверок составлять акт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ри выявлении условий, препятствующих забору воды, принять незамедлительные меры для их устран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местах расположения пожарных резервуаров и водоемов установить указатели в соответствии с ГОСТ 12.4.026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both"/>
        <w:rPr>
          <w:bCs/>
          <w:color w:val="000000"/>
          <w:spacing w:val="-2"/>
          <w:sz w:val="26"/>
        </w:rPr>
      </w:pPr>
      <w:r>
        <w:rPr>
          <w:bCs/>
          <w:color w:val="000000"/>
          <w:spacing w:val="-2"/>
          <w:sz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jc w:val="both"/>
        <w:rPr>
          <w:bCs/>
          <w:color w:val="000000"/>
          <w:spacing w:val="-2"/>
          <w:sz w:val="26"/>
        </w:rPr>
      </w:pPr>
      <w:r>
        <w:rPr>
          <w:bCs/>
          <w:color w:val="000000"/>
          <w:spacing w:val="-2"/>
          <w:sz w:val="26"/>
        </w:rPr>
        <w:t>Сергеевского сельского поселения                                                             Н.В. Кузнецов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aps/>
          <w:color w:val="000000"/>
          <w:sz w:val="26"/>
          <w:szCs w:val="26"/>
        </w:rPr>
        <w:t xml:space="preserve">       </w:t>
      </w:r>
      <w:r>
        <w:rPr>
          <w:caps/>
          <w:color w:val="000000"/>
          <w:sz w:val="26"/>
          <w:szCs w:val="26"/>
        </w:rPr>
        <w:t>Согласовано</w:t>
      </w:r>
      <w:r>
        <w:rPr>
          <w:color w:val="000000"/>
          <w:sz w:val="26"/>
          <w:szCs w:val="26"/>
        </w:rPr>
        <w:t xml:space="preserve">                                                                 УТВЕРЖДЕНО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иректор КГКУ 1 ПЧ                                              постановлением администраци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____________ А.Л. Минеев                                     Сергеевского сельского поселения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 201__ г.                                  от _________________ 2017 г. №___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я и эксплуатации источников наружного противопожарного водоснабжения на территории Сергеевского сельского поселения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1. Правила содержания и эксплуатации источников наружного противопожарного водоснабжения в граница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ергеевского сельского</w:t>
        </w:r>
      </w:hyperlink>
      <w:r>
        <w:rPr>
          <w:sz w:val="26"/>
          <w:szCs w:val="26"/>
        </w:rPr>
        <w:t xml:space="preserve"> поселения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равила) разработаны в соответствии с Федеральным законом от 22.07.2008 № 123-ФЗ «Технический регламент о требованиях</w:t>
      </w:r>
      <w:r>
        <w:rPr>
          <w:rStyle w:val="Appleconvertedspace"/>
          <w:color w:val="000000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жарной безопасности</w:t>
        </w:r>
      </w:hyperlink>
      <w:r>
        <w:rPr>
          <w:color w:val="000000"/>
          <w:sz w:val="26"/>
          <w:szCs w:val="26"/>
        </w:rPr>
        <w:t>», Водным кодексом Российской Федерации, ГОСТ 12.4.026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сновные поняти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источники наружного противопожарного водоснабжения (НППВ):</w:t>
      </w:r>
      <w:r>
        <w:rPr>
          <w:rStyle w:val="Appleconvertedspace"/>
          <w:color w:val="000000"/>
          <w:sz w:val="26"/>
          <w:szCs w:val="26"/>
        </w:rPr>
        <w:t xml:space="preserve"> Наружны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водопроводные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ти с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пожарными гидрантами и </w:t>
        </w:r>
      </w:hyperlink>
      <w:r>
        <w:rPr>
          <w:color w:val="000000"/>
          <w:sz w:val="26"/>
          <w:szCs w:val="26"/>
        </w:rPr>
        <w:t>водные объекты, используемые для целей пожаротуш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гидрант:</w:t>
      </w:r>
      <w:r>
        <w:rPr>
          <w:rStyle w:val="Appleconvertedspace"/>
          <w:color w:val="000000"/>
          <w:sz w:val="26"/>
          <w:szCs w:val="26"/>
        </w:rPr>
        <w:t xml:space="preserve"> Техническое</w:t>
      </w:r>
      <w:r>
        <w:rPr>
          <w:color w:val="000000"/>
          <w:sz w:val="26"/>
          <w:szCs w:val="26"/>
        </w:rPr>
        <w:t xml:space="preserve"> устройство предназначенное для забора воды из водопровода передвижной пожарной технико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доснабжение:</w:t>
      </w:r>
      <w:r>
        <w:rPr>
          <w:rStyle w:val="Appleconvertedspace"/>
          <w:color w:val="000000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одача воды от водоисточников к местам потребления для обеспечения нужд населения и предприяти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безводный участок: У</w:t>
      </w:r>
      <w:r>
        <w:rPr>
          <w:color w:val="000000"/>
          <w:sz w:val="26"/>
          <w:szCs w:val="26"/>
        </w:rPr>
        <w:t>часток местности с водоотдачей сети менее 10 л/с, либо расстояние до водоисточника более 500 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3. Содержание и эксплуатация источников НППВ - комплекс организационно-правовых, финансовых и инженерно-технических мер, предусматривающих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эксплуатацию источников НППВ в соответствии с нормативными документам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финансирование мероприятий по содержанию и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ремонтно-профилактическим работа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озможность беспрепятственного доступа к источникам НППВ, в том числе при проверке их силами ГПС или другими организациями, осуществляющими тушение пожаро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верку работоспособности и поддержание в исправном состоянии, позволяющем использовать источники НППВ для целей пожаротушения в любое время год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установку соответствующих указателей источников НППВ согласно требованиям нормативных документов по пожарной безопасност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чистку мест размещения источников НППВ от мусора, снега и налед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едленное уведомление организации водопроводного хозяйства, подразделений ГПС, других организаций, осуществляющих тушение пожаров, о невозможности использования источников НППВ из-за отсутствия или недостаточного давления воды в водопроводной сети и других случаях невозможности забора воды из источников НПП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4. Вопросы взаимодействия между организацией водопроводного хозяйства, абонентами, иными организациями и подразделениями ГПС, а также другими организациями, осуществляющими тушение пожаров, в сфере содержания и эксплуатации источников НППВ регламентируются соглашениями (инструкциями) о взаимодействии и (или) договор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FF0000"/>
          <w:sz w:val="26"/>
          <w:szCs w:val="26"/>
        </w:rPr>
        <w:t>1.5</w:t>
      </w:r>
      <w:r>
        <w:rPr>
          <w:color w:val="000000"/>
          <w:sz w:val="26"/>
          <w:szCs w:val="26"/>
        </w:rPr>
        <w:t>. Для своевременного решения вопросов по использованию источников НППВ для целей пожаротушения подразделениями ГПС, другими организациями, осуществляющими тушение пожаров, и обеспечения максимальной водоотдачи сетей, организация водопроводного хозяйства, абонент или иная организация разрабатывает план (инструкцию) взаимодействия, учитывающий (ую) конкретные местные услов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6. Подразделения ГПС, другие организации, осуществляющие тушение пожаров, имеют право на беспрепятственный проезд на территорию предприятий и организаций (за исключением режимных) для заправки водой в целях тушения пожаров, для контроля состояния источников НППВ - в соответствии с заключенными соглашениями (инструкциями) о взаимодействии и (или) договор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7. Размещение источников Н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Федерального закона от 22.07.2008 № 123-ФЗ «Технический регламент о требования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жарной безопасности</w:t>
        </w:r>
      </w:hyperlink>
      <w:r>
        <w:rPr>
          <w:color w:val="000000"/>
          <w:sz w:val="26"/>
          <w:szCs w:val="26"/>
        </w:rPr>
        <w:t>», СП 8.13130.2009 «Системы противопожарной защиты. Источники наружного противопожарного водоснабжения. Требования пожарной безопасности» (утверждены Приказом МЧС России от 25.03.2009 г. № 178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8. Указатели источников НППВ выполняются в соответствии с требованиями ГОСТ 12.4.026-2001.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 Установка указателей источников НППВ возлагается на администрацию Сергеевского сельского поселения, имеющую в хозяйственном ведении и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перативном управлении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чники НПП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 Содержание источников наружного противопожарного водоснабжен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2. Администрация Сергеевского сельского поселения, имеющая в собственности, и оперативном управлении источники НППВ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 Испытание и проверка источников НПП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 проверка источников НППВ проводится во время приемки их в эксплуатацию и не менее двух раз в год (как правило весной и осенью), с составлением акта результата испытания, согласно приложению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2. Испытание и проверка источников НППВ проводится представителями администрации Сергеевского сельского поселения с обязательным привлечением представителей ГП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 Ремонт и реконструкция источников НПП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1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2. 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данного вида работ допускается по предварительному уведомлению подразделений ГПС, других организаций, осуществляющих тушение пожар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3. Администрация Сергеевского сельского поселения должна уведомлять подразделения ГПС, другую организацию, осуществляющую тушение пожаров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лучаях ремонта или замены источников НПП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б окончании ремонта или замены источников НПП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4. По окончании работ по ремонту источников НППВ подразделения ГПС могут проводить контрольную проверку их состоя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5. Работы, связанные с монтажом, ремонтом и обслуживанием источников НППВ, должны выполняться в порядке, установленном федеральным законодательство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 Учет и проверка источников НПП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1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2. В целях учета всех источников НППВ, которые могут быть использованы для целей пожаротушения, администрация Сергеевского сельского поселения организует инвентаризацию источников НПП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3. В целях постоянного контроля за наличием и состоянием источников НППВ администрация Сергеевского сельского поселения должна осуществлять их проверки и испыта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веряют наличие, состояние и проводят испытание источников НППВ не менее двух раз в год с привлечением подразделений ГП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роизводятся в весенний и осенний периоды при устойчивых плюсовых температурах воздуха в дневное врем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ри проверке пожарных гидрантов устанавливаетс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чистота крышки колодца, а также наличие крышки гидранта и ее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утепление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эксплуатации в условиях пониженных температур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на видном месте указателя гидранта и его освещенность в темное время суток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беспрепятственного подъезда к гидранту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етичность и смазка резьбового соединения и стояк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етичность колодца от проникновения грунтовых вод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ливного устройст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рке пожарных гидрантов должна проверяться их работоспособность путем пуска в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Проверка пожарных гидрантов должна проводиться при выполнении условий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1. Опробование гидрантов с пуском воды разрешается только при плюсовой температуре наружного воздух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2. При отрицательных температурах от 0 до минус 15 градусов допускается только внешний осмотр гидранта без пуска в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3.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ри проверке пожарных водоемов (резервуаров) устанавливаетс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на видном месте указателя водоема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беспрепятственного подъезда к водоему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лненность водоема водой и возможность его пополн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ощадки перед водоемом для забора вод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етичность задвижек (при их налич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личие проруби при отрицательной температуре воздуха (для открытых водоемов) и приспособлений по незамерзанию (для резервуаров)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епленность горловины пожарного резервуара при эксплуатации в условиях отрицательных температур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8. При проверке водонапорных башен и других источников НППВ устанавливается наличие подъезда и возможность забора воды из них пожарными автоцистернами в любое время го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ребования пожарной безопасности к водопроводным сетям и сооружениям на них и к резервуарам и водоемам с запасами воды на цели наружного пожаротуш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/>
        <w:t xml:space="preserve">6.1 Выполнение требований пожарной безопасности к водопроводным сетям и сооружениям на них и требований к резервуарам и водоемам с запасами воды на цели наружного пожаротушения обеспечивается в соответствии со сводом правил </w:t>
      </w:r>
      <w:r>
        <w:rPr>
          <w:color w:val="000000"/>
        </w:rPr>
        <w:t>СП 8.13130.2009 «Системы противопожарной защиты. Источники наружного противопожарного водоснабжения. Требования пожарной безопасности» (утверждены Приказом МЧС России от 25.03.2009 г. № 17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vodoem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http://pandia.ru/text/category/pozharnaya_bezopasnostmz/" TargetMode="External"/><Relationship Id="rId7" Type="http://schemas.openxmlformats.org/officeDocument/2006/relationships/hyperlink" Target="http://pandia.ru/text/category/vodoprovod/" TargetMode="External"/><Relationship Id="rId8" Type="http://schemas.openxmlformats.org/officeDocument/2006/relationships/hyperlink" Target="http://pandia.ru/text/category/pozharnoe_oborudovanie/" TargetMode="External"/><Relationship Id="rId9" Type="http://schemas.openxmlformats.org/officeDocument/2006/relationships/hyperlink" Target="http://pandia.ru/text/category/remontnie_raboti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hyperlink" Target="http://pandia.ru/text/category/operativnoe_upravlenie/" TargetMode="External"/><Relationship Id="rId12" Type="http://schemas.openxmlformats.org/officeDocument/2006/relationships/hyperlink" Target="http://pandia.ru/text/category/uteplitel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2:00Z</dcterms:created>
  <dc:creator>IT-PROFI</dc:creator>
  <dc:description/>
  <cp:keywords/>
  <dc:language>en-US</dc:language>
  <cp:lastModifiedBy>123</cp:lastModifiedBy>
  <dcterms:modified xsi:type="dcterms:W3CDTF">2017-10-31T05:55:00Z</dcterms:modified>
  <cp:revision>8</cp:revision>
  <dc:subject/>
  <dc:title> </dc:title>
</cp:coreProperties>
</file>