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rPr>
          <w:b/>
          <w:b/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561975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br w:type="textWrapping" w:clear="all"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ГРАНИЧН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25.01.2017                                            с. Сергеевка                                         № 87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комитета Сергеевского сельского поселения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3.03.2008 № 203  «Об утверждении правил содержания домашних животных и птиц на территории Сергеевского сельского поселения Пограничного муниципального района»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Приказа Министерства сельского хозяйства Российской Федерации от 29 марта 2016 года № 114 «Об утверждении Ветеринарных правил содержания свиней в целях их воспроизводства, выращивания и реализации», руководствуясь Уставом Сергеевского сельского поселения, в целях обеспечения санитарно-эпидемиологического и ветеринарного благополучия, охраны здоровья и жизни граждан, усиления контроля за санитарным состоянием территорий сельского поселения, муниципальный комитет Сергеевского сельского поселения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следующие изменения и дополнения в решение муниципального комитета Сергеевского сельского поселения от 13.03.2008 № 203 «Об утверждении правил содержания домашних животных и птиц на территории Сергеевского сельского поселения Пограничного муниципального района» (в редакции от 17.10.2016 № 66):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Дополнить частью 5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«5.1 Требования к условиям содержания свиней в хозяйствах открытого типа в целях их воспроизводства, выращивания и реализац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1.1 Запрещается содержание свиней в хозяйствах открытого типа на местах бывших скотомогильников, очистных сооруж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1.2 Территория хозяйства должна быть огорожена способами, обеспечивающими невозможность проникновения диких животных на территорию хозяйства (за исключением птиц и мелких грызунов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1.3. В хозяйстве должно быть обеспечено безвыгульное содержание свиней либо выгул свиней в закрытом помещении или под навесами, исключающий контакт свиней с другими животными и птиц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4 Минимальное расстояние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 должно соответствовать минимальному расстоянию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, приведенному в приложении № 1 к Ветеринарным Правилам</w:t>
      </w:r>
      <w:r>
        <w:rPr/>
        <w:t xml:space="preserve"> </w:t>
      </w:r>
      <w:r>
        <w:rPr>
          <w:sz w:val="26"/>
          <w:szCs w:val="26"/>
        </w:rPr>
        <w:t>содержания свиней в целях их воспроизводства, выращивания и реализации, утверждённым</w:t>
      </w:r>
      <w:r>
        <w:rPr/>
        <w:t xml:space="preserve"> </w:t>
      </w:r>
      <w:r>
        <w:rPr>
          <w:sz w:val="26"/>
          <w:szCs w:val="26"/>
        </w:rPr>
        <w:t xml:space="preserve">Приказом Министерства сельского хозяйства Российской Федерации от 29.03.2016 № 114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5 Нормы площади содержания свиней в хозяйствах приведены в приложении № 2 к Ветеринарным Правилам содержания свиней в целях их воспроизводства, выращивания и реализации, утверждённым Приказом Министерства сельского хозяйства Российской Федерации от 29.03.2016 № 114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1.6 Стены, перегородки, покрытия свиноводческих помещений в хозяйствах должны быть устойчивыми к воздействию дезинфицирующих веществ и повышенной влажности, не должны выделять вредных веществ. Антикоррозийные и отделочные покрытия должны быть безвредными для сви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1.7 Навоз необходимо убирать и складировать на площадках для биотермического обеззараживания, расположенных на территории хозяй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1.8 Дезинсекция, дезакаризация и дератизация свиноводческих помещений проводятся не реже одного раза в год, а также при визуальном обнаружении насекомых, клещей, грызунов, либо выявлении следов их пребывания (покусов, помет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1.9 Корма и кормовые добавки, используемые для кормления свиней, должны соответствовать ветеринарно-санитарным требованиям и нормам. Для поения свиней и приготовления кормов для них должна использоваться питьевая в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1.10 Свиньи, содержащиеся в хозяйствах, подлежат учету и идентификации в соответствии с законодательством Российской Федерации в области ветеринар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1 Утилизация и уничтожение трупов свиней, других биологических отходов осуществляются в соответствии с законодательством Российской Федерации в области ветеринарии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Обнародовать настоящее решение на информационных стендах в помещениях администрации Сергеевского сельского поселения, сельской библиотеки села Сергеевка и сельского клуба села Украинка и разместить на официальном сайте Сергеевского сельского поселения</w:t>
      </w:r>
      <w:r>
        <w:rPr/>
        <w:t xml:space="preserve"> (</w:t>
      </w:r>
      <w:r>
        <w:rPr>
          <w:sz w:val="26"/>
          <w:szCs w:val="26"/>
        </w:rPr>
        <w:t xml:space="preserve">адрес сайта: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www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sp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sergeevskoe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0"/>
          <w:szCs w:val="20"/>
        </w:rPr>
        <w:t>.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ргеевского сельского поселения                                                    Н.В.Кузнецов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  <w:lang w:eastAsia="ar-SA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</w:t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решением муниципального комит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Сергее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/>
        <w:t xml:space="preserve">              </w:t>
      </w:r>
      <w:r>
        <w:rPr/>
        <w:t xml:space="preserve">от 13. 03. 2008 № 203 </w:t>
      </w:r>
      <w:r>
        <w:rPr>
          <w:sz w:val="26"/>
          <w:szCs w:val="26"/>
        </w:rPr>
        <w:t xml:space="preserve">(в редакции решений </w:t>
      </w:r>
    </w:p>
    <w:p>
      <w:pPr>
        <w:pStyle w:val="Normal"/>
        <w:jc w:val="right"/>
        <w:rPr/>
      </w:pPr>
      <w:r>
        <w:rPr>
          <w:sz w:val="26"/>
          <w:szCs w:val="26"/>
        </w:rPr>
        <w:t>от 17.10.2016 № 66, от 25.01.2017 № 8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я домашних животных и птиц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го  сельского поселения Пограничного муниципального района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е правила разработаны на основании Федеральных Законов от</w:t>
      </w:r>
    </w:p>
    <w:p>
      <w:pPr>
        <w:pStyle w:val="Normal"/>
        <w:jc w:val="both"/>
        <w:rPr/>
      </w:pPr>
      <w:r>
        <w:rPr>
          <w:sz w:val="26"/>
          <w:szCs w:val="26"/>
        </w:rPr>
        <w:t>30.03.1999 № 52-ФЗ «О санитарно-эпидемиологическом благополучии населения», от 14.05.1993 № 4979-1 «О ветеринарии», от 06.10.2003 «Об общих принципах организации местного самоуправления в Российской Федерации», Закона Приморского края от 05.03.2007 № 44-КЗ «Об административных правонарушениях в Приморском крае», Устава Сергеевского сельского поселения, и направлены на регулирование вопросов в области благоустройства, обеспечения благоприятных условий жизни челове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Действие настоящих правил распространяются на предприятия, учреждения, организации, индивидуальных предпринимателей, а также граждан –владельцев животных и птиц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Настоящие правила распространяются на всех владельцев (граждан, юридических лиц, индивидуальных предпринимателей) домашних животных (сельскохозяйственных животных – продуктивных животных (овцы, козы, свиньи, крупный рогатый скот, лошади, кролики, домашняя птица, пчелы, нутрии, песцы, а также собак и кошек) и направлены на регулирование вопросов в области благоустройства и жилищно-коммунального хозяйства, природопользования и охраны окружающей среды, сохранения здоровья граждан, обеспечения общественного порядка и безопасности граждан и других животных. а также вопросов охраны имущества юридических и физических лиц на всей территории Сергеевского сельского поселения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лномочия администрации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Администрация сельского поселения определяет места выпаса сельскохозяйственных животных на специально отведенных землях, для выгула животных на пустыр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пределяет и оборудует места утилизации (захоронения) останков животных (в том числе бесхозных) и устанавливает порядок их захоронения. </w:t>
      </w:r>
    </w:p>
    <w:p>
      <w:pPr>
        <w:pStyle w:val="Normal"/>
        <w:tabs>
          <w:tab w:val="clear" w:pos="708"/>
          <w:tab w:val="left" w:pos="2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соответствии с санитарно-ветеринарными правилами, с учетом местных условий администрация сельского поселения имеет право ограничивать количество животных, содержание которых разрешено владельцам, и в исключительных случаях запрещать их содержани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ие правила содержания домашних животных и птиц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 Содержание пчё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 Владельцы пчёл обяз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 Пчелиные ульи отдалить от располагающихся рядом соседских построек и домов. Кроме этого отверстия в ульях должны иметь направление в сторону центра усадьбы пасечн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 В случае, если это неподвижная пасека, то ульи следует устанавливать на специальные опоры, высота которых должна быть выше 300 мм от уровня грунта, промежуток меж ульями должен быть примерно 3,5 м, а также меж линиями рядов пролет должен быть около 10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 Если пасека будет устанавливаться в населенном пункте, то запрещается содержать породы злобных пчел, а также их гибри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5 Разрешается содержание пчел в населенных пунктах не более двух ульев на 100 кв. м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6 Пчёл можно содержать в населённом пункте, только если они ограждены соответствующим образом. Между уликами и соседскими угодьями должен быть высокий забор, здание, строение, кустарники, высота которых от 2 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7 Если приусадебный участок примыкает к детскому саду, школе, больнице и т. д., то домики пчел должны находиться не ближе 100 метров от н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8 Каждый пчеловод обязан иметь на пасеке аптечку со средствами для оказания первой медицинской помощи при пчелоужал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9 Лица, не соблюдающие или нарушающие данные правила, несут административную или уголовную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Владельцы домашних животных обяз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уманно обращаться с животными и птицами (не отказываться от содержания животного и птицы, не оставлять без присмотра, пищи, воды, не избивать и т.п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зоогигиенические и ветеринарно-санитарные требования при размещении и содержании живот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загрязнения экскрементами домашних животных и птиц мест общего пользования в жилых помещениях (лестничные клетки, подъезды, подвалы и т.д.), а также дворовых территорий, тротуаров, улиц, скверов, газонов, иных зеленых насаждений. Загрязнения указанных мест должны немедленно устраняться владельцами животных в контейнер для ТБ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необходимые меры, обеспечивающие безопасность окружающ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меры по обеспечению тишины в жилых помещ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повреждение или уничтожение животными и птицами деревьев и кустарников иных зеленых насаждений в черте населенных пун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оставлять специалистам в области ветеринарии по их требованию животных для осмотра, немедленно извещать указанных специалистов обо всех случаях внезапного падежа или одновременного массового заболевания животных, а также об их необычном повед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утилизацию трупов животных, птиц в соответствии с санитарно-ветеринарными правилам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Запр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ть в квартирах, в том числе на балконах и лоджиях многоквартирных жилых домов, сельскохозяйственных животных и птиц (овец, коз, свиней, коров, лошадей, гусей, уток, кур, нутрий, других пушных зверей, их потомство), пче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ть животных в общежитиях, в местах общего пользования (на лестничных клетках, чердаках, подвалах и коридорах и т.п.), на лоджиях и балкон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ускать выпас и выгул животных и птицы в местах общего пользования в жилых домах, а также в скверах, на улиц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ещать с животным детские площадки, места отдыха, помещения магазинов, кинозалов, школьных и дошкольных учреждений, другие официальные учреждения и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ускать купание животных у водопроводных колонок, артезианских скважин, родников, на берегах рек и других водоемов, а также в традиционно сложившихся местах купания люд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брос в канализационную сеть бумаги и песка, используемых при испражнении животны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 Владелец домашнего животного обязан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 Обеспечивать безопасность граждан от воздействия сельскохозяйственных животных, а также обеспечивать спокойствие и тишину для окружающих, с учетом биологических особенностей присущему вид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 Гуманно обращаться с сельскохозяйственными животны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3 Обеспечивать сельскохозяйственных животных кормом и водой, безопасными для их здоровья, и в количестве, необходимом для нормального жизнеобеспечения животных с учетом их биологических особенност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4 Соблюдать санитарно-гигиенические и ветеринарные правила содержания сельскохозяйственных животных, в установленном порядке информировать о наличии сельскохозяйственных животных органы местного самоуправления по месту проживания, с занесением в похозяйственные кни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5 Представлять государственному ветеринарному учреждению сельскохозяйственных животных для осмотра, незамедлительно извещать о случаях внезапной гибели или подозрении на заболевание, а также об их необычном поведении. До прибытия специалистов изолировать животны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6 Выполнять предписания должностных лиц органов государственного санитарно-эпидемиологического и ветеринарного надзо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7 Владельцы сельскохозяйственных животных обязаны соблюдать установленные правила карантина животны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8 Выполнять иные требования, установленные законодательством РФ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держание собак и коше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Содержание собак и кошек при условии соблюдения правил санитарии и гигиены допуск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квартирах, занятых одной семь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коммунальных квартирах – при наличии письменного согласия всех совершеннолетних проживающ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ладельцы собак и кошек должны соблюдать требования статьи 3 настоящих правил, а владельцы собак также обязаны при выгуле соблюдать следующи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гуливать собаку с 6.00 до 23.00 часов, при выгуле собак в другое время принимать меры по обеспечению тиши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гуливать собак на специально отведенных площадках. При отсутствии таких площадок допускается выгул собак в лесных массивах, на пустырях, на не занятых строительством площадках, находящихся в отдалении от жилого масси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езамедлительно сообщать в орган, осуществляющий государственный ветеринарный надзор о случаях нанесения животным укусов, иных повреждений человеку или животному и доставлять животное для осмотра и каранти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Запрещен выгул собак особо опасных пород и их метисов на длинном поводке и без намордн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Перевозка животных любым видом транспорта допускается при соблюдении установленных правил пользования соответствующими видами транспорта и условий, исключающих беспокойство пассажиров. Собаки должны быть в наморднике и на коротком пово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Организации, имеющие на своей территории сторожевых собак, обязаны содержать их на прочной привязи в дневное время и только на территории предприятия. Спускать собак с привязи разрешается только на хорошо огороженной территории с момента прекращения работы или на территории, огороженной от территории общего пользо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одержание сельскохозяйственных животных и птиц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Хозяин сельскохозяйственного животного имеет право выбора отведенных для пастьбы мес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Владельцы сельскохозяйственных животных и птиц должны соблюдать требования статьи 3 настоящих правил, а также обяз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ставить на учет поголовье всех видов сельскохозяйственных животных и птиц в администрации сельского поселения и территориальных осуществляющих государственный ветеринарный надзор, а также предоставлять в администрацию сельского поселения (в десятидневный срок с момента приобретения) информацию о количестве и видах вновь приобретенных животных и птиц с целью организации и планирования вакцинации и других противоэпизоотических и ветеринарно-санитар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ддерживать удовлетворительное ветеринарно-санитарное состояние мест содержания животных и прилегающих территорий, не допускать загрязнения окружающей природной среды отходами животноводства и птице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еспечивать соблюдения правил дорожного движения при перегоне сельскохозяйственных животных и птицы через улицы и дороги, не создавать аварийных ситуаций, не допускать загрязнения проезжей части у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е допускать потраву посевов, порчу или уничтожение находящегося в поле собранного урожая сельскохозяйственных культур, стогов либо повреждение сельскохозяйственных насаждений сельскохозяйственными животными или птиц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не допускать самовольного занятия земельных участков под пастбища, выгул животных и сенокосные угодь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1. Требования к условиям содержания свиней в хозяйствах открытого типа в целях их воспроизводства, выращивания и реализ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 Запрещается содержание свиней в хозяйствах открытого типа на местах бывших скотомогильников, очистных сооруж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2 Территория хозяйства должна быть огорожена способами, обеспечивающими невозможность проникновения диких животных на территорию хозяйства (за исключением птиц и мелких грызун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3. В хозяйстве должно быть обеспечено безвыгульное содержание свиней либо выгул свиней в закрытом помещении или под навесами, исключающий контакт свиней с другими животными и пт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4 Минимальное расстояние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 должно соответствовать минимальному расстоянию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, приведенному в приложении № 1 к Ветеринарным Правилам содержания свиней в целях их воспроизводства, выращивания и реализации, утверждённым Приказом Министерства сельского хозяйства Российской Федерации от 29.03.2016 № 114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5 Нормы площади содержания свиней в хозяйствах приведены в приложении № 2 к Ветеринарным Правилам содержания свиней в целях их воспроизводства, выращивания и реализации, утверждённым Приказом Министерства сельского хозяйства Российской Федерации от 29.03.2016 № 114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6 Стены, перегородки, покрытия свиноводческих помещений в хозяйствах должны быть устойчивыми к воздействию дезинфицирующих веществ и повышенной влажности, не должны выделять вредных веществ. Антикоррозийные и отделочные покрытия должны быть безвредными для сви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7 Навоз необходимо убирать и складировать на площадках для биотермического обеззараживания, расположенных на территории хозя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8 Дезинсекция, дезакаризация и дератизация свиноводческих помещений проводятся не реже одного раза в год, а также при визуальном обнаружении насекомых, клещей, грызунов, либо выявлении следов их пребывания (покусов, помет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9 Корма и кормовые добавки, используемые для кормления свиней, должны соответствовать ветеринарно-санитарным требованиям и нормам. Для поения свиней и приготовления кормов для них должна использоваться питьевая в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0 Свиньи, содержащиеся в хозяйствах, подлежат учету и идентификации в соответствии с законодательством Российской Федерации в области ветерина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1 Утилизация и уничтожение трупов свиней, других биологических отходов осуществляются в соответствии с законодательством Российской Федерации в области ветеринар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ветственность за нарушение настоящих прави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За несоблюдение требований настоящих правил владельцы животных и птиц несут ответственность согласно действующему законодательст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Владельцы животных (юридические лица, граждане), виновные в нарушении ветеринарного, градостроительного и земельного законодательства правил благоустройства и данных правил,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ладельцы домашних животных несут ответственность за вред, причиненный принадлежащим им животным, в порядке, определенном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 Порядок взаимодействия организаций, учреждений и служб, причастных к обеспечению выполнения настоящих прави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Администрация Сергеевского сельского поселения взаимодействует с Территориальным отделом территориального управления Федеральной службы по надзору в сфере защиты прав потребителей и благополучия человека по Приморскому краю в г. Уссурийске (далее ТОТУ Роспотребнадзора по Приморскому краю в г. Уссурийске), со средствами массовой информации, с районным отделом внутренних дел, с районной межведомственной административной комиссией в части реализации требований настоящих прави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Заключительные полож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Настоящее положение вступает в силу после 10 дней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occaption">
    <w:name w:val="doccaption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-serge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02:00Z</dcterms:created>
  <dc:creator>***</dc:creator>
  <dc:description/>
  <cp:keywords/>
  <dc:language>en-US</dc:language>
  <cp:lastModifiedBy>1</cp:lastModifiedBy>
  <cp:lastPrinted>2017-01-24T16:14:00Z</cp:lastPrinted>
  <dcterms:modified xsi:type="dcterms:W3CDTF">2017-01-27T06:22:00Z</dcterms:modified>
  <cp:revision>237</cp:revision>
  <dc:subject/>
  <dc:title>РОССИЙСКАЯ ФЕДЕРАЦИЯ</dc:title>
</cp:coreProperties>
</file>