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45" w:leader="none"/>
        </w:tabs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03220</wp:posOffset>
            </wp:positionH>
            <wp:positionV relativeFrom="paragraph">
              <wp:posOffset>20320</wp:posOffset>
            </wp:positionV>
            <wp:extent cx="561975" cy="69532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3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45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334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345" w:leader="none"/>
        </w:tabs>
        <w:jc w:val="center"/>
        <w:rPr/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КОМИ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РГЕ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ГРАНИЧН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О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22.04.2016                                                с. Сергеевка                                                   № 40</w:t>
      </w:r>
    </w:p>
    <w:p>
      <w:pPr>
        <w:pStyle w:val="Normal"/>
        <w:tabs>
          <w:tab w:val="clear" w:pos="708"/>
          <w:tab w:val="center" w:pos="49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предоставлении главой, муниципальными служащими и депутатами Сергеевского сельского поселения,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 (супругов) и несовершеннолетних детей</w:t>
      </w:r>
    </w:p>
    <w:p>
      <w:pPr>
        <w:pStyle w:val="Normal"/>
        <w:tabs>
          <w:tab w:val="clear" w:pos="708"/>
          <w:tab w:val="center" w:pos="4960" w:leader="none"/>
        </w:tabs>
        <w:ind w:firstLine="540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center" w:pos="49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руководствуясь </w:t>
      </w:r>
      <w:r>
        <w:rPr>
          <w:bCs/>
          <w:sz w:val="26"/>
          <w:szCs w:val="26"/>
        </w:rPr>
        <w:t>Уставом Сергеевского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, м</w:t>
      </w:r>
      <w:r>
        <w:rPr>
          <w:color w:val="000000"/>
          <w:sz w:val="26"/>
          <w:szCs w:val="26"/>
        </w:rPr>
        <w:t xml:space="preserve">униципальный комитет Сергеевского сельского поселения  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left="82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1. Глава, муниципальные служащие и депутаты Сергеевского сельского поселения ежегодно представляют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 (супругов) и несовершеннолетних детей (далее - сведения о доходах и расходах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2. Сведения о доходах, расходах главы, муниципальных служащих и депутатов Сергеевского сельского поселения предоставляются в кадровую службу администрации Сергеевского сельского поселения в срок не позднее 30 апреля года, следующего за отчетным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3. Представление сведений о доходах, расходах главой, муниципальными служащими и депутатами Сергеевского сельского поселения осуществляется по утвержденной Президентом Российской Федерации форме справки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В случае если глава, муниципальный служащий или депутат муниципального комитета Сергеевского сельского поселения обнаружил, что в представленных им сведениях о доходах не отражены или не полностью отражены какие-либо сведения либо имеются ошибки, он вправе в течение одного месяца после окончания срока, установленного для представления сведений о доходах, представить уточнённые свед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5. Сведения о доходах, расходах главы, муниципальных служащих и депутатов Сергеевского сельского поселения, представляемые в соответствии с настоящим решением, являются сведениями конфиденциального характера, если федеральным законодательством они не отнесены к сведениям, составляющим государственную тайну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6. Сведения о доходах, расходах главы, муниципальных служащих и депутатов Сергеевского сельского поселения, представленные в соответствии с настоящим решением, приобщаются к личному делу данных лиц местного самоуправле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7. Признать утратившими силу: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ешение муниципального комитета Сергеевского сельского поселения от 25.10.2012 № 115 «О предоставлении лицами, замещающими муниципальные должности, замещаемые на постоянной основе, в органах местного самоуправления Сергеевского сельского поселения сведений о доходах, об имуществе и обязательствах имущественного характера» (в редакции решения от 09.10.2014 № 270).</w:t>
      </w:r>
    </w:p>
    <w:p>
      <w:pPr>
        <w:pStyle w:val="Style71"/>
        <w:widowControl/>
        <w:tabs>
          <w:tab w:val="clear" w:pos="708"/>
          <w:tab w:val="left" w:pos="6811" w:leader="underscore"/>
        </w:tabs>
        <w:spacing w:lineRule="auto" w:line="360"/>
        <w:ind w:firstLine="567"/>
        <w:rPr>
          <w:sz w:val="26"/>
          <w:szCs w:val="26"/>
        </w:rPr>
      </w:pPr>
      <w:r>
        <w:rPr>
          <w:sz w:val="26"/>
          <w:szCs w:val="26"/>
        </w:rPr>
        <w:t>8. Обнародовать настоящее постановление на информационных стендах в помещениях администрации Сергеевского сельского поселения, библиотеки села Сергеевка и сельского клуба Украинка и разместить на официальном сайте (</w:t>
      </w:r>
      <w:hyperlink r:id="rId3">
        <w:r>
          <w:rPr>
            <w:rStyle w:val="InternetLink"/>
            <w:sz w:val="26"/>
            <w:szCs w:val="26"/>
          </w:rPr>
          <w:t>www.sp-sergeevskoe.ru</w:t>
        </w:r>
      </w:hyperlink>
      <w:r>
        <w:rPr>
          <w:sz w:val="20"/>
          <w:szCs w:val="20"/>
        </w:rPr>
        <w:t>.).</w:t>
      </w:r>
    </w:p>
    <w:p>
      <w:pPr>
        <w:pStyle w:val="Normal"/>
        <w:spacing w:lineRule="auto" w:line="360"/>
        <w:ind w:left="720" w:hanging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 Настоящее решение вступает в силу со дня официального обнародования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Глава Сергеевского сельского поселения                                                Н.В. Кузнецова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p-sergeevskoe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23:41:00Z</dcterms:created>
  <dc:creator>Uzver</dc:creator>
  <dc:description/>
  <cp:keywords/>
  <dc:language>en-US</dc:language>
  <cp:lastModifiedBy>777</cp:lastModifiedBy>
  <cp:lastPrinted>2014-10-21T12:25:00Z</cp:lastPrinted>
  <dcterms:modified xsi:type="dcterms:W3CDTF">2016-04-25T11:52:00Z</dcterms:modified>
  <cp:revision>74</cp:revision>
  <dc:subject/>
  <dc:title>                                                    Об утверждении Положения</dc:title>
</cp:coreProperties>
</file>