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r>
        <w:rPr>
          <w:rFonts w:cs="Calibr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99060</wp:posOffset>
            </wp:positionV>
            <wp:extent cx="607695" cy="7524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3345" w:leader="none"/>
          <w:tab w:val="left" w:pos="84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ГРАНИЧН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7.2013                                               с. Сергеевка                                                       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организации и осуществлении мероприятий по гражданской оборо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щите населения и территории Сергеевского сельского поселения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1.02.2013 № 9-ФЗ «О внесении изменений в статью 11 Федерального закона «О защите населения и территорий от чрезвычайных ситуаций природного и техногенного характера»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Сергеевского сельского поселения, муниципальный комитет Сергеевского сельского поселения Пограничн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 организации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ероприятий по гражданской обороне, защите населения и территории Сергеевского сельского поселения от чрезвычайных ситуац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родного и техногенног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характера (приложение)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right="6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Положени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 организации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ероприятий по гражданской обороне, защите населения и территории Сергеевского сельского поселения от чрезвычайных ситуац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родного и техногенног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характера, утверждённое решением муниципального комитета Сергеевского сельского поселения от 16.09.2005 года № 9 (в редакции решения от 03.07.2009 № 300) считать утратившим сил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бнародовать настоящее решение на информационных стендах в помещениях администрации Сергеевского сельского поселения, библиотеки села Сергеевка и сельского клуба села Украинка и разместить на официальном сайте администрации Сергеевского сельского поселения (</w:t>
      </w:r>
      <w:hyperlink r:id="rId6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www.sp-sergeevskoe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)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ешение вступает в силу через 10 дней после обнаро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ргеевского сельского поселения                                               И.В. Старч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муниципального комитета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г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7.2013 года № 17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б организации 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существлен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гражданской обороне, защите населения и территории Сергеевского сельского поселения от чрезвычайных ситуаци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иродного и техноген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-8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рганизации и осуществлении мероприятий по гражданской обороне, защите населения и территор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ерге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от чрезвычайных ситуаций природного и техногенного характера (далее - Положение) разработано в соответствии с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9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2.1998 № 28-ФЗ «О гражданской обороне», Федеральным </w:t>
      </w:r>
      <w:hyperlink r:id="rId10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он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ы и материальных потерь в случае их возникнов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ы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чрезвычайной ситуации - это территория, на которой сложилась чрезвычайная ситу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город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о - спасательные работы - это действия по спасению людей на территории поселения, подвергшихся чрезвычайной ситуации природного и техногенного характера (аварии, опасные природные явления, катастрофы, стихийные или иные бедств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и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организации мероприятий по гражданской оборон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возникновения и недопущение развития чрезвычайных ситуаций на территории Сергеев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размеров ущерба и потерь от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чи в области гражданской обороны и защиты на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рганов местного самоуправления Сергеевского сельского поселения в области гражданской обороны, защиты населения и территории Сергеевского сельского поселения от чрезвычайных ситуаций природного и техногенного характер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населения Сергеевского сельского поселения способам защиты от опасностей, возникших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ение населения Сергеевского сельского поселения об опасностях, возникающих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вакуация населения Сергеевского сельского поселения, материальных и культурных ценностей в безопасные рай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селению Сергеевского сельского поселения убежищ и средств индивидуальной защи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на территории Сергеевского сельского поселения по световой и другим видам маскир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варийно-спасательных работ в случае возникновения опасностей для населения Сергеевского сельского по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оочередное обеспечение населения Сергеевского сельского по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ование и оценка социально-экономических последствий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прав и обязанностей населения в области защиты населения от чрезвычайных ситуаций, а также лиц, непосредственно участвующих в их ликви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ные принципы защиты населения Серг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территорий от чрезвычайных ситу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 осуществляется силами и средствами организаций, администрацией Сергеевского сельского поселения, при недостаточности вышеуказанных сил и средств в установленном законодательством Российской Федерации порядке привлекаются силы и средства вышестоящих органов в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сность и информация в области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рриторий от чрезвычайных ситу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 опасности, пожарной и экологической безопасности на территории Сергее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лномочия администрации Сергеевского сельского поселения 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ы населения и территории Сергеевского сельского поселения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ергеевского сельского поселения способам защиты и действиям в этих ситуа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 установленном порядке сбор и обмен информацией в области защиты населения и территорий от чрезвычайных ситуаций, обеспечивает своевременное оповещение и информирование населения Сергеевского сельского по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осуществляет финансирование мероприятий в области защиты населения и территорий от чрезвычайных ситуаций;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ют резервы финансовых и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 проводит аварийно-спасательные и другие неотложные работы, а также поддерживает общественный порядок при их проведении, при недостаточности собственных сил и средств обращается за помощью к органам исполнительной власти Приморского кр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ует устойчивому функционированию организаций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ют местный уровень реагирования в порядке, установленном </w:t>
      </w:r>
      <w:hyperlink r:id="rId11">
        <w:r>
          <w:rPr>
            <w:rFonts w:cs="Times New Roman" w:ascii="Times New Roman" w:hAnsi="Times New Roman"/>
            <w:sz w:val="26"/>
            <w:szCs w:val="26"/>
          </w:rPr>
          <w:t>пунктом 3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1.04.2012 № 23-ФЗ «О внесении изменений в 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вуют в создании, эксплуатации и развитии системы обеспечения вызова экстренных оперативных служб по единому номеру «112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ы местного самоуправления Сергеевского сельского посе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</w:t>
      </w:r>
      <w:r>
        <w:rPr>
          <w:sz w:val="24"/>
          <w:szCs w:val="24"/>
        </w:rPr>
        <w:t>й</w:t>
      </w:r>
      <w:r>
        <w:rPr>
          <w:rFonts w:cs="Times New Roman" w:ascii="Times New Roman" w:hAnsi="Times New Roman"/>
          <w:sz w:val="26"/>
          <w:szCs w:val="26"/>
        </w:rPr>
        <w:t>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инансирование мероприятий по гражданской обор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щите населения и территорий от чрезвычайных ситу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проводимых по гражданской обороне, защите населения и территорий от чрезвычайных ситуаций органами местного самоуправления Сергеевского сельского поселения, осуществляется за счет средств бюджета Сергеевского сельского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4" w:firstLine="550"/>
        <w:jc w:val="both"/>
        <w:rPr>
          <w:rFonts w:ascii="Times New Roman" w:hAnsi="Times New Roman" w:eastAsia="" w:cs="Times New Roman" w:eastAsiaTheme="minorEastAsia"/>
          <w:color w:val="000000"/>
          <w:spacing w:val="-10"/>
          <w:sz w:val="26"/>
          <w:szCs w:val="26"/>
          <w:lang w:eastAsia="ru-RU"/>
        </w:rPr>
      </w:pPr>
      <w:r>
        <w:rPr/>
      </w:r>
    </w:p>
    <w:sectPr>
      <w:headerReference w:type="default" r:id="rId12"/>
      <w:type w:val="nextPage"/>
      <w:pgSz w:w="11906" w:h="16838"/>
      <w:pgMar w:left="1418" w:right="851" w:gutter="0" w:header="708" w:top="76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9814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4ad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4ad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b5c9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c2791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c2791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4a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b4a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b5c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d183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62f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E1BB809DBACA8BCB2BCECDE0B48642A6A2AC985714BE5F77DEBFDE9B65a6W" TargetMode="External"/><Relationship Id="rId4" Type="http://schemas.openxmlformats.org/officeDocument/2006/relationships/hyperlink" Target="consultantplus://offline/ref=6AE1BB809DBACA8BCB2BCECDE0B48642A6A2AE9B5317BE5F77DEBFDE9B65a6W" TargetMode="External"/><Relationship Id="rId5" Type="http://schemas.openxmlformats.org/officeDocument/2006/relationships/hyperlink" Target="consultantplus://offline/ref=6AE1BB809DBACA8BCB2BCECDE0B48642A6A2AD92581ABE5F77DEBFDE9B65a6W" TargetMode="External"/><Relationship Id="rId6" Type="http://schemas.openxmlformats.org/officeDocument/2006/relationships/hyperlink" Target="http://www.sp-sergeevskoe.ru/" TargetMode="External"/><Relationship Id="rId7" Type="http://schemas.openxmlformats.org/officeDocument/2006/relationships/hyperlink" Target="consultantplus://offline/ref=32A32BDC235ABCDC033BDBDF293E75A85BAE41BB4556266A7DC192wAo3G" TargetMode="External"/><Relationship Id="rId8" Type="http://schemas.openxmlformats.org/officeDocument/2006/relationships/hyperlink" Target="consultantplus://offline/ref=32A32BDC235ABCDC033BDBDF293E75A858A244BE4C0571682C949CA624w7oDG" TargetMode="External"/><Relationship Id="rId9" Type="http://schemas.openxmlformats.org/officeDocument/2006/relationships/hyperlink" Target="consultantplus://offline/ref=32A32BDC235ABCDC033BDBDF293E75A858A64EBA4E0171682C949CA6247D1C099D70DE29w0o3G" TargetMode="External"/><Relationship Id="rId10" Type="http://schemas.openxmlformats.org/officeDocument/2006/relationships/hyperlink" Target="consultantplus://offline/ref=32A32BDC235ABCDC033BDBDF293E75A858A246BD480671682C949CA6247D1C099D70DE2A02269FAFwAoDG" TargetMode="External"/><Relationship Id="rId11" Type="http://schemas.openxmlformats.org/officeDocument/2006/relationships/hyperlink" Target="consultantplus://offline/ref=27D6A7570EA3E3C538EB883C65173053CB5CCD3F099FD710EC2567DC520ADC960048C7231ESFG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2A6D6-B5EF-45FB-8CAC-637359B48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6</Pages>
  <Words>2057</Words>
  <Characters>11731</Characters>
  <CharactersWithSpaces>13761</CharactersWithSpaces>
  <Paragraphs>2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38:00Z</dcterms:created>
  <dc:creator>User</dc:creator>
  <dc:description/>
  <dc:language>en-US</dc:language>
  <cp:lastModifiedBy>User</cp:lastModifiedBy>
  <cp:lastPrinted>2013-07-22T03:41:00Z</cp:lastPrinted>
  <dcterms:modified xsi:type="dcterms:W3CDTF">2013-07-22T03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