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ИНЕЖ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от  06 февраля  2013 года                                                                                            №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Пине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еречня муниципальных услуг, предоставля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ей муниципального образования «Пинеж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администрации муниципального образования «Пинежское» №06 от 27 января 2012 года «Об утверждении Перечня муниципальных услуг, предоставляемых администрацией муниципального образования «Пинежское» считать недействительным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Утвердить прилагаемый Перечень муниципальных услуг, предоставляемых администрацией муниципального образования «Пинежское»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Настоящее постановление опубликовать в информационном бюллетене муниципального образования «Пинежское» и разместить на официальном сайте в сети Интернет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Глава муниципального образования «Пинежское»</w:t>
        <w:tab/>
        <w:t xml:space="preserve">                          М.А. Олькина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</w:t>
      </w:r>
      <w:r>
        <w:rPr/>
        <w:t>главы администрации МО «Пинежское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№</w:t>
      </w:r>
      <w:r>
        <w:rPr/>
        <w:t>22 от  06.02.2013 года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, предоставляемых администрацией муниципального образования «Пинеж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410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Нормативн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9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ство 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Выдач разрешений на строительство на территории муниципального образования «Пинеж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131-ФЗ «Об общих принципах организации местного самоуправления в Российской Федерации»; Градостроительный кодекс РФ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4 ноября 2005 г. N698 «О форме разрешения на строительство и форме разрешения на ввод объекта в эксплуатацию»; </w:t>
            </w:r>
            <w:r>
              <w:rPr>
                <w:rStyle w:val="FontStyle22"/>
                <w:sz w:val="24"/>
                <w:szCs w:val="24"/>
              </w:rPr>
              <w:t>Приказ Министерства регионального развития Российской Федерации от 19 октября 2006 г. № 120 «Об утверждении Инструкции о порядке заполнения формы разрешения на строительство».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О «Пинежское»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22"/>
              </w:rPr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; Градостроительный кодекс РФ; Постановление Правительства Российской Федерации от 24 ноября 2005 г. N698 «О форме разрешения на строительство и форме разрешения на ввод объекта в эксплуатацию»;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2"/>
              </w:rPr>
              <w:t>Приказ Министерства регионального развития Российской Федерации от 19 октября 2006 г. № 121 «Об утверждении Инструкции о порядке заполнения формы разрешения на ввод объекта в эксплуатацию»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одготовка и выдача градостроительных планов земельных участков на территории муниципального образования «Пинеж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; Градостроительный кодекс РФ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Регистрация, изменение (переадресация) и прекращение (аннулирование) адресов объектов капитального строительства на территории муниципального образования «Пинеж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285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ые отношения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едоставление выписок из похозяйственных книг муниципального образования «Пинеж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Федеральный закон от 07.07.2003 г. №112 - ФЗ «О личном подсобном хозяйстве», Федеральный закон от 06.10.2003 г. №131-ФЗ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Жилищные отношения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инятие решений о переводе жилых помещений в нежилые и нежилых помещений в жилые на территории муниципального образования «Пинеж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, Жилищный кодекс РФ (пункт 6 части 1 статьи 14, статьи 22-24)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Согласование переустройства и перепланировки жилых помещений на территории муниципального образования «Пинеж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Федеральный закон от 06.10.2003 г. №131-ФЗ «Об общих принципах организации местного самоуправления в Российской Федерации», Жилищный кодекс РФ (пункт 7 части 1 статьи 14, статьи 25 – 2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Признание граждан малоимущими в целях предоставления им жилых помещений по договорам социального найма на территории муниципального образования «Пинежско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 (пункт 6 части 1 статьи 14 , пункт 6 части 1 статьи 16); Жилищный кодекс РФ (часть 2 статьи 49); закон Архангельской области от 20.09.2005 г. №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 (статьи 3-9)</w:t>
            </w:r>
          </w:p>
        </w:tc>
      </w:tr>
      <w:tr>
        <w:trPr>
          <w:trHeight w:val="5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инятие на учет граждан в качестве нуждающихся в жилых помещениях, предоставляемых по договорам социального найма на территории муниципального образования «Пинеж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 (пункт 6 части 1 статьи 14 , пункт 6 части 1 статьи 16); Жилищный кодекс РФ (пункт 3 части 1 статьи 14, статьи 52-55); закон Архангельской области от 20.09.2005 г. №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 (статьи 1 – 6.1)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едоставление информации об очередности предоставления гражданам жилых помещений по договорам социального найма на территории муниципального образования «Пинеж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Федеральный закон от 06.10.2003 г. №131-ФЗ «Об общих принципах организации местного самоуправления в Российской Федерации» (пункт 6 части 1 статьи 14, пункт 6 части 1 статьи 16); Жилищный кодекс РФ (часть 7 статьи 52); закон Архангельской области от 20.09.2005 года №79-5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 предоставлении таким гражданам жилых помещений по договорам социального найма» (статья 4)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едоставление жилых помещений по договорам социального найма гражданам, состоящим на учете в качестве нуждающихся в жилых помещениях на территории муниципального образования «Пинеж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 (пункт 6 части 1 статьи 14, пункт 6 части 1 статьи 16); Жилищный кодекс РФ (пункт 5 части 1 статьи 14, статьи 57-59); закон Архангельской области от 20.09.2005 года №79-5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 предоставлении таким гражданам жилых помещений по договорам социального найма» (статьи 7-9)</w:t>
            </w:r>
          </w:p>
        </w:tc>
      </w:tr>
      <w:tr>
        <w:trPr>
          <w:trHeight w:val="2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инятие решений о признании помещений жилыми помещениями, жилых помещений непригодными (пригодными) для проживания, многоквартирных домов аварийными и подлежащих сносу или реконструкции на  территории муниципального образования «Пинеж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Жилищный кодекс РФ (пункт 8 части 1 статьи 14, части 3 и 4 статьи 15, части 10-12 статьи 23);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е постановлением Правительства РФ от 28 января 2006 года №47 (раздел 5)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едоставление согласия наймодателя на вселение нанимателем в занимаемое им жилое помещение по договору социального найма других граждан в качестве членов семьи на территории муниципального образования «Пинеж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 (пункт 3 части 1 статьи 14, пункт 3 части 1 статьи 16); Жилищный кодекс РФ (статьи 70)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едоставление согласия наймодателя на обмен жилыми помещениями, предоставленными по договорам социального найма, и оформление обмена этими жилыми помещениями на территории муниципального образования «Пинеж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 (пункт 3 части 1 статьи 14, пункт 3 части 1 статьи 16); Жилищный кодекс РФ (статьи 72-74)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едоставление согласия наймодателя на поднаем жилого помещения, предоставленного по договору социального найма на территории муниципального образования «Пинеж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 (пункт 3 части 1 статьи 14, пункт 3 части 1 статьи 16); Жилищный кодекс РФ (статьи 76 - 77)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едоставление нанимателю жилого помещения по договору социального найма другого жилого помещения меньшего размера взамен занимаемого помещения на территории муниципального образования «Пинеж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 (пункт 3 части 1 статьи 14, пункт 3 части 1 статьи 16); Жилищный кодекс РФ (статья 81)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едоставление информации, о порядке оказания жилищно – коммунальных услуг на территории муниципального образования «Пинеж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Жилищный кодекс РФ (части 2 и 3 статьи 165),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Решение вопросов о приватизации жилых помещений и заключение договоров передачи (приватизации) жилых помещений в собственность граждан на территории муниципального образования «Пинеж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 (пункт 3 части 1 статьи 14, пункт 3 части 1 статьи 16); закон РФ от 4 июля 1991 года №154-1 «О приватизации жилищного фонда в РФ» (статьи 6-8)</w:t>
            </w:r>
          </w:p>
        </w:tc>
      </w:tr>
      <w:tr>
        <w:trPr>
          <w:trHeight w:val="1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ключение договоров передачи ранее приватизированных жилых помещений, и принадлежащим гражданам, в муниципальную собственность на территории муниципального образования «Пинеж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т 4 июля 1991 года № 1541-1 «О приватизации жилищного фонда в РФ» (статья 9.1); Федеральный закон от 29 декабря 2004 года № 189-ФЗ «О введении в действие Жилищного кодекса РФ» (статья 20)</w:t>
            </w:r>
          </w:p>
        </w:tc>
      </w:tr>
      <w:tr>
        <w:trPr>
          <w:trHeight w:val="198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муниципальным имуществом </w:t>
            </w:r>
          </w:p>
        </w:tc>
      </w:tr>
      <w:tr>
        <w:trPr>
          <w:trHeight w:val="1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 на территории муниципального образования «Пинеж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 (пункт 3 части 1 статьи 14, пункт 3 части 1 статьи 15, пункт 3 части 1 статьи 16); Гражданский кодекс РФ (главы 19,34,36)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едоставление информации из  реестра муниципального имущества МО «Пинеж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 (пункт 3 части 1 статьи 14, пункт 3 части 1 статьи 15, пункт 3 части 1 статьи 16)</w:t>
            </w:r>
          </w:p>
        </w:tc>
      </w:tr>
      <w:tr>
        <w:trPr>
          <w:trHeight w:val="361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ддерж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Установление и выплата ежемесячных доплат к трудовой пенсии лицам, замещавшим муниципальные должности и должности муниципальной службы на территории муниципального образования «Пинеж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Федеральный закон от 15.12.2001 г. №166-ФЗ «О государственном пенсионном обеспечении в РФ» (пункт 4 статьи 7); закон Архангельской области от 16.04.1998 г. №68 – 15 – ОЗ «О муниципальной службе в Архангельской области « (статья 18)</w:t>
            </w:r>
          </w:p>
        </w:tc>
      </w:tr>
    </w:tbl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Style17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37:00Z</dcterms:created>
  <dc:creator>windows</dc:creator>
  <dc:description/>
  <cp:keywords/>
  <dc:language>en-US</dc:language>
  <cp:lastModifiedBy>windows</cp:lastModifiedBy>
  <cp:lastPrinted>2013-02-12T10:09:00Z</cp:lastPrinted>
  <dcterms:modified xsi:type="dcterms:W3CDTF">2013-02-12T06:10:00Z</dcterms:modified>
  <cp:revision>9</cp:revision>
  <dc:subject/>
  <dc:title/>
</cp:coreProperties>
</file>