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образование «Пинежско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ерв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Четвертая очередная се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/>
        <w:t xml:space="preserve">  </w:t>
      </w:r>
      <w:r>
        <w:rPr>
          <w:sz w:val="24"/>
          <w:szCs w:val="24"/>
        </w:rPr>
        <w:t>декабря  2016  г.</w:t>
        <w:tab/>
        <w:tab/>
        <w:tab/>
        <w:tab/>
        <w:tab/>
        <w:tab/>
        <w:tab/>
        <w:tab/>
        <w:t xml:space="preserve">  </w:t>
        <w:tab/>
        <w:t xml:space="preserve">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ине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 Положении о порядке предоставления гарантий и компенсаций лицам, работающим в органах местного самоуправления и 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униципальных учреждениях 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«Пинежское», и членам их семей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о ст. 325 Трудового кодекса Российской Федерации </w:t>
      </w:r>
    </w:p>
    <w:p>
      <w:pPr>
        <w:pStyle w:val="Normal"/>
        <w:ind w:left="1080" w:hanging="5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10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ает: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Утвердить Положение о порядке предоставления гарантий и компенсаций лицам, работающим в органах местного самоуправления и муниципальных учреждениях муниципального образования «Пинежское», и членам их сем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1 января 2017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(обнародовать) настоящее решение в информационном бюллетене муниципального образования «Пинежское» и на официальном сайте в сети Интерн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>А.Г.Богатыре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инежское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 года № 3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едоставления гарантий и компенсаций лицам, работающим в органах местного самоуправления и  муниципальных учреждения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инежское», и членам их семей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325 Трудового кодекса Российской Федерации, статьями 3, 33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  и регулирует отношения, связанные с предоставлением гарантий работникам органов местного самоуправления и муниципальных учреждений финансируемых из местного бюджета.</w:t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(в возрасте до 30 лет включительно) органов местного самоуправления и муниципальных учреждений МО «Пинежское»,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5 лет.</w:t>
      </w:r>
    </w:p>
    <w:p>
      <w:pPr>
        <w:pStyle w:val="Style14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работающие в органах местного самоуправления и муниципальных учреждениях МО «Пинежское» (далее – работники) имеют право на оплату один раз в два года за счет средств работодателя стоимости проезда в пределах территории Российской Федерации к месту использования отпуска и обратно, а также на оплату стоимости провоза багажа весом до 30 килограммов.</w:t>
      </w:r>
    </w:p>
    <w:p>
      <w:pPr>
        <w:pStyle w:val="Style14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и также, оплачивают стоимость проезда к месту отдыха и обратно  членам семьи работника. 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 </w:t>
      </w:r>
    </w:p>
    <w:p>
      <w:pPr>
        <w:pStyle w:val="Style14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членам семьи работника, имеющим право на компенсацию расходов, указанных в пункте 2 настоящего Положения относятся несовершеннолетние дети (в том числе находящиеся под любой формой устройства в соответствии с Федеральным законом от 24.04.2008 № 48-ФЗ «Об опеке и попечительстве»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компенсацию расходов за первый и второй год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в данной организации – начиная с третьего года работы, за пятый и шестой годы – начиная с пятого года работы и т.д., но не чаще одного раза в календарный год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вухлетних периодов, дающих право на льготный проезд работнику и членам его семьи, определяется датой начала работы работника в органе местного самоуправления, муниципальном учрежден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бочего периода, за который предоставляется компенсация расходов, принимается дата начала отпуска, которая должна входить в рабочий период. При этом даты фактического выезда к месту использования отпуска и обратно, а также дата окончания отпуска не учитываютс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ожет воспользоваться правом на оплату стоимости проезда и в период нахождения в отпуске без сохранения заработной платы (денежного содержания, денежного вознаграждения), представленном начиная со второго, четвертого, шестого и т.д. года непрерывной работы у данного работодател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оба родителя работают в одном органе местного самоуправления, муниципальном учреждении, то право на компенсацию расходов к месту отдыха несовершеннолетних детей имеет каждый из родителей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ж непрерывной работы, дающий право на компенсацию расходов на оплату стоимости проезда и провоза багажа, засчитывается стаж работы в предыдущей организации. При этом с предыдущего места работы предоставляется справка о периоде работы, за который была выплачена последняя компенсация самому работнику и членам его семь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 на компенсацию расходов на оплату стоимости проезда и провоза багажа сохраня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енщинами, находящимися в отпуске по беременности и рода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ицами, находящимися в отпуске по уходу за ребенк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никами, находящимися в отпуске без сохранения заработной пла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ы, подлежащие компенсации, включают в себя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 том числе страховой взнос на обязательное личное страхование пассажиров на транспорте, предоставление в поездах постельных принадлежностей, включенные в стоимость проездного документа)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– не выше стоимости проезда в купейном вагоне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м транспортом – не выше стоимости проезда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ы морского судна регулярных транспортных линий и линий с комплексным обслуживание пассажиров,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речного судна всех линий сообщения,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удна паромной переправы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– не выше стоимости проезда в салоне экономического класса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– не выше стоимости проезда в автомобильном транспорте общего пользования (в т.ч. маршрутное такси), при его отсутствии – в автобусах с мягкими откидными сиденьям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стоимости проезда автомобильным транспортом общего пользования (кроме такси) к железнодорожной станции, пристани, аэропорту и автовокзалу, находящимися за границей населенного пункта, при наличии документов (билетов), подтверждающих расходы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 в размере документально подтвержденных расход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к месту проведения отпуска и обратно воздушным транспортом при наличии других видов транспорта расходы компенсируются по стоимости проезда в купейном вагоне железнодорожного транспорта на основании справки, выданной транспортной организацией, или ее уполномоченным агентом (далее – транспортная организация),  но не выше фактической стоимости авиапереле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уществления проезда по электронному билету работник предоставляет распечатку электронного докумен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воздушным транспортом работник дополнительно предоставляет посадочные талон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ные документы подлежат оплате и в том случае, если день отъезда (приезда) не совпадает с датой начала (окончания) отпуска работник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представленные работников документы подтверждают произведенные расходы на проезд по более высокой категории проезда, чем установлено пунктом 7 настоящего Положения работник предоставляет справку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на дату приобретения билета. Расходы на получение указанной справки компенсации не подлеж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роездном документе стоимость проезда указана в иностранной валюте, то к оплате принимаются расходы в расчете по курсу валюты Центрального банка Российской Федерации на дату приобретения бил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убликованному на официальном сайте Банка России в сети Интернет, но не выше стоимости, указанной в пункте 7 настоящего Поло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железнодорожного сообщения – по наименьшей стоимости проезда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только морского или речного сообщения – по тарифу каюты Х группы морского судна регулярных транспортных линий и линий с комплексным обслуживанием пассажиров, каю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речного судна всех линий сообщения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только автомобильного сообщения – по тарифу автобуса общего тип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тпуска (отдыха) в составе группы, включая туристическую поездку, и отсутствии именного проездного документа (билета), когда стоимость проезда включена в общую стоимость проезда группы, стоимость проезда компенсируется на основании справки, выданной организацией, организовавшей поездку указанной группы, о стоимости поездки конкретного лица и подтверждения фактического пребывания его в месте отпуска (отдыха), с приложением копий групповых проездных документов, заверенных организацией, организовавшей поездку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альное подтверждение пребывания в месте использования отпуска оформлено на иностранном языке, работник предоставляет нотариально заверенный перевод докумен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ого чеками автозаправочных станций, но не выше стоимости проезда, рассчитанной на основе норм расходов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лением на компенсацию расходов работник представляет копию паспорта транспортного средства (свидетельства о регистрации или доверенности на право управления транспортным средством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чайшим маршрутом следования признается кратчайшее расстояние от места жительства работника до места использования отпуска и обратно по справке, выданной учреждением в сфере управления автомобильными дорогам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, связанных с транспортировкой (переправой) транспортного средства в местах, где отсутствует автомобильное сообщение, а также компенсация стоимости проезда по платным автомобильным дорогам или ее участкам не производится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ботник и член его семьи проводит отпуск (отдых) в нескольких местах, то компенсируется стоимость проезда только к одному из этих мест (по выбору работника) и обратно по фактическим расходам, но не выше стоимости проезда, рассчитанной по кратчайшему маршруту следования на основании справки транспортной организации, осуществляющей перевозку и в соответствии с пунктами 7, 8 настоящего Положе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 Основанием для оплаты является проездной документ, справка транспортной организации о стоимости проезда по территории Российской Федерации и посадочные талоны (при проезде воздушным транспортом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проездном документе стоимости проезда (когда стоимость проезда включена в стоимость туристической путевки) работником предоставляются справка турагентства (турфирмы, туроператора) о факте приобретения путевки с указанием места пересечения границы Российской Федерации и справка транспортной организации о стоимости проезда по территории Российской Федерации в купейном вагоне железнодорожного транспор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транзитного проезда работника через территорию иностранного государства к месту использования отпуска, расположенному на территории Российской Федерации, компенсация расходов по проезду производится в полном объем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компенсации расходов на оплату стоимости проезда и провоза багажа к месту использования отпуска и обратно работник предоставляет письменное заявление, в котором указываются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рождении), решение об установлении опеки над несовершеннолетним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ы рождения несовершеннолетних детей работника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ы транспортных средств, которыми предполагается воспользоваться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шрут следования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рная стоимость проез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едоставляется работником в кадровую службу учреждения за две недели до начала отпуска, но не позднее одного месяца с даты окончания отпуска, на основании которого издается распоряжение (приказ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работником после окончания отпуска компенсация расходов осуществляется по фактическим затратам в соответствии с требованиями настоящего Положе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работником предоставляется до начала отпуска, то работнику выплачивается компенсация расходов исходя из примерной стоимости проезда не позднее трех дней до начала отпуска работник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ончательного расчета работник обязан в течение одного месяца с даты окончания отпуска предоставить отчет о фактических затратах в соответствии с требованиями настоящего Положения. Излишне выплаченные средства работник обязан возвратить в течение трех дней с даты утверждения расход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ботник не воспользовался полученными средствами в целях проезда к месту использования отпуска и обратно, то данные средства возвращаются работником в полном объеме в течение трех дней с даты окончания отпуск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пенсация расходов работнику предоставляется только по основному месту работ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ицам, заключившим трудовые договоры о работе в органах местного самоуправления, муниципальных учреждениях МО «Пинежский район» (далее - работники)  и прибывшим в соответствии с этими договорами из других регионов Российской Федерации и районов Архангельской области, за счет средств работодателя предоставляются следующие гарантии и компенса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е пособие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расходов, связанных с переездом работника и членов его семьи, а также стоимости провоза багажа не свыше пяти тонн на семью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иваемый отпуск продолжительностью 7 календарных дней для обустройства на новом мест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компенсации, предусмотренные настоящим пунктом Положения предоставляются работнику только по основному месту работ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Единовременное пособие выплачивается работнику на основании его письменного заявления, поданного в течение 2-х месяцев с даты начала работы, в размере двух окладов, должностных окладов (ставок заработной платы), установленных работнику в соответствии с трудовым договором и в размере половины должностного оклада (половины месячной тарифной ставки) работника на каждого прибывающего с ним члена его семь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в связи с поступлением на работу не выплачивается работникам, имеющим право на получение аналогичных выплат  за счет средств бюджетов других уровне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Компенсация расходов, связанных с переездом, осуществляется на основании письменного заявления работника и документов, подтверждающих фактические расходы, с учетом пунктов 7, 8 настоящего Положения. Срок подачи заявления работником – в течение одного календарного года с даты начала работы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тоимости провоза багажа осуществляется по фактическим расхода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Оплачиваемый отпуск продолжительностью 7 календарных дней для обустройства на новом месте предоставляется работнику на основании письменного заявления, поданного работником в течение 2-х недель с даты начала работ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й отпуск  не влечет уменьшения других отпусков, на которые имеет право работник, работающий в районах Крайнего Севера и приравненных к ним местностях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ри наличии членов семьи работник одновременно с заявлением в соответствии с пунктами 15.1 и 15.2 настоящего Положения предоставляет документы, подтверждающие факт совместного проживания с ними после переезда, а также копии свидетельств о рождении несовершеннолетних детей, копию свидетельства о заключении брак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работника, имеющим право на гарантии и компенсации, предусмотренные п.15 настоящего Положения относятся супруг (супруга), несовершеннолетние дети (в том числе находящиеся под любой формой устройства в соответствии с Федеральным законом от 24.04.2008 № 48-ФЗ «Об опеке и попечительстве»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работники являются членами одной семьи, то единовременное пособие выплачивается в полном размере каждому из супругов. При этом на несовершеннолетних детей единовременное пособие выплачивается по заявлению одного из супругов с предоставлением справки с места работы другого супруга о том, что ему не осуществлялись данные выплаты. Аналогичный порядок применяется при компенсации расходов, связанных с переездом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2:00Z</dcterms:created>
  <dc:creator>windows</dc:creator>
  <dc:description/>
  <cp:keywords/>
  <dc:language>en-US</dc:language>
  <cp:lastModifiedBy>windows</cp:lastModifiedBy>
  <cp:lastPrinted>2016-12-08T12:59:00Z</cp:lastPrinted>
  <dcterms:modified xsi:type="dcterms:W3CDTF">2016-12-08T08:59:00Z</dcterms:modified>
  <cp:revision>6</cp:revision>
  <dc:subject/>
  <dc:title/>
</cp:coreProperties>
</file>