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Style14"/>
        <w:spacing w:before="120" w:after="0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ПИНЕЖСКОЕ»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06.02.2012                                                                                                                  № 20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. Пине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 организации обучения населения мерам пожарной  безопасно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     </w:t>
      </w:r>
      <w:r>
        <w:rPr>
          <w:rFonts w:eastAsia="Californian FB" w:cs="Californian FB" w:ascii="Californian FB" w:hAnsi="Californian FB"/>
          <w:sz w:val="26"/>
          <w:szCs w:val="26"/>
        </w:rPr>
        <w:t xml:space="preserve"> 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Californian FB" w:ascii="Californian FB" w:hAnsi="Californian FB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ответствии с Федеральными </w:t>
      </w:r>
      <w:r>
        <w:rPr>
          <w:rFonts w:cs="Californian FB" w:ascii="Californian FB" w:hAnsi="Californian FB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ами от 06.10.2003 года № 131 – ФЗ «Об общих принципах организации  местного  самоуправления  в  Российской  Федерации»,  от 21.12.1994  года   №  69 – ФЗ  «О  пожарной  безопасности» и на основании Устава МО «Пинежское»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Cs w:val="24"/>
        </w:rPr>
        <w:t>Утвердить прилагаемое Положение об организации обучения населения мерам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2. Обнародовать настоящее постановление путём размещения в средствах массовой информации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 муниципаль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«Пинежское»                                                                       М.А. Ольки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о</w:t>
      </w:r>
    </w:p>
    <w:p>
      <w:pPr>
        <w:pStyle w:val="Normal"/>
        <w:tabs>
          <w:tab w:val="clear" w:pos="708"/>
          <w:tab w:val="left" w:pos="5205" w:leader="none"/>
          <w:tab w:val="right" w:pos="9354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инежское»</w:t>
      </w:r>
    </w:p>
    <w:p>
      <w:pPr>
        <w:pStyle w:val="Normal"/>
        <w:tabs>
          <w:tab w:val="clear" w:pos="708"/>
          <w:tab w:val="left" w:pos="5220" w:leader="none"/>
          <w:tab w:val="right" w:pos="935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04.02.2013г.  № 09</w:t>
      </w:r>
    </w:p>
    <w:p>
      <w:pPr>
        <w:pStyle w:val="Normal"/>
        <w:tabs>
          <w:tab w:val="clear" w:pos="708"/>
          <w:tab w:val="left" w:pos="5220" w:leader="none"/>
          <w:tab w:val="right" w:pos="9354" w:leader="none"/>
        </w:tabs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организации обучения населения мер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16"/>
          <w:szCs w:val="16"/>
        </w:rPr>
      </w:pPr>
      <w:r>
        <w:rPr>
          <w:rFonts w:cs="Centaur" w:ascii="Centaur" w:hAnsi="Centaur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ие положения.</w:t>
      </w:r>
    </w:p>
    <w:p>
      <w:pPr>
        <w:pStyle w:val="Normal"/>
        <w:jc w:val="both"/>
        <w:rPr/>
      </w:pPr>
      <w:r>
        <w:rPr>
          <w:rFonts w:eastAsia="Centaur" w:cs="Centaur" w:ascii="Centaur" w:hAnsi="Centaur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Настоящее положение определяет порядок организации и осуществления противопожарной подготовки населения муниципального образования «Пинежское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Предусмотренный в данном Положении порядок организации противопожарной подготовки населения поселения распространяется на все организации независимо от организационно-правовых форм собственности (далее организации), а также неработающее населени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Centaur" w:cs="Centaur" w:ascii="Centaur" w:hAnsi="Centaur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Противопожарная подготовка проводится с целью доведения до населения муниципального образования «Пинежское» основ противопожарного поведения на производстве и в быту, соблюдение противопожарного режима, отработки навыков использования первичных средств пожаротушения, подготовки к действиям в случае возникновения пожара, привлечения населения к деятельности по обеспечению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Обязанности по организации противопожарной подготовки населения в муниципальном образовании   возлагаются на администрацию муниципальном образовании «Пинежское», руководителей организаций и учреждений, представителей населённых пунктов (старост).</w:t>
      </w:r>
    </w:p>
    <w:p>
      <w:pPr>
        <w:pStyle w:val="Normal"/>
        <w:jc w:val="both"/>
        <w:rPr/>
      </w:pPr>
      <w:r>
        <w:rPr>
          <w:rFonts w:eastAsia="Centaur" w:cs="Centaur" w:ascii="Centaur" w:hAnsi="Centaur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Противопожарная подготовка осуществляется в виде противопожарной пропаганды, противопожарного обучения, обучения мерам пожарной безопасност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тивопожарная пропаганда.</w:t>
      </w:r>
    </w:p>
    <w:p>
      <w:pPr>
        <w:pStyle w:val="Normal"/>
        <w:jc w:val="both"/>
        <w:rPr/>
      </w:pPr>
      <w:r>
        <w:rPr>
          <w:rFonts w:eastAsia="Centaur" w:cs="Centaur" w:ascii="Centaur" w:hAnsi="Centaur"/>
          <w:b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Противопожарная пропаганда – целенаправленное информирование населения о проблемах и путях обеспечения пожарной безопасности на производстве, в быту и повседневной жизн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Формы противопожарной пропаганды:</w:t>
      </w:r>
    </w:p>
    <w:p>
      <w:pPr>
        <w:pStyle w:val="Normal"/>
        <w:jc w:val="both"/>
        <w:rPr/>
      </w:pPr>
      <w:r>
        <w:rPr>
          <w:rFonts w:eastAsia="Centaur" w:cs="Centaur" w:ascii="Centaur" w:hAnsi="Centaur"/>
          <w:szCs w:val="24"/>
        </w:rPr>
        <w:t xml:space="preserve">       </w:t>
      </w:r>
      <w:r>
        <w:rPr>
          <w:rFonts w:cs="Centaur" w:ascii="Centaur" w:hAnsi="Centaur"/>
          <w:szCs w:val="24"/>
        </w:rPr>
        <w:t xml:space="preserve">- </w:t>
      </w:r>
      <w:r>
        <w:rPr>
          <w:rFonts w:cs="Century" w:ascii="Century" w:hAnsi="Century"/>
          <w:szCs w:val="24"/>
        </w:rPr>
        <w:t>проведени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собраний (сходов)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граждан</w:t>
      </w:r>
      <w:r>
        <w:rPr>
          <w:rFonts w:cs="Centaur" w:ascii="Centaur" w:hAnsi="Centaur"/>
          <w:szCs w:val="24"/>
        </w:rPr>
        <w:t>;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entaur" w:cs="Centaur" w:ascii="Centaur" w:hAnsi="Centaur"/>
          <w:szCs w:val="24"/>
        </w:rPr>
        <w:t xml:space="preserve">       </w:t>
      </w:r>
      <w:r>
        <w:rPr>
          <w:rFonts w:cs="Centaur" w:ascii="Centaur" w:hAnsi="Centaur"/>
          <w:szCs w:val="24"/>
        </w:rPr>
        <w:t xml:space="preserve">- </w:t>
      </w:r>
      <w:r>
        <w:rPr>
          <w:rFonts w:cs="Century" w:ascii="Century" w:hAnsi="Century"/>
          <w:szCs w:val="24"/>
        </w:rPr>
        <w:t>распространение</w:t>
      </w:r>
      <w:r>
        <w:rPr>
          <w:rFonts w:cs="Centaur" w:ascii="Centaur" w:hAnsi="Centaur"/>
          <w:szCs w:val="24"/>
        </w:rPr>
        <w:t xml:space="preserve"> </w:t>
      </w:r>
      <w:r>
        <w:rPr>
          <w:rFonts w:cs="Century" w:ascii="Century" w:hAnsi="Century"/>
          <w:szCs w:val="24"/>
        </w:rPr>
        <w:t>памяток</w:t>
      </w:r>
      <w:r>
        <w:rPr>
          <w:rFonts w:cs="Centaur" w:ascii="Centaur" w:hAnsi="Centaur"/>
          <w:szCs w:val="24"/>
        </w:rPr>
        <w:t xml:space="preserve">, </w:t>
      </w:r>
      <w:r>
        <w:rPr>
          <w:rFonts w:cs="Century" w:ascii="Century" w:hAnsi="Century"/>
          <w:szCs w:val="24"/>
        </w:rPr>
        <w:t>листовок</w:t>
      </w:r>
      <w:r>
        <w:rPr>
          <w:rFonts w:cs="Centaur" w:ascii="Centaur" w:hAnsi="Centaur"/>
          <w:szCs w:val="24"/>
        </w:rPr>
        <w:t xml:space="preserve">, </w:t>
      </w:r>
      <w:r>
        <w:rPr>
          <w:rFonts w:cs="Century" w:ascii="Century" w:hAnsi="Century"/>
          <w:szCs w:val="24"/>
        </w:rPr>
        <w:t>плакатов</w:t>
      </w:r>
      <w:r>
        <w:rPr>
          <w:rFonts w:cs="Centaur" w:ascii="Centaur" w:hAnsi="Centaur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- проверка соблюдения правил противопожарной безопасности в многоквартирных жилых домах и правил безопасной эксплуатации газовых баллонов и плит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- проверка в многоквартирных домах незаконных построек и построек возведенных с нарушением противопожарных расстояний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Centaur" w:cs="Centaur" w:ascii="Centaur" w:hAnsi="Centaur"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3. Противопожарное обучение.</w:t>
      </w:r>
    </w:p>
    <w:p>
      <w:pPr>
        <w:pStyle w:val="Normal"/>
        <w:jc w:val="both"/>
        <w:rPr/>
      </w:pPr>
      <w:r>
        <w:rPr>
          <w:rFonts w:eastAsia="Centaur" w:cs="Centaur" w:ascii="Centaur" w:hAnsi="Centaur"/>
          <w:b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Противопожарное обучение – доведение до населения правил  поведения при пожаре, порядка содержания территории, зданий, сооружений, помещений,  обеспечивающих предупреждение возникновения пожаров, подготовка населения к действиям на случай возникновения пожар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Формы противопожарного обучени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- инструктаж  по мерам пожарной безопасности с вручением памяток под роспись по месту жительств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3.1. Организация противопожарного обучения по месту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Обучение мерам пожарной безопасности работников организаций, учреждений осуществляется  в соответствии с требованиями Трудов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Обучение в организациях производится в виде противопожарных инструктажей и пожарно-технических минимумо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 каждой организации  разрабатывается инструкция о мерах пожарной безопасности в зависимости от специфики труда, по которой проводятся соответствующие противопожарные инструктаж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Centaur" w:cs="Centaur" w:ascii="Centaur" w:hAnsi="Centaur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Лицо, ответственное за организацию противопожарного  обучения, обязано проводить общий противопожарный инструктаж всех работников организации  не реже чем через 6 месяце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 каждой организации руководителем определяется  должностное лицо, которое обязано проводить  противопожарный инструктаж, а так же в организациях  должны быть оборудованы уголки по охране труда и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3.2. Организация противопожарного обучения населения по месту жительства с неработающим населением.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eastAsia="Century" w:cs="Century" w:ascii="Century" w:hAnsi="Century"/>
          <w:szCs w:val="24"/>
        </w:rPr>
        <w:t xml:space="preserve">       </w:t>
      </w:r>
      <w:r>
        <w:rPr>
          <w:rFonts w:cs="Century" w:ascii="Century" w:hAnsi="Century"/>
          <w:szCs w:val="24"/>
        </w:rPr>
        <w:t>Обучение неработающего населения по месту жительства проводится в виде противопожарного инструктажа под роспись   с вручением памяток о мерах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Обучения населения по месту жительства возлагается на администрацию муниципального образования «Пинежское», и на старост  населённых пункто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Противопожарный инструктаж инвалидов, одиноко проживающих граждан, престарелых, неблагополучных семей осуществляется при посещении на дому, а также при любых обращениях указанных граждан в администрацию муниципального образования «Пинежское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Ответственный квартиросъёмщик обязан проинструктировать проживающих с ним жильцов о соблюдении мер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Инструктаж дачников по мерам пожарной безопасности осуществляется работниками администрации, представителями населённых пунктов, по прибытию указанных граждан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985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fornian FB">
    <w:charset w:val="00"/>
    <w:family w:val="roman"/>
    <w:pitch w:val="variable"/>
  </w:font>
  <w:font w:name="Centaur">
    <w:charset w:val="00"/>
    <w:family w:val="roman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59:00Z</dcterms:created>
  <dc:creator>User</dc:creator>
  <dc:description/>
  <cp:keywords/>
  <dc:language>en-US</dc:language>
  <cp:lastModifiedBy>windows</cp:lastModifiedBy>
  <cp:lastPrinted>2013-02-06T12:45:00Z</cp:lastPrinted>
  <dcterms:modified xsi:type="dcterms:W3CDTF">2013-02-13T10:13:00Z</dcterms:modified>
  <cp:revision>6</cp:revision>
  <dc:subject/>
  <dc:title> </dc:title>
</cp:coreProperties>
</file>