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 МУНИЦИПАЛЬНОГО ОБРАЗОВА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ИНЕЖСКОЕ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0 декабря 2016года                                                                                                    № 91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. Пинега</w:t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</w:t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инежское» от чрезвычайных ситуаций</w:t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2017-2021 годах»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целях повышения эффективности проведения в 2017-2021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руководствуясь Уставом муниципального образования «Пинежское», администрация муниципального образования постановляет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ожарная безопасность и защита населения и территории  поселения от чрезвычайных ситуаций в 2017-2021 годах»   (Приложение № 1)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 Бухгалтерии  администрации предусмотреть в  бюджете  средства на реализацию данной Программ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7422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муниципального образования                                                  М.А. Олькина</w:t>
      </w:r>
    </w:p>
    <w:p>
      <w:pPr>
        <w:pStyle w:val="Normal"/>
        <w:suppressAutoHyphens w:val="true"/>
        <w:autoSpaceDE w:val="false"/>
        <w:spacing w:lineRule="exact" w:line="240"/>
        <w:ind w:left="539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spacing w:lineRule="exact" w:line="240"/>
        <w:ind w:left="539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spacing w:lineRule="exact" w:line="240"/>
        <w:ind w:left="539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spacing w:lineRule="exact" w:line="240"/>
        <w:ind w:left="539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spacing w:lineRule="exact" w:line="240"/>
        <w:ind w:left="539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spacing w:lineRule="exact" w:line="240"/>
        <w:ind w:left="539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exact" w:line="240"/>
        <w:ind w:left="539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exact" w:line="240"/>
        <w:ind w:left="539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545" w:firstLine="709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Приложение № 1к  постановлению  администрации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муниципального образования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«Пинежское» № 91 от 30.12.2016г.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"/>
        <w:widowControl/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ая программа </w:t>
      </w:r>
    </w:p>
    <w:p>
      <w:pPr>
        <w:pStyle w:val="ConsPlusNormal"/>
        <w:widowControl/>
        <w:suppressAutoHyphens w:val="tru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«Обеспечение пожарной безопасности на территории  МО «Пинежское» </w:t>
      </w:r>
    </w:p>
    <w:p>
      <w:pPr>
        <w:pStyle w:val="ConsPlusNormal"/>
        <w:widowControl/>
        <w:suppressAutoHyphens w:val="tru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на 2017 год и на плановый период 2018, 2019, 2020, 2021 годов»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  <w:t>Паспорт Программы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936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Муниципальная программа «Обеспечение пожарной безопасности на</w:t>
            </w:r>
            <w:r>
              <w:rPr>
                <w:rFonts w:cs="Times New Roman" w:ascii="Times New Roman" w:hAnsi="Times New Roman"/>
                <w:b/>
                <w:sz w:val="2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8"/>
              </w:rPr>
              <w:t>территории муниципального образования «Пинежское» на 2017 год</w:t>
            </w:r>
            <w:r>
              <w:rPr>
                <w:rFonts w:cs="Times New Roman" w:ascii="Times New Roman" w:hAnsi="Times New Roman"/>
                <w:b/>
                <w:sz w:val="2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8"/>
              </w:rPr>
              <w:t>и плановый период 2018, 2019, 2020 и 2021 годов»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  <w:t xml:space="preserve">Гражданский кодекс Российской Федерации, Бюджетный кодекс Российской Федерации, Федеральный закон №69-ФЗ от 21.12.1994 г. «О пожарной безопасности», Федеральный закон от 06.10.2003 </w:t>
            </w:r>
            <w:r>
              <w:rPr>
                <w:rFonts w:cs="Times New Roman" w:ascii="Times New Roman" w:hAnsi="Times New Roman"/>
                <w:sz w:val="25"/>
                <w:szCs w:val="28"/>
              </w:rPr>
              <w:t>N </w:t>
            </w: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  <w:t xml:space="preserve">131-ФЗ «Об общих принципах организации местного самоуправления в Российской Федерации», областной закон  Архангельской области № 86-5-ОЗ от 20.04.2007 г.  «О пожарной безопасности  в Архангельской области», Устав муниципального образования «Пинежское», 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Муниципальный заказ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Администрация  муниципального образования «Пинежское»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Администрация  муниципального образования «Пинежское»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Координаторы Программы</w:t>
            </w:r>
          </w:p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br/>
              <w:t>Исполнители Программы:</w:t>
              <w:b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  <w:t xml:space="preserve">- Отдел ГО и ЧС МО «Пинежский муниципальный район»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5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  <w:t>- Комитет по финансам МО «Пинежский муниципальный район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  <w:t xml:space="preserve"> МО «Пинежское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5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Основные цел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Создание и обеспечение необходимых условий для повышения пожарной безопасности населенных пунктов, защищенности граждан от пожаров, предупреждения и смягчения их последствий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Основные задачи Программы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ind w:left="51" w:firstLine="142"/>
              <w:jc w:val="both"/>
              <w:rPr>
                <w:rFonts w:ascii="Times New Roman" w:hAnsi="Times New Roman" w:cs="Times New Roman"/>
                <w:color w:val="000000"/>
                <w:sz w:val="25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  <w:lang w:val="ru-RU"/>
              </w:rPr>
              <w:t>Защита жизни и здоровья гражд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</w:tabs>
              <w:suppressAutoHyphens w:val="true"/>
              <w:ind w:left="51" w:firstLine="142"/>
              <w:jc w:val="both"/>
              <w:rPr>
                <w:rFonts w:ascii="Times New Roman" w:hAnsi="Times New Roman" w:cs="Times New Roman"/>
                <w:color w:val="000000"/>
                <w:sz w:val="25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  <w:lang w:val="ru-RU"/>
              </w:rPr>
              <w:t xml:space="preserve">Обеспечения надлежащего состояния источников противопожарного водоснабж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ind w:left="5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  <w:lang w:val="ru-RU"/>
              </w:rPr>
              <w:t xml:space="preserve">Обеспечение беспрепятственного проезда пожарной техники к пожарным водоисточника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</w:tabs>
              <w:suppressAutoHyphens w:val="true"/>
              <w:ind w:left="5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  <w:lang w:val="ru-RU"/>
              </w:rPr>
              <w:t xml:space="preserve">Организация обучения мер пожарной безопасности и пропаганда пожарно-технических знаний населения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</w:tabs>
              <w:suppressAutoHyphens w:val="true"/>
              <w:ind w:left="51" w:firstLine="142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8"/>
                <w:lang w:val="ru-RU"/>
              </w:rPr>
              <w:t>Развитие материально-технической базы и переоснащение средств пожаротушения  «Пожарных дружин» поселения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Сроки реализации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5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8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5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8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cs="Times New Roman"/>
                <w:sz w:val="25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  <w:t>Объемы и источники финансирования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5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8"/>
                <w:lang w:val="ru-RU" w:eastAsia="ru-RU" w:bidi="ar-SA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  <w:t xml:space="preserve">2017 год, </w:t>
            </w:r>
            <w:r>
              <w:rPr>
                <w:rFonts w:cs="Times New Roman" w:ascii="Times New Roman" w:hAnsi="Times New Roman"/>
                <w:sz w:val="25"/>
                <w:szCs w:val="28"/>
              </w:rPr>
              <w:t>плановый период 2018 - 2021 годы</w:t>
            </w:r>
          </w:p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8"/>
              </w:rPr>
              <w:t>Мероприятия Программы и объемы их финансирования подлежат ежегодной корректировке.</w:t>
            </w:r>
          </w:p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Финансирование   местный  бюджет:  район. бюджет</w:t>
            </w:r>
          </w:p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- 2017 г. –                   122,1 тыс. руб.;        122,1 т. Руб.</w:t>
            </w:r>
          </w:p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- 2018 г. –                   81,5 тыс. руб.;            -</w:t>
            </w:r>
          </w:p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- 2019 г. -                    71,0 тыс. руб.;            -</w:t>
            </w:r>
          </w:p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- 2020 г. –                    64,5 тыс. руб.</w:t>
            </w:r>
          </w:p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- 2021 г. –                    64,5тыс. руб.              -</w:t>
            </w:r>
          </w:p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Всего  2017-2021 г   525,7  тыс. руб.   в т.ч.   122.1т. руб.</w:t>
            </w:r>
          </w:p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8"/>
              </w:rPr>
              <w:t>Бюджетные ассигнования, предусмотренные в плановом периоде 2018-2021 годов, могут быть уточнены при формировании  областных, районных  бюджетов на 2018-2021годы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5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  <w:t>Повышение защищенности жилого сектора от пожаров.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5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spacing w:val="-4"/>
                <w:sz w:val="25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5"/>
                <w:szCs w:val="28"/>
                <w:lang w:val="ru-RU"/>
              </w:rPr>
              <w:t>Выполнение мероприятий по противопожарной пропаганде</w:t>
            </w: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  <w:t xml:space="preserve"> и пропаганде безопасности в чрезвычайных ситуациях.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5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  <w:t>Обеспечение первичных мер пожарной безопасности в границах населенных пунктов поселения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Система организации   контроля за исполнением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Контроль  за ходом реализации программы осуществляется администрацией муниципального образования «Пинежское».</w:t>
            </w:r>
          </w:p>
          <w:p>
            <w:pPr>
              <w:pStyle w:val="ConsPlusNormal"/>
              <w:widowControl/>
              <w:suppressAutoHyphens w:val="true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Администрация МО «Пинежское»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rintc"/>
        <w:suppressAutoHyphens w:val="tru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Printc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Printc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Printc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rintc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rintc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  и необходимость их решения.</w:t>
      </w:r>
    </w:p>
    <w:p>
      <w:pPr>
        <w:pStyle w:val="Printc"/>
        <w:suppressAutoHyphens w:val="true"/>
        <w:spacing w:before="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Printc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воевременное прибытие подразделений пожарной охраны к месту вызова из-за удаленности населенных пунктов от пожарной части;</w:t>
      </w:r>
    </w:p>
    <w:p>
      <w:pPr>
        <w:pStyle w:val="Printc"/>
        <w:suppressAutoHyphens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жение в области обеспечения пожарной безопасности является сложным.</w:t>
      </w:r>
    </w:p>
    <w:p>
      <w:pPr>
        <w:pStyle w:val="Printc"/>
        <w:suppressAutoHyphens w:val="true"/>
        <w:spacing w:before="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ходя из опыта тушения пожаров, статистических данных о них, степени защищенности от пожаров зданий и домов, а так 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 </w:t>
      </w:r>
    </w:p>
    <w:p>
      <w:pPr>
        <w:pStyle w:val="Printc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ффективность ликвидации чрезвычайных ситуаций во многом определяется   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Printc"/>
        <w:suppressAutoHyphens w:val="true"/>
        <w:spacing w:before="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территории муниципального образования  «Пинежское»  на 2017-2021 годы» </w:t>
      </w:r>
    </w:p>
    <w:p>
      <w:pPr>
        <w:pStyle w:val="Printc"/>
        <w:suppressAutoHyphens w:val="true"/>
        <w:jc w:val="center"/>
        <w:rPr/>
      </w:pPr>
      <w:r>
        <w:rPr>
          <w:b/>
          <w:sz w:val="28"/>
          <w:szCs w:val="28"/>
        </w:rPr>
        <w:t>2. Цели и задачи Программы</w:t>
      </w:r>
    </w:p>
    <w:p>
      <w:pPr>
        <w:pStyle w:val="Printc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программы  создать и обеспечить  необходимые условия для повышения пожарной безопасности населенных пунктов МО, защищенности граждан, организаций от пожаров, предупреждения и смягчения их последствий.</w:t>
      </w:r>
    </w:p>
    <w:p>
      <w:pPr>
        <w:pStyle w:val="Printc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rintc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 программы:</w:t>
      </w:r>
    </w:p>
    <w:p>
      <w:pPr>
        <w:pStyle w:val="Printc"/>
        <w:suppressAutoHyphens w:val="true"/>
        <w:spacing w:before="0" w:after="0"/>
        <w:jc w:val="both"/>
        <w:rPr/>
      </w:pPr>
      <w:r>
        <w:rPr>
          <w:sz w:val="28"/>
          <w:szCs w:val="28"/>
        </w:rPr>
        <w:t>- Защита жизни и здоровья граждан;</w:t>
      </w:r>
    </w:p>
    <w:p>
      <w:pPr>
        <w:pStyle w:val="Printc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-Обеспечение надлежащего состояния источников противопожарного водоснабжения; </w:t>
      </w:r>
    </w:p>
    <w:p>
      <w:pPr>
        <w:pStyle w:val="Printc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- Обеспечение беспрепятственного проезда пожарной техники к месту пожара; </w:t>
      </w:r>
    </w:p>
    <w:p>
      <w:pPr>
        <w:pStyle w:val="Printc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-Организация обучения мерам пожарной безопасности и пропаганда пожарно-технических знаний;  </w:t>
      </w:r>
    </w:p>
    <w:p>
      <w:pPr>
        <w:pStyle w:val="Printc"/>
        <w:suppressAutoHyphens w:val="true"/>
        <w:spacing w:before="0" w:after="0"/>
        <w:jc w:val="both"/>
        <w:rPr/>
      </w:pPr>
      <w:r>
        <w:rPr>
          <w:sz w:val="28"/>
          <w:szCs w:val="28"/>
        </w:rPr>
        <w:t>-Развитие материально-технической базы и переоснащение средств пожаротушения;</w:t>
      </w:r>
    </w:p>
    <w:p>
      <w:pPr>
        <w:pStyle w:val="Printc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граждан и организаций в добровольной пожарной охране, в том числе участие в борьбе с пожарами.</w:t>
      </w:r>
    </w:p>
    <w:p>
      <w:pPr>
        <w:pStyle w:val="Printc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Printc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шения задач планируется осуществить следующие важные мероприятия:</w:t>
      </w:r>
    </w:p>
    <w:p>
      <w:pPr>
        <w:pStyle w:val="Printc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выполнить  ремонт и восстановление пожарных гидрантов, организация периодической  опашки населенных пунктов, расположенных вблизи с лесными массивами;</w:t>
      </w:r>
    </w:p>
    <w:p>
      <w:pPr>
        <w:pStyle w:val="Printc"/>
        <w:suppressAutoHyphens w:val="true"/>
        <w:jc w:val="both"/>
        <w:rPr/>
      </w:pPr>
      <w:r>
        <w:rPr>
          <w:sz w:val="28"/>
          <w:szCs w:val="28"/>
        </w:rPr>
        <w:t>- обеспечить противопожарным оборудованием и усовершенствовать противопожарную защиту объектов жилого фонда;</w:t>
      </w:r>
    </w:p>
    <w:p>
      <w:pPr>
        <w:pStyle w:val="Printc"/>
        <w:suppressAutoHyphens w:val="true"/>
        <w:jc w:val="both"/>
        <w:rPr/>
      </w:pPr>
      <w:r>
        <w:rPr>
          <w:sz w:val="28"/>
          <w:szCs w:val="28"/>
        </w:rPr>
        <w:t>- разработать и реализовать мероприятия, направленные на соблюдение правил пожарной безопасности населением;</w:t>
      </w:r>
    </w:p>
    <w:p>
      <w:pPr>
        <w:pStyle w:val="Printc"/>
        <w:suppressAutoHyphens w:val="true"/>
        <w:jc w:val="both"/>
        <w:rPr/>
      </w:pPr>
      <w:r>
        <w:rPr>
          <w:sz w:val="28"/>
          <w:szCs w:val="28"/>
        </w:rPr>
        <w:t>- организовать работу по предупреждению и пресечению нарушений требований пожарной безопасности;</w:t>
      </w:r>
    </w:p>
    <w:p>
      <w:pPr>
        <w:pStyle w:val="Printc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естественные и искусственные пожарные водоисточники  площадками с твердым покрытием размером не менее 12х12 м, а так же подъездными путями к ним для установки пожарных автомобилей и забора воды в любое время года, (полный перечень мероприятий в соответствии с приложением №1 к Программе).</w:t>
      </w:r>
    </w:p>
    <w:p>
      <w:pPr>
        <w:pStyle w:val="Printc"/>
        <w:suppressAutoHyphens w:val="true"/>
        <w:jc w:val="center"/>
        <w:rPr/>
      </w:pPr>
      <w:r>
        <w:rPr>
          <w:b/>
          <w:sz w:val="28"/>
          <w:szCs w:val="28"/>
        </w:rPr>
        <w:t>3. Планируемые Результаты реализации программы</w:t>
      </w:r>
    </w:p>
    <w:p>
      <w:pPr>
        <w:pStyle w:val="Printc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Достижение поставленных целей и  задач  Программы в течение 2017-2021 г.г.  путем реализации мероприятий по пожарной безопасности  на территории муниципального образования «Пинежское» позволит сделать:</w:t>
      </w:r>
    </w:p>
    <w:p>
      <w:pPr>
        <w:pStyle w:val="Printc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ательное снижение общего количества пожаров и гибели людей; </w:t>
      </w:r>
    </w:p>
    <w:p>
      <w:pPr>
        <w:pStyle w:val="Printc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ущий  ремонт пожарных гидрантов,</w:t>
      </w:r>
    </w:p>
    <w:p>
      <w:pPr>
        <w:pStyle w:val="Printc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- своевременная опашка территорий.</w:t>
      </w:r>
    </w:p>
    <w:p>
      <w:pPr>
        <w:pStyle w:val="Printc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в короткие сроки без наступления тяжких последствий ликвидировать пожары;  </w:t>
      </w:r>
    </w:p>
    <w:p>
      <w:pPr>
        <w:pStyle w:val="Printc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- снизить число травмированных и пострадавших людей на пожарах в результате правильных действий при обнаружении пожаров.</w:t>
      </w:r>
    </w:p>
    <w:p>
      <w:pPr>
        <w:pStyle w:val="Printc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- повысить уровень пожарной безопасности,</w:t>
      </w:r>
    </w:p>
    <w:p>
      <w:pPr>
        <w:pStyle w:val="Printc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оптимальное реагирование на угрозы возникновения пожаров со стороны населения; </w:t>
      </w:r>
    </w:p>
    <w:p>
      <w:pPr>
        <w:pStyle w:val="Printc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низить размеры общего материального ущерба, нанесенного пожарами;  </w:t>
      </w:r>
    </w:p>
    <w:p>
      <w:pPr>
        <w:pStyle w:val="Printc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овить указатели  источников пожарного водоснабжения, стендов, методических материалов по предупреждению пожаров, </w:t>
      </w:r>
    </w:p>
    <w:p>
      <w:pPr>
        <w:pStyle w:val="Printc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- приобрести комплектующие материалы для первичных средств пожаротушения.</w:t>
      </w:r>
    </w:p>
    <w:p>
      <w:pPr>
        <w:pStyle w:val="Printc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овысить активность участия общественности в профилактических мероприятиях по предупреждению пожаров и гибели людей. </w:t>
      </w:r>
    </w:p>
    <w:p>
      <w:pPr>
        <w:pStyle w:val="Printc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инансирование программы</w:t>
      </w:r>
    </w:p>
    <w:p>
      <w:pPr>
        <w:pStyle w:val="Printc"/>
        <w:suppressAutoHyphens w:val="true"/>
        <w:rPr/>
      </w:pPr>
      <w:r>
        <w:rPr>
          <w:sz w:val="28"/>
          <w:szCs w:val="28"/>
        </w:rPr>
        <w:t>общий объем финансирования Программы составляет: в 2017–2021 годах –  525,7  тыс. рублей   в том числе: средства местного бюджета ––  тыс. рублей  из них:</w:t>
      </w:r>
    </w:p>
    <w:p>
      <w:pPr>
        <w:pStyle w:val="ConsPlusNonformat"/>
        <w:widowControl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. –                   122,1 тыс. руб.;        122,1 т. Руб.</w:t>
      </w:r>
    </w:p>
    <w:p>
      <w:pPr>
        <w:pStyle w:val="ConsPlusNonformat"/>
        <w:widowControl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. –                   81,5 тыс. руб.;            -</w:t>
      </w:r>
    </w:p>
    <w:p>
      <w:pPr>
        <w:pStyle w:val="ConsPlusNonformat"/>
        <w:widowControl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. -                    71,0 тыс. руб.;            -</w:t>
      </w:r>
    </w:p>
    <w:p>
      <w:pPr>
        <w:pStyle w:val="ConsPlusNonformat"/>
        <w:widowControl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. –                    64,5 тыс. руб.</w:t>
      </w:r>
    </w:p>
    <w:p>
      <w:pPr>
        <w:pStyle w:val="ConsPlusNonformat"/>
        <w:widowControl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. –                    64,5тыс. руб.              -</w:t>
      </w:r>
    </w:p>
    <w:p>
      <w:pPr>
        <w:pStyle w:val="ConsPlusNonformat"/>
        <w:widowControl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spacing w:lineRule="auto" w:line="240" w:before="0" w:after="0"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го  2017-2021 г   525,7  тыс. руб.   в т.ч.   122.1т. руб.</w:t>
      </w:r>
    </w:p>
    <w:p>
      <w:pPr>
        <w:pStyle w:val="ConsPlusNonformat"/>
        <w:widowControl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intc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, предусмотренные в плановом периоде 2017- 2021 годов, могут быть уточнены при формировании проектов областных, районных и  местных  бюджетов на 2017-2021  годов.</w:t>
      </w:r>
    </w:p>
    <w:p>
      <w:pPr>
        <w:pStyle w:val="Printc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нансирование и софинансирование осуществляется путем заключения соответствующих соглашений.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rintc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c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c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c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c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c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c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c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c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c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c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c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c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intc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intc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intc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intc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intc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intc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intc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intc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intc"/>
        <w:suppressAutoHyphens w:val="true"/>
        <w:jc w:val="center"/>
        <w:rPr/>
      </w:pPr>
      <w:r>
        <w:rPr>
          <w:b/>
          <w:sz w:val="28"/>
        </w:rPr>
        <w:t>5</w:t>
      </w:r>
      <w:r>
        <w:rPr/>
        <w:t>. Ресурсное обеспечение Программы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27"/>
        <w:gridCol w:w="850"/>
        <w:gridCol w:w="851"/>
        <w:gridCol w:w="708"/>
        <w:gridCol w:w="709"/>
        <w:gridCol w:w="851"/>
        <w:gridCol w:w="708"/>
        <w:gridCol w:w="1559"/>
      </w:tblGrid>
      <w:tr>
        <w:trPr>
          <w:trHeight w:val="57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Объем финансирования по годам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Результаты реализации мероприятия </w:t>
            </w:r>
          </w:p>
        </w:tc>
      </w:tr>
      <w:tr>
        <w:trPr>
          <w:trHeight w:val="5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Муниципальное образование «Пинежское"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4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8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6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троительство, ремонт водоисточников - пожарных водоем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бюджет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еспечения надлежащего состояния источников противопожарного водоснабжения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Замер сопротивления изоляции  электропроводки с составлением акта в здании админист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бюджет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щита жизни и здоровья гражда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одержание  ДП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(Содержание пожарного автомобиля д. Труфанов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бюджет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щита жизни и здоровья гражда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Приобретение противопожарного инвентар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бюджет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ntc"/>
              <w:widowControl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атериально-технической базы и переоснащение средств пожаротушения  «Пожарных дружин» поселения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одержание пожарных водоемов в зимний пери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бюджет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еспечение беспрепятственного проезда пожарной техники к пожарным водоисточникам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ыполнение комплекса противопожарных мероприятий  ( устройство, содержание минерализованных полос, установка рынд и пожарных стенд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бюджет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щита жизни и здоровья гражда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Обустройство подъездов с площадками Пирсами) для установки  пожарных автомобилей и забора воды в любое время года  естественными источникам ( прудами) с твердым покрытием размерами не менее 12Х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бюджет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еспечение беспрепятственного проезда пожарной техники к пожарным водоисточникам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(2 пирса в п. Кривые Озер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. Петров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ыкос сухой травы на пустырях и заброшенных участках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бюджет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2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Обеспечение первичных   противопожарных мероприят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Ремонт печей, печных труб в  объектах культуры (клубы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бюджет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щита жизни и здоровья гражда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Printc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intc"/>
        <w:suppressAutoHyphens w:val="true"/>
        <w:jc w:val="center"/>
        <w:rPr>
          <w:sz w:val="28"/>
        </w:rPr>
      </w:pPr>
      <w:r>
        <w:rPr>
          <w:b/>
          <w:sz w:val="28"/>
        </w:rPr>
        <w:t>6. Контроль за ходом реализации программы.</w:t>
      </w:r>
    </w:p>
    <w:p>
      <w:pPr>
        <w:pStyle w:val="Printc"/>
        <w:suppressAutoHyphens w:val="true"/>
        <w:spacing w:before="0" w:after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Администрация МО «Пинежское»:</w:t>
      </w:r>
    </w:p>
    <w:p>
      <w:pPr>
        <w:pStyle w:val="Printc"/>
        <w:suppressAutoHyphens w:val="true"/>
        <w:spacing w:before="0" w:after="0"/>
        <w:ind w:firstLine="567"/>
        <w:jc w:val="both"/>
        <w:rPr/>
      </w:pPr>
      <w:r>
        <w:rPr>
          <w:sz w:val="28"/>
        </w:rPr>
        <w:t>- отвечает за реализацию программы, уточняет сроки реализации ее мероприятий и объемы финансирования.</w:t>
      </w:r>
    </w:p>
    <w:p>
      <w:pPr>
        <w:pStyle w:val="Printc"/>
        <w:suppressAutoHyphens w:val="true"/>
        <w:spacing w:before="0" w:after="0"/>
        <w:ind w:firstLine="567"/>
        <w:jc w:val="both"/>
        <w:rPr/>
      </w:pPr>
      <w:r>
        <w:rPr>
          <w:sz w:val="28"/>
        </w:rPr>
        <w:t>-  выполняет экономический анализ эффективности программы;</w:t>
      </w:r>
    </w:p>
    <w:p>
      <w:pPr>
        <w:pStyle w:val="Printc"/>
        <w:suppressAutoHyphens w:val="true"/>
        <w:spacing w:before="0" w:after="0"/>
        <w:ind w:firstLine="567"/>
        <w:jc w:val="both"/>
        <w:rPr/>
      </w:pPr>
      <w:r>
        <w:rPr>
          <w:sz w:val="28"/>
        </w:rPr>
        <w:t>-  подготавливает предложения по составлению текущих планов  на очередной период.</w:t>
      </w:r>
    </w:p>
    <w:p>
      <w:pPr>
        <w:pStyle w:val="Printc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собирает информацию об исполнении мероприятий программы и об  объеме фактически произведенных расходов;</w:t>
      </w:r>
    </w:p>
    <w:p>
      <w:pPr>
        <w:pStyle w:val="Printc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обобщение и подготовку информации о ходе реализации мероприятий программы.</w:t>
      </w:r>
    </w:p>
    <w:p>
      <w:pPr>
        <w:pStyle w:val="Printc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c"/>
        <w:suppressAutoHyphens w:val="tru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7. Оценка эффективности социально – экономических </w:t>
      </w:r>
    </w:p>
    <w:p>
      <w:pPr>
        <w:pStyle w:val="Printc"/>
        <w:suppressAutoHyphens w:val="true"/>
        <w:spacing w:before="0" w:after="0"/>
        <w:jc w:val="center"/>
        <w:rPr/>
      </w:pPr>
      <w:r>
        <w:rPr>
          <w:b/>
          <w:sz w:val="28"/>
        </w:rPr>
        <w:t>и экологических последствий от реализации программы</w:t>
      </w:r>
    </w:p>
    <w:p>
      <w:pPr>
        <w:pStyle w:val="Printc"/>
        <w:suppressAutoHyphens w:val="tru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огнозируемые конечные результаты реализации Программы предусматривают: </w:t>
      </w:r>
    </w:p>
    <w:p>
      <w:pPr>
        <w:pStyle w:val="Printc"/>
        <w:suppressAutoHyphens w:val="true"/>
        <w:jc w:val="both"/>
        <w:rPr>
          <w:bCs/>
          <w:sz w:val="28"/>
        </w:rPr>
      </w:pPr>
      <w:r>
        <w:rPr>
          <w:sz w:val="28"/>
        </w:rPr>
        <w:t>- повышение уровня пожарной безопасности,</w:t>
      </w:r>
    </w:p>
    <w:p>
      <w:pPr>
        <w:pStyle w:val="Printc"/>
        <w:suppressAutoHyphens w:val="true"/>
        <w:jc w:val="both"/>
        <w:rPr>
          <w:sz w:val="28"/>
        </w:rPr>
      </w:pPr>
      <w:r>
        <w:rPr>
          <w:sz w:val="28"/>
        </w:rPr>
        <w:t xml:space="preserve">- повышение защищенности населенных пунктов поселения, </w:t>
      </w:r>
    </w:p>
    <w:p>
      <w:pPr>
        <w:pStyle w:val="Printc"/>
        <w:suppressAutoHyphens w:val="true"/>
        <w:rPr/>
      </w:pPr>
      <w:r>
        <w:rPr>
          <w:sz w:val="28"/>
        </w:rPr>
        <w:t>- снижение уровня последствий пожаров в сельских населенных пунктах.</w:t>
      </w:r>
    </w:p>
    <w:p>
      <w:pPr>
        <w:pStyle w:val="Printc"/>
        <w:suppressAutoHyphens w:val="true"/>
        <w:jc w:val="both"/>
        <w:rPr>
          <w:sz w:val="28"/>
        </w:rPr>
      </w:pPr>
      <w:r>
        <w:rPr>
          <w:sz w:val="28"/>
        </w:rPr>
        <w:t>- мониторинг выполнения показателей Программы.</w:t>
      </w:r>
    </w:p>
    <w:p>
      <w:pPr>
        <w:pStyle w:val="Printc"/>
        <w:suppressAutoHyphens w:val="tru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роприятия Программы реализуются посредством заключения муниципальных контрактов  администрацией МО.</w:t>
      </w:r>
    </w:p>
    <w:p>
      <w:pPr>
        <w:pStyle w:val="Printc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intc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8. Количественные показатели реализации Программы.</w:t>
      </w:r>
    </w:p>
    <w:p>
      <w:pPr>
        <w:pStyle w:val="Printc"/>
        <w:suppressAutoHyphens w:val="tru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величение количества оборудованных, в соответствии с правилами пожарной безопасности пожарных водоемов.</w:t>
      </w:r>
    </w:p>
    <w:p>
      <w:pPr>
        <w:pStyle w:val="Printc"/>
        <w:suppressAutoHyphens w:val="tru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величение оснащенности сельских населенных пунктов первичными средствами пожаротушения.</w:t>
      </w:r>
    </w:p>
    <w:p>
      <w:pPr>
        <w:pStyle w:val="Printc"/>
        <w:suppressAutoHyphens w:val="tru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величение средств социальной рекламы и пропаганды направленной на соблюдение мер противопожарной безопасности.</w:t>
      </w:r>
    </w:p>
    <w:p>
      <w:pPr>
        <w:pStyle w:val="Printc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Printc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Printc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Printc"/>
        <w:suppressAutoHyphens w:val="true"/>
        <w:spacing w:before="280" w:after="2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rintj">
    <w:name w:val="printj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intc">
    <w:name w:val="printc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7:00Z</dcterms:created>
  <dc:creator>Осенняя Татьяна Валентиновна</dc:creator>
  <dc:description/>
  <cp:keywords/>
  <dc:language>en-US</dc:language>
  <cp:lastModifiedBy>1</cp:lastModifiedBy>
  <cp:lastPrinted>2017-05-18T11:00:00Z</cp:lastPrinted>
  <dcterms:modified xsi:type="dcterms:W3CDTF">2017-05-18T08:14:00Z</dcterms:modified>
  <cp:revision>9</cp:revision>
  <dc:subject/>
  <dc:title>МУНИЦИПАЛЬНАЯ ЦЕЛЕВАЯ ПРОГРАММА</dc:title>
</cp:coreProperties>
</file>