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«ПИНЕЖ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От 05 августа   2015  г.                                                                                    № 109  – ОК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67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80" w:leader="none"/>
          <w:tab w:val="center" w:pos="467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. Пинег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 и размерах возмещения расходов, связанных со служебными командировками, работникам муниципальных учреждений муниципального образования «Пинежско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168 Трудового кодекса Российской Федерации, подпунктом 2 пункта 2 статьи 17 областного закона от 27 мая 1998 года N 73-16-ОЗ "О социальном партнерстве в сфере труда в Архангельской области и разграничении полномочий органов государственной власти Архангельской области по регулированию отдельных трудовых отношений и иных непосредственно связанных с ними отношений", на основании постановления Правительства Архангельской области от 11 июня 2015 года №217-пп «Об утверждении Положения о порядке и размерах возмещения расходов, связанных со служебными командировками, работникам государственных учреждений Архангельской области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С Т А Н О В Л Я 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орядке и размерах возмещения расходов, связанных со служебными командировками, работник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чреждений муниципального образования «Пинежско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Положение «О порядке и размерах возмещения расходов, связанных со служебными командировками на территории Российской Федерации, работникам администрации муниципального образования «Пинежское», утвержденное постановление администрации муниципального образования «Пинежское» №9 от 19.03.200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главы администрации </w:t>
        <w:tab/>
        <w:tab/>
        <w:tab/>
        <w:tab/>
        <w:tab/>
        <w:t xml:space="preserve">                       Ю.В.Колосов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</w:t>
        <w:tab/>
        <w:tab/>
        <w:tab/>
        <w:tab/>
        <w:t xml:space="preserve">               </w:t>
        <w:tab/>
        <w:tab/>
        <w:t xml:space="preserve"> </w:t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глав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«Пинежское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9 от 05.08.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орядке и размерах возмещения расходов, связанных со служебными командировками, работникам муниципальных учреждений муниципального образования «Пинеж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, разработанное в соответствии со статьей 168 Трудового кодекса Российской Федерации, Положением об особенностях направления работников в служебные командировки, утвержденным постановлением Правительства Российской Федерации от 13 октября 2008 года N 749, подпунктом 2 пункта 2 статьи 17 областного закона от 27 мая 1998 года N 73-16-ОЗ "О социальном партнерстве в сфере труда в Архангельской области и разграничении полномочий органов государственной власти Архангельской области по регулированию отдельных трудовых отношений и иных непосредственно связанных с ними отношений",  определяет порядок и размеры возмещения расходов, связанных со служебными командировками, работникам муниципальных учреждений муниципального образования «Пинежско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спространяется на работников муниципальных казенных, бюджетных и автономных учреждений муниципального образования «Пинежско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подлежит применению муниципальными бюджетными и автономными учреждениями муниципального образования «Пинежское» в случаях направления работников как в служебные командировки в рамках выполнения муниципального задания, так и в служебные командировки в рамках осуществления муниципальным учреждением приносящих доход видов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направлении работников муниципальных учреждений муниципального образования «Пинежское» (далее - работники) в служебные командировки муниципальные учреждения муниципального образования «Пинежское» (далее - муниципальные учреждения) обязаны возместить работник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ходы по проез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ходы по найму жилого поме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ельные расходы, связанные с проживанием вне места постоянного жительства (суточны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ые расходы, связанные со служебной командировкой (при условии, что они произведены работником с разрешения или ведома руководителя муниципального учреждения или уполномоченного им лица, а при командировании руководителей муниципальных учреждений - с разрешения или ведома учредителя подведомственных муниципальных учрежден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направлении работников в служебные командировки за пределы территории Российской Федерации муниципальные учреждения обязаны дополнительно возместить работник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ходы на оформление заграничного паспорта, визы и других выездных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язательные консульские и аэродромные сбо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боры за право въезда или транзита автомобильного тран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ходы на оформление обязательной медицинской страхо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обязательные платежи и сбо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азмеры возмещения расходов, связанных со служебными командировками работников в пределах территории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ходы по проезду включают в себя расходы по проезду к месту командирования и обратно к месту работы (в том числе расходы до станции, пристани, аэропорта и обратно), расходы по проезду из одного населенного пункта в другой, если работник командирован в несколько мест, расположенных в разных населенных пунктах, а также расходы на оплату услуг по оформлению проездных документов, предоставлению в поездах постельных принадлеж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ходы по проезду возмещаются работникам по фактическим затратам, подтвержденным проездными документами, по следующим норм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душным транспортом - по тарифу экономического кла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елезнодорожным транспортом - в вагоне повышенной комфортности, отнесенном к вагону экономического класса, с четырехместными купе категории "К" или в вагоне категории "С" с местами для си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втомобильным транспортом - по тарифу, устанавливаемому перевозчиком для проезда в автотранспортном средстве общего пользования (кроме легковых такс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отсутствии проездных документов (билетов) или документов, выданных транспортными организациями и подтверждающими информацию, содержащуюся в проездных документах (билетах), расходы по проезду не возмещаются, за исключением случаев, предусмотренных пунктом 8 настоящего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использования воздушного, водного или железнодорожного транспорта для проезда в целях служебной командировки работнику возмещаются расходы по проезду до аэропорта, пристани, станции и обратно (кроме легковых такси) (при наличии проездных документов (билетов) или документов, подтверждающих эти расход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использования личного автотранспорта для проезда в целях служебной командировки возмещение расходов осуществляется по наименьшей стоимости проезда кратчайшим путем на основании кассовых чеков автозаправочных стан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ей стоимостью признается стоимость израсходованного легковым автомобилем работника топлива и израсходованных смазочных материалов в соответствии с методическими рекомендациями "Нормы расхода топлива и смазочных материалов на автомобильном транспорте", введенными в действие распоряжением Министерства транспорта Российской Федерации от 14 марта 2008 года N АМ-23-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чайшим путем признается расстояние по кратчайшему пути от места работы работника до места командирования и обратно (а также из одного населенного пункта в другой, если работник командирован в несколько мест, расположенных в разных населенных пунктах), определяемому по атласу автомобильно-дорожной сети Российской Федерации, а если эти места в атласе не указаны, - по справке, выданной уполномоченными органами в сфере управления автомобильными дорог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ходы по найму жилого помещения включают в себя расходы по бронированию жилого пом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найму жилого помещения не возмещаются в случае предоставления командированному работнику бесплатного жилого пом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найму жилого помещения возмещаются работникам по фактическим затратам, подтвержденным служебными документами, по норме не более стоимости однокомнатного (одноместного) номе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работника в служебной командиро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нужденной остановки в пути командированному работнику возмещаются расходы по найму жилого помещения, подтвержденные соответствующими документами, по норме, установленной абзацем третьим настоящего пун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полнительные расходы, связанные с проживанием вне места постоянного жительства (суточные), возмещаются работникам за каждый день нахождения в служебной командировке, включая выходные и нерабочие праздничные дни, а также за дни нахождения в пути, в том числе за время вынужденной остановки в пути, в размере 100 рублей за каждый день нахождения в служебной командиро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временной нетрудоспособности командированного работника, удостоверенной в установленном порядке, ему возмещаются расходы по найму жилого помещения (кроме случаев, когда командированному работнику оказывается медицинская помощь в стационарных условиях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командирования работника в такое место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озмещ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мандированный работник по окончании рабочего дня по согласованию с работодателем остается в месте командирования, то расходы по найму жилого помещения возмещаются ему в размерах, установленных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аботодателем с учетом расстояния, условий транспортного сообщения, характера выполняемого служебного задания, а также необходимости создания работнику условий для отды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змеры возмещения расходов, связанных со служебными командировками работников за пределы территории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сходы по проезду при направлении работников в служебные командировки за пределы территории Российской Федерации возмещаются работникам в тех же размерах, что и при направлении в служебные командировки в пределах территории Российской Федерации (пункты 4-8 настоящего Полож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сходы по найму жилого помещения при направлении работников в служебные командировки за пределы территории Российской Федерации возмещаются работникам в тех же размерах, что и при направлении в служебные командировки в пределах территории Российской Федерации (пункты 9 и 11 настоящего Положения), с учетом особенностей, предусмотренных абзацем вторым настоящего пун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найму жилого помещения, расположенного на территории иностранного государства, возмещаются по фактическим затратам, подтвержденным соответствующими докумен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полнительные расходы, связанные с проживанием вне места постоянного жительства (суточные), при направлении работников в служебные командировки за пределы территории Российской Федерации возмещаются работник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проезде по территории Российской Федерации - в размере 100 рублей за каждый день нахождения в служебной командировке (включая выходные и нерабочие праздничные дни, дни нахождения в пути, в том числе время вынужденной остановки в пу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роезде по территории иностранного государства - в иностранной валюте в размерах, установленных для служебных командировок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утвержденных постановлением Правительства Российской Федерации от 26 декабря 2005 года N 8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 следовании командированного работника с территории Российской Федерации на территорию иностранного государства день пересечения Государственной границы Российской Федерации включается в дни, за которые суточные возмещаются в иностранной валюте, а при следовании с территории иностранного государства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пересечения Государственной границы Российской Федерации при следовании с территории Российской Федерации на территорию иностранного государства и при следовании с территории иностранного государства на территорию Российской Федерации определяются по отметкам пограничных органов в паспорте, служебном паспорте или дипломатическом паспорте работ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работника в служебную командировку на территории двух или более иностранных государств суточные за день пересечения границы между иностранными государствами выплачиваются в иностранной валюте по нормам, установленным для государства, в которое направляется работ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служащего в служебную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вынужденной задержки в пути суточные за время задержки возмещаются работникам при представлении документов, подтверждающих факт вынужденной задерж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ботнику, направленному в служебную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озмещаются в размере 50 процентов нормы расходов на выплату суточных, установленных для служебных командировок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случае если работник, направленный в служебную командировку на территорию иностранного государства, в период служебной командировки обеспечивается иностранной валютой на личные расходы за счет принимающей стороны, направляющая сторона возмещение суточных в иностранной валюте не производит. Если принимающая сторона не выплачивает указанному работнику иностранную валюту на личные расходы, но предоставляет ему за свой счет питание, направляющая сторона возмещает ему суточные в иностранной валюте в размере 30 процентов нормы расходов на выплату суточных, установленных для служебных командировок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сходы на оформление заграничного паспорта, визы и других выездных документов, обязательные консульские и аэродромные сборы, сборы за право въезда или транзита автомобильного транспорта, расходы на оформление обязательной медицинской страховки и иные обязательные платежи и сборы возмещаются работникам по фактическим затратам, подтвержденным соответствующими докумен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возмещения расходов, связанных со служебными командировками рабо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 направлении работника в служебную командировку ему выдается аванс на командировочные расходы на основании его зая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кончательный расчет с работником по возмещению расходов, связанных со служебной командировкой, осуществляется в течение трех рабочих дней со дня представления работником авансового отчета об израсходованных в связи со служебной командировкой суммах. Работник обязан представить авансовый отчет в течение трех рабочих дней со дня возвращения из служебной командировки. К авансовому отчету прилагаются проездные документы, документы о найме жилого помещения, иные документы, подтверждающие произведенные расх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34:00Z</dcterms:created>
  <dc:creator>windows</dc:creator>
  <dc:description/>
  <dc:language>en-US</dc:language>
  <cp:lastModifiedBy>windows</cp:lastModifiedBy>
  <cp:lastPrinted>2015-08-05T12:13:00Z</cp:lastPrinted>
  <dcterms:modified xsi:type="dcterms:W3CDTF">2015-08-05T08:13:00Z</dcterms:modified>
  <cp:revision>5</cp:revision>
  <dc:subject/>
  <dc:title/>
</cp:coreProperties>
</file>