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379"/>
      </w:tblGrid>
      <w:tr>
        <w:trPr>
          <w:trHeight w:val="2516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ind w:left="-900" w:firstLine="900"/>
              <w:jc w:val="center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55245</wp:posOffset>
                  </wp:positionV>
                  <wp:extent cx="1965960" cy="1767840"/>
                  <wp:effectExtent l="0" t="0" r="0" b="0"/>
                  <wp:wrapTight wrapText="bothSides">
                    <wp:wrapPolygon edited="0">
                      <wp:start x="-103" y="0"/>
                      <wp:lineTo x="-103" y="21482"/>
                      <wp:lineTo x="21600" y="21482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95" w:hanging="0"/>
              <w:jc w:val="center"/>
              <w:outlineLvl w:val="0"/>
              <w:rPr>
                <w:color w:val="791D39"/>
                <w:sz w:val="27"/>
                <w:szCs w:val="27"/>
              </w:rPr>
            </w:pPr>
            <w:r>
              <w:rPr>
                <w:color w:val="791D39"/>
                <w:sz w:val="27"/>
                <w:szCs w:val="27"/>
              </w:rPr>
              <w:t>Предоставление мер социальной поддержки           в виде компенсации расходов на уплату взноса на капитальный ремонт общего имущества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кон Иркутской области от 13 июля 2016 года № 65-оз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 xml:space="preserve">«О дополнительной мере социальной поддержки отдельных категорий граждан </w:t>
      </w:r>
    </w:p>
    <w:p>
      <w:pPr>
        <w:pStyle w:val="Normal"/>
        <w:autoSpaceDE w:val="false"/>
        <w:jc w:val="center"/>
        <w:rPr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  <w:t>в Иркутской области в виде компенсации расходов на уплату взноса на капитальный ремонт общего имущества в многоквартирном доме»</w:t>
      </w:r>
    </w:p>
    <w:tbl>
      <w:tblPr>
        <w:tblW w:w="1105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. Категории граждан</w:t>
            </w:r>
          </w:p>
        </w:tc>
        <w:tc>
          <w:tcPr>
            <w:tcW w:w="8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) одиноко проживающие неработающие собственники жилых помещений, достигшие возраста семидесяти лет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) одиноко проживающие неработающие собственники жилых помещений, достигшие возраста восьмидесяти лет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) собственники жилых помещений, достигшие возраста семидесяти лет, проживающие в составе семьи, состоящей только из совместно проживающих неработающих граждан пенсионного возраста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) собственники жилых помещений, достигшие возраста восьмидесяти лет, проживающие в составе семьи, состоящей только из совместно проживающих неработающих граждан пенсионного возраста.</w:t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. Меры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) одиноко проживающим неработающим собственникам жилых помещений, достигшим возраста семидесяти лет, - в размере пятидесяти процентов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) одиноко проживающим неработающим собственникам жилых помещений, достигшим возраста восьмидесяти лет, - в размере ста процентов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) собственникам жилых помещений, достигшим возраста семидесяти лет, проживающим в составе семьи, состоящей только из совместно проживающих неработающих граждан пенсионного возраста, - в размере пятидесяти процентов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) собственникам жилых помещений, достигшим возраста восьмидесяти лет, проживающим в составе семьи, состоящей только из совместно проживающих неработающих граждан пенсионного возраста, - в размере ста процентов.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омпенсация предоставляется исходя из минимального размера взноса на капитальный ремонт общего имущества в многоквартирных домах, расположенных на территории Иркутской области, на один квадратный метр общей площади жилого помещения в месяц, установленного Правительством Иркутской област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>3. Куда обращаться</w:t>
            </w:r>
          </w:p>
        </w:tc>
        <w:tc>
          <w:tcPr>
            <w:tcW w:w="8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317"/>
              <w:jc w:val="both"/>
              <w:outlineLvl w:val="1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В ОГКУ «Управление социальной защиты населения  по г. Усолье-Сибирскому и Усольскому району»,  г. Усолье-Сибирское, ул. Б. Хмельницкого, 32, каб. № 1,2,6,7,8 тел. 67586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4. Документы, предоставляемые заявителем </w:t>
            </w:r>
          </w:p>
        </w:tc>
        <w:tc>
          <w:tcPr>
            <w:tcW w:w="8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color w:val="1F497D"/>
                <w:sz w:val="20"/>
                <w:szCs w:val="20"/>
              </w:rPr>
              <w:t>Для назначения компенсации необходимы следующие документы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) паспорт или иной документ, удостоверяющий личность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) трудовая книжка гражданина;*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) справка о составе семьи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) решение суда об установлении факта постоянного или преимущественного проживания на территории Иркутской области или свидетельство о регистрации по месту пребывания - в случае отсутствия в паспорте гражданина отметки о регистрации по месту жительства на территории Иркутской обла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) документы, подтверждающие право собственности гражданина на жилое помещени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1F497D"/>
                <w:sz w:val="20"/>
                <w:szCs w:val="20"/>
              </w:rPr>
              <w:t>Гражданин, проживающий в составе семьи, состоящей только из совместно проживающих неработающих граждан пенсионного возраста, или его представитель кроме перечисленных документов,  дополнительно представляет следующие документы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) документ, удостоверяющий личность совместно проживающего с ним неработающего гражданина пенсионного возраста, являющегося членом его семь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) трудовую книжку совместно проживающего с ним неработающего гражданина пенсионного возраста, являющегося членом его семьи.*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*в случае отсутствия документов, в заявлении, указываются сведения о том, что гражданин (совместно проживающий с ним неработающий гражданин пенсионного возраста, являющийся членом его семьи) является неработающим, а также сообщается о причинах отсутствия соответствующих документов (документа). </w:t>
            </w:r>
          </w:p>
        </w:tc>
      </w:tr>
    </w:tbl>
    <w:p>
      <w:pPr>
        <w:pStyle w:val="Normal"/>
        <w:ind w:hanging="142"/>
        <w:jc w:val="center"/>
        <w:rPr>
          <w:color w:val="808080"/>
        </w:rPr>
      </w:pPr>
      <w:r>
        <w:rPr>
          <w:color w:val="808080"/>
        </w:rPr>
        <w:t>79</w:t>
      </w:r>
    </w:p>
    <w:sectPr>
      <w:type w:val="nextPage"/>
      <w:pgSz w:w="11906" w:h="16838"/>
      <w:pgMar w:left="1418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6:00Z</dcterms:created>
  <dc:creator>050-gvs</dc:creator>
  <dc:description/>
  <cp:keywords/>
  <dc:language>en-US</dc:language>
  <cp:lastModifiedBy>Ольга Кирьянова</cp:lastModifiedBy>
  <cp:lastPrinted>2016-09-08T11:59:00Z</cp:lastPrinted>
  <dcterms:modified xsi:type="dcterms:W3CDTF">2017-08-09T04:14:00Z</dcterms:modified>
  <cp:revision>10</cp:revision>
  <dc:subject/>
  <dc:title> </dc:title>
</cp:coreProperties>
</file>