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7434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1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Усольское районное 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Городского посел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1"/>
          <w:szCs w:val="28"/>
        </w:rPr>
        <w:t>Средни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142" w:hanging="14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113" w:hanging="0"/>
        <w:rPr>
          <w:szCs w:val="28"/>
        </w:rPr>
      </w:pPr>
      <w:r>
        <w:rPr>
          <w:szCs w:val="28"/>
        </w:rPr>
        <w:t>От 29.11.2013г.                                       п. Средний                                               № 81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113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долгосрочную целевую программу «Энергосбережение и повышение энергетической эффективности в Среднинском муниципальном образовании на 2012– 2016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bookmarkStart w:id="0" w:name="sub_555"/>
      <w:bookmarkEnd w:id="0"/>
      <w:r>
        <w:rPr>
          <w:szCs w:val="28"/>
        </w:rPr>
        <w:t xml:space="preserve">  </w:t>
      </w:r>
      <w:r>
        <w:rPr>
          <w:spacing w:val="-1"/>
          <w:szCs w:val="28"/>
        </w:rPr>
        <w:t>Руководствуясь</w:t>
      </w:r>
      <w:r>
        <w:rPr>
          <w:szCs w:val="28"/>
        </w:rPr>
        <w:t xml:space="preserve"> ст.ст. 23, 47 Устава Среднинского  муниципального образования, Администрация городского поселения Среднинского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П О С Т А Н О В Л Я Е Т:</w:t>
      </w:r>
    </w:p>
    <w:p>
      <w:pPr>
        <w:pStyle w:val="Style14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1" w:color="FFFFFF"/>
        </w:pBdr>
        <w:ind w:left="0" w:hanging="0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долгосрочную целевую программу  «Энергосбережение и повышение энергетической эффективности в Среднинском муниципальном образовании на 2012– 2016 годы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 (далее - Программа), утвержденную постановлением администрации № 42  от 02.08.2012 г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1. Пункт 6 «Объемы и источники финансирования» читать в новой редакции: </w:t>
      </w:r>
    </w:p>
    <w:p>
      <w:pPr>
        <w:pStyle w:val="Normal"/>
        <w:jc w:val="both"/>
        <w:rPr>
          <w:szCs w:val="28"/>
        </w:rPr>
      </w:pPr>
      <w:r>
        <w:rPr>
          <w:spacing w:val="7"/>
          <w:szCs w:val="28"/>
        </w:rPr>
        <w:t xml:space="preserve">   </w:t>
      </w:r>
      <w:r>
        <w:rPr>
          <w:spacing w:val="7"/>
          <w:szCs w:val="28"/>
        </w:rPr>
        <w:t xml:space="preserve">В целом для реализации Программы в 2014-2016 годы требуется финансирование в </w:t>
      </w:r>
      <w:r>
        <w:rPr>
          <w:spacing w:val="3"/>
          <w:szCs w:val="28"/>
        </w:rPr>
        <w:t xml:space="preserve">объеме </w:t>
      </w:r>
      <w:r>
        <w:rPr>
          <w:spacing w:val="-4"/>
          <w:szCs w:val="28"/>
        </w:rPr>
        <w:t xml:space="preserve">230 180 </w:t>
      </w:r>
      <w:r>
        <w:rPr>
          <w:spacing w:val="3"/>
          <w:szCs w:val="28"/>
        </w:rPr>
        <w:t xml:space="preserve">рублей. Финансирование будет осуществляться из средств бюджета городского поселения </w:t>
      </w:r>
      <w:r>
        <w:rPr>
          <w:spacing w:val="-4"/>
          <w:szCs w:val="28"/>
        </w:rPr>
        <w:t>Среднинского муниципального образования, федерального бюджета и внебюджетных источников, с привлечением финансовых средств юридических лиц различных форм собственности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2"/>
        <w:ind w:right="1" w:firstLine="720"/>
        <w:jc w:val="both"/>
        <w:rPr>
          <w:b/>
          <w:b/>
          <w:szCs w:val="28"/>
        </w:rPr>
      </w:pPr>
      <w:r>
        <w:rPr>
          <w:spacing w:val="-4"/>
          <w:szCs w:val="28"/>
        </w:rPr>
        <w:t xml:space="preserve">Финансирование по годам (за основу принят расчёт программы социально-экономического развития до 2015 г.)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jc w:val="both"/>
        <w:rPr/>
      </w:pPr>
      <w:bookmarkStart w:id="1" w:name="sub_555"/>
      <w:bookmarkEnd w:id="1"/>
      <w:r>
        <w:rPr>
          <w:spacing w:val="-15"/>
          <w:szCs w:val="28"/>
        </w:rPr>
        <w:t xml:space="preserve">       </w:t>
      </w:r>
      <w:r>
        <w:rPr>
          <w:szCs w:val="28"/>
        </w:rPr>
        <w:t xml:space="preserve">       </w:t>
      </w:r>
      <w:r>
        <w:rPr>
          <w:szCs w:val="28"/>
        </w:rPr>
        <w:t>2.  Специалисту-делопроизводителю Сопленковой О.А. опубликовать данное постановление  в средствах массовой информации и на официальном сайте администрации городского поселения Среднинского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73" w:leader="none"/>
        </w:tabs>
        <w:autoSpaceDE w:val="false"/>
        <w:jc w:val="both"/>
        <w:rPr>
          <w:spacing w:val="-11"/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сполняющий обязанности главы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реднинского муниципального образования                                          Е.В. Дороф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/>
        <w:tc>
          <w:tcPr>
            <w:tcW w:w="534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Главы городского поселения Среднинского М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2.08.2012 № 4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ЦЕЛЕВАЯ ПРОГРАММА</w:t>
      </w:r>
    </w:p>
    <w:p>
      <w:pPr>
        <w:pStyle w:val="2"/>
        <w:rPr>
          <w:b/>
          <w:b/>
        </w:rPr>
      </w:pPr>
      <w:r>
        <w:rPr>
          <w:b/>
        </w:rPr>
        <w:t>"Энергосбережение и повышение энергетической эффективности в Среднинском муниципальном образовании на 2012 – 2016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целевой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нергосбережение и повышение энергетической эффективности в Среднинском муниципальном образовании на 2012– 2016 годы" (далее – Программа)</w:t>
            </w:r>
          </w:p>
        </w:tc>
      </w:tr>
      <w:tr>
        <w:trPr>
          <w:trHeight w:val="333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33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снижение расходов местного бюджета на энергоснабжение за счет рационального использования всех энергетических ресурсов и повышения эффективности их использования.</w:t>
            </w:r>
          </w:p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в среднем на 15-20 процентов по учреждениям с наиболее высокими показателями энергоемкости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учёта потребляемых энергетических ресурсов;</w:t>
            </w:r>
          </w:p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устройств (оборудования и технологий);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работников муниципальных учреждений в вопросах эффективного использования энергетических ресурсов 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оды. Программа реализуется в два этап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12-2014 год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15-2016 годы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целево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 муниципальных учреждений, включаемых в программу энергоэффективност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мониторинга использования тепловой и электрической энергии в муниципальных учреждений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фессиональной эксплуатации и технического обслуживания муниципальных учреждений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по энергоэффективности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право заключения договоров, направл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циональное использование энергоресурсов; 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ого Положения о материальном стимулировании работников муниципальных учреждений за экономию энергетических ресурсов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истем освещения помещений муниципальных учреждений 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инского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ляет 230,18 тыс. руб.  </w:t>
            </w:r>
          </w:p>
        </w:tc>
      </w:tr>
      <w:tr>
        <w:trPr>
          <w:trHeight w:val="10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-таты реализации муниципаль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в энергосбережени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воды в муниципальных учреждениях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целево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потребление энергии в зданиях муниципальных учреждений, в которых осуществлены мероприятия: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2,7 кВтч/кв.м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,5 кВтч/кв.м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,3 кВтч/кв.м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,1 кВтч/кв.м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,9 кВтч/кв.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, непрерывно повышается. В 2011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тепловой энергии и горячей воды. Оснащенность приборами учета по холодной воде составляла всего 2-3 % от необходимого. Система энергоснабжения и энергопотребления на территории Среднинского муниципального образования имеет раздробленную структуру. Собственность источников энергоснабжения, передаточных устройств и собственность потребителей раздроблена между собственниками 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система эффективного энергосбережения на объектах теплопотребления. Низкий процент приборного учета тепловой энергии в бюджетной сфере и недостаточное в жилом секторе не позволяет провести анализ и сделать выводы об эффективности реализации мероприятий по энергосбережению. Отсутствуют средства регулирования расхода тепловой энергии у потребителей теплоты. Наличие жилого фонда постройки начала 80-х годов с низким термическим сопротивлением ограждающих конструкций приводит к большим потерям на отопление этих зданий. Техническое состояние источников энергоснабжения и передающих устройств, состояние которых в последние 10-15 лет, учитывая финансовое положение КЭЧ района Белая, требует на данный момент больших финансовых вложений для приведения объектов в нормативное состояние и реализации энергосберегающих мероприяти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требности только библиотеки, Администрации МО, по оплате за потребляемые ТЭР в 2011 году составляют по электроэнергии – 42 220 руб.(21 876 кВат*час), по теплоэнергии – 13 505 руб.(24,6 гигакалорий в год), по воде- 2397 руб.( 528 м3). Таким образом общая сумма расходов по указанным учреждениям, истраченная в 2011 году на энергоресурсы составляет – 44 945 руб.</w:t>
      </w:r>
    </w:p>
    <w:p>
      <w:pPr>
        <w:pStyle w:val="Normal"/>
        <w:jc w:val="both"/>
        <w:rPr/>
      </w:pPr>
      <w:r>
        <w:rPr>
          <w:szCs w:val="28"/>
        </w:rPr>
        <w:t>Потребности жилищного фонда, по оплате за потребленные ТЭР в 2011 году составили 28 800 000 руб.</w:t>
      </w:r>
    </w:p>
    <w:p>
      <w:pPr>
        <w:pStyle w:val="Normal"/>
        <w:jc w:val="both"/>
        <w:rPr/>
      </w:pPr>
      <w:r>
        <w:rPr>
          <w:szCs w:val="28"/>
        </w:rPr>
        <w:t>Реализация политики энергосбережения на территории Среднинского муниципального образования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 и средств населения.</w:t>
      </w:r>
    </w:p>
    <w:p>
      <w:pPr>
        <w:pStyle w:val="Normal"/>
        <w:jc w:val="both"/>
        <w:rPr/>
      </w:pPr>
      <w:r>
        <w:rPr>
          <w:szCs w:val="28"/>
        </w:rPr>
        <w:t>Решение проблем энергосбережения в каждой организации, предприятии осуществляющем регулируемые виды деятельности, в жилищном фонде независимо от типа и вида, в жилищном фонде Среднинского МО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· Повышение энергоэффективности в электроснабж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· Повышение энергоэффективности в теплоснабжении и коммунальном хозяйст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· Повышение энергоэффективности в жилищном секто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· Повышение энергоэффективности в организациях бюджетной сферы и сферы услу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· Нормативно-правовое и информационное обеспечение деятельности по повышению энергоэффектив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Cs w:val="28"/>
        </w:rPr>
      </w:pPr>
      <w:r>
        <w:rPr>
          <w:szCs w:val="28"/>
        </w:rPr>
        <w:t>Главная цель Программы - снижение расходов местного бюджета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</w:t>
      </w:r>
      <w:r>
        <w:rPr>
          <w:color w:val="0000FF"/>
          <w:szCs w:val="28"/>
        </w:rPr>
        <w:t>.</w:t>
      </w:r>
      <w:r>
        <w:rPr>
          <w:i/>
          <w:color w:val="0000FF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уменьшение потребления энергии и связанных с этим затрат в среднем на 15-20 процентов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учёта потребляемых энергетических ресурсов муниципальными  учреждениями;</w:t>
      </w:r>
    </w:p>
    <w:p>
      <w:pPr>
        <w:pStyle w:val="Normal"/>
        <w:ind w:firstLine="709"/>
        <w:jc w:val="both"/>
        <w:rPr/>
      </w:pPr>
      <w:r>
        <w:rPr/>
        <w:t>внедрение энергоэффективных устройств (оборудования и технологий) в муниципальных зданиях;</w:t>
      </w:r>
    </w:p>
    <w:p>
      <w:pPr>
        <w:pStyle w:val="Normal"/>
        <w:ind w:firstLine="709"/>
        <w:jc w:val="both"/>
        <w:rPr/>
      </w:pPr>
      <w:r>
        <w:rPr/>
        <w:t>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усмотрена в период с 2012 по 2016 год и осуществляется в два этапа.</w:t>
      </w:r>
    </w:p>
    <w:p>
      <w:pPr>
        <w:pStyle w:val="Normal"/>
        <w:ind w:firstLine="709"/>
        <w:jc w:val="both"/>
        <w:rPr/>
      </w:pPr>
      <w:r>
        <w:rPr/>
        <w:t>Первый этап (2012-2014 годы) включает в себя:</w:t>
      </w:r>
    </w:p>
    <w:p>
      <w:pPr>
        <w:pStyle w:val="Normal"/>
        <w:ind w:firstLine="720"/>
        <w:jc w:val="both"/>
        <w:rPr/>
      </w:pPr>
      <w:r>
        <w:rPr/>
        <w:t>организацию постоянного энергомониторинга муниципальных зданий;</w:t>
      </w:r>
    </w:p>
    <w:p>
      <w:pPr>
        <w:pStyle w:val="Normal"/>
        <w:ind w:firstLine="720"/>
        <w:jc w:val="both"/>
        <w:rPr/>
      </w:pPr>
      <w:r>
        <w:rPr/>
        <w:t>создание базы данных по всем муниципальным зданиям;</w:t>
      </w:r>
    </w:p>
    <w:p>
      <w:pPr>
        <w:pStyle w:val="Normal"/>
        <w:ind w:firstLine="720"/>
        <w:jc w:val="both"/>
        <w:rPr/>
      </w:pPr>
      <w:r>
        <w:rPr/>
        <w:t>проведение энергоаудита наиболее энергозатратных зданий муниципальных учреждений согласно Перечню (приложение № 1);</w:t>
      </w:r>
    </w:p>
    <w:p>
      <w:pPr>
        <w:pStyle w:val="Normal"/>
        <w:ind w:firstLine="720"/>
        <w:jc w:val="both"/>
        <w:rPr/>
      </w:pPr>
      <w:r>
        <w:rPr/>
        <w:t>обучение сотрудников муниципальных учреждений по системе энергомониторинга зданий;</w:t>
      </w:r>
    </w:p>
    <w:p>
      <w:pPr>
        <w:pStyle w:val="Normal"/>
        <w:ind w:firstLine="720"/>
        <w:jc w:val="both"/>
        <w:rPr/>
      </w:pPr>
      <w:r>
        <w:rPr/>
        <w:t>проведение капитального ремонта и модернизации муниципальных зданий и их инженерных систем с учётом результатов энергоаудита;</w:t>
      </w:r>
    </w:p>
    <w:p>
      <w:pPr>
        <w:pStyle w:val="Normal"/>
        <w:ind w:firstLine="709"/>
        <w:jc w:val="both"/>
        <w:rPr/>
      </w:pPr>
      <w:r>
        <w:rPr/>
        <w:t>На первом этапе предполагается до 2014 года обеспечить снижение среднего удельного потребления энергии в зданиях муниципальных учреждений.</w:t>
      </w:r>
    </w:p>
    <w:p>
      <w:pPr>
        <w:pStyle w:val="Normal"/>
        <w:ind w:firstLine="709"/>
        <w:jc w:val="both"/>
        <w:rPr/>
      </w:pPr>
      <w:r>
        <w:rPr/>
        <w:t>На втором этапе (2015-2016 годы) Программа предполагает:</w:t>
      </w:r>
    </w:p>
    <w:p>
      <w:pPr>
        <w:pStyle w:val="Normal"/>
        <w:ind w:firstLine="720"/>
        <w:jc w:val="both"/>
        <w:rPr/>
      </w:pPr>
      <w:r>
        <w:rPr/>
        <w:t>организацию постоянного энергомониторинга муниципальных зданий;</w:t>
      </w:r>
    </w:p>
    <w:p>
      <w:pPr>
        <w:pStyle w:val="Normal"/>
        <w:ind w:firstLine="720"/>
        <w:jc w:val="both"/>
        <w:rPr/>
      </w:pPr>
      <w:r>
        <w:rPr/>
        <w:t>проведение энергоаудита наиболее энергозатратных зданий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увеличение объемов капитального ремонта и модернизации муниципальных зданий и их инженерных систем; </w:t>
      </w:r>
    </w:p>
    <w:p>
      <w:pPr>
        <w:pStyle w:val="Normal"/>
        <w:ind w:firstLine="720"/>
        <w:jc w:val="both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;  </w:t>
      </w:r>
    </w:p>
    <w:p>
      <w:pPr>
        <w:pStyle w:val="Normal"/>
        <w:ind w:firstLine="720"/>
        <w:jc w:val="both"/>
        <w:rPr/>
      </w:pPr>
      <w:r>
        <w:rPr/>
        <w:t>переход внутреннего освещения на энергосберегающие лампы освещения и сенсорные приборы включения.</w:t>
      </w:r>
    </w:p>
    <w:p>
      <w:pPr>
        <w:pStyle w:val="Normal"/>
        <w:jc w:val="both"/>
        <w:rPr/>
      </w:pPr>
      <w:r>
        <w:rPr/>
        <w:tab/>
        <w:t>По итогам второго этапа реализации Программы к 2017 году среднее удельное потребление в зданиях муниципальных учреждений, где реализованы мероприятия, должно снизить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Программа включает реализацию следующих мероприятий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4.1. </w:t>
      </w:r>
      <w:r>
        <w:rPr>
          <w:rFonts w:eastAsia="Calibri"/>
        </w:rPr>
        <w:t xml:space="preserve">Проведение энергоаудита </w:t>
      </w:r>
      <w:r>
        <w:rPr/>
        <w:t>помещений муниципальных учреждений</w:t>
      </w:r>
      <w:r>
        <w:rPr>
          <w:rFonts w:eastAsia="Calibri"/>
        </w:rPr>
        <w:t xml:space="preserve">, включаемых в программу энергоэффективност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анное мероприятие предусматривает </w:t>
      </w:r>
      <w:r>
        <w:rPr/>
        <w:t>детальное обследование помещений муниципальных учреждений с целью выявления потенциала энергосбережения и повышения энергетической эффективности и выработки мер по его 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этих целях предварительно проводится </w:t>
      </w:r>
      <w:r>
        <w:rPr/>
        <w:t xml:space="preserve">первоначальный осмотр зданий и выявление реальной возможности реализовать энергосберегающие мероприятия, а также предварительная техническая оценка и затем </w:t>
      </w:r>
      <w:r>
        <w:rPr>
          <w:rFonts w:eastAsia="Calibri"/>
        </w:rPr>
        <w:t xml:space="preserve">создается база данных </w:t>
      </w:r>
      <w:r>
        <w:rPr/>
        <w:t>по помещениям муниципальных учреждений.</w:t>
      </w:r>
    </w:p>
    <w:p>
      <w:pPr>
        <w:pStyle w:val="Normal"/>
        <w:ind w:firstLine="709"/>
        <w:jc w:val="both"/>
        <w:rPr/>
      </w:pPr>
      <w:r>
        <w:rPr/>
        <w:t>В рамках сотрудничества планируется заключение соглашений для создания информационной системы, включающей сведения о всех зданиях поселения. Она будет содержать информацию о потреблении по основным целевым группам (культура, административный сектор), по зданиям, по типу энергии, по расходам потребленной энергии и о доле финансирования из местного бюджета. Информация будет подразделяться на две группы данных:</w:t>
      </w:r>
    </w:p>
    <w:p>
      <w:pPr>
        <w:pStyle w:val="Normal"/>
        <w:ind w:firstLine="709"/>
        <w:jc w:val="both"/>
        <w:rPr/>
      </w:pPr>
      <w:r>
        <w:rPr/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 энергоснабжение;</w:t>
      </w:r>
    </w:p>
    <w:p>
      <w:pPr>
        <w:pStyle w:val="Normal"/>
        <w:ind w:firstLine="709"/>
        <w:jc w:val="both"/>
        <w:rPr/>
      </w:pPr>
      <w:r>
        <w:rPr/>
        <w:t>переменная информация, связанная с изменениями уровней потребления  энергии в зависимости от  периода времени, используемых технологий.</w:t>
      </w:r>
    </w:p>
    <w:p>
      <w:pPr>
        <w:pStyle w:val="Normal"/>
        <w:ind w:firstLine="709"/>
        <w:jc w:val="both"/>
        <w:rPr/>
      </w:pPr>
      <w:r>
        <w:rPr/>
        <w:t>База данных заполняется на основании технических паспор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аза данных позволяет произвести анализ энергопотребления и представить отчеты по всей введенной информации и о всех объектах.</w:t>
      </w:r>
    </w:p>
    <w:p>
      <w:pPr>
        <w:pStyle w:val="Normal"/>
        <w:ind w:firstLine="709"/>
        <w:jc w:val="both"/>
        <w:rPr/>
      </w:pPr>
      <w:r>
        <w:rPr/>
        <w:t xml:space="preserve">Стандартные отчеты будут охватывать: </w:t>
      </w:r>
    </w:p>
    <w:p>
      <w:pPr>
        <w:pStyle w:val="Normal"/>
        <w:ind w:firstLine="709"/>
        <w:jc w:val="both"/>
        <w:rPr/>
      </w:pPr>
      <w:r>
        <w:rPr/>
        <w:t>описание зданий (данные о площадях, конструкциях, сооружениях и источниках теплоснабжения здания);</w:t>
      </w:r>
    </w:p>
    <w:p>
      <w:pPr>
        <w:pStyle w:val="Normal"/>
        <w:ind w:firstLine="709"/>
        <w:jc w:val="both"/>
        <w:rPr/>
      </w:pPr>
      <w:r>
        <w:rPr/>
        <w:t>список объектов (разделяются на сектора, целевые группы);</w:t>
      </w:r>
    </w:p>
    <w:p>
      <w:pPr>
        <w:pStyle w:val="Normal"/>
        <w:ind w:firstLine="709"/>
        <w:jc w:val="both"/>
        <w:rPr/>
      </w:pPr>
      <w:r>
        <w:rPr/>
        <w:t>объекты и пользователи (объединяются по целевым группам и по поселению в целом);</w:t>
      </w:r>
    </w:p>
    <w:p>
      <w:pPr>
        <w:pStyle w:val="Normal"/>
        <w:ind w:firstLine="709"/>
        <w:jc w:val="both"/>
        <w:rPr/>
      </w:pPr>
      <w:r>
        <w:rPr/>
        <w:t xml:space="preserve">суммарные расходы (потребление энергии в КВтч и стоимости для временных периодов отобранного года, квартала и целевой группы); </w:t>
      </w:r>
    </w:p>
    <w:p>
      <w:pPr>
        <w:pStyle w:val="Normal"/>
        <w:ind w:firstLine="709"/>
        <w:jc w:val="both"/>
        <w:rPr/>
      </w:pPr>
      <w:r>
        <w:rPr/>
        <w:t xml:space="preserve">диаграмма суммарных расходов (диаграмма потребления энергии и энергозатрат в выбранном году); 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iCs/>
        </w:rPr>
        <w:t>отребление энергии объектами в КВтч по годам (к</w:t>
      </w:r>
      <w:r>
        <w:rPr/>
        <w:t>раткий обзор потребления энергии по отобранным объектам в КВтч в течение всех введенных  в базу лет);</w:t>
      </w:r>
    </w:p>
    <w:p>
      <w:pPr>
        <w:pStyle w:val="Normal"/>
        <w:ind w:firstLine="709"/>
        <w:jc w:val="both"/>
        <w:rPr/>
      </w:pPr>
      <w:r>
        <w:rPr/>
        <w:t>удельные расходы (полное потребление объектами энергии в КВтч, удельное потребление в кВтч/м</w:t>
      </w:r>
      <w:r>
        <w:rPr>
          <w:vertAlign w:val="superscript"/>
        </w:rPr>
        <w:t>2</w:t>
      </w:r>
      <w:r>
        <w:rPr/>
        <w:t xml:space="preserve"> и стоимость  платежных периодов для отобранных объектов в течение одного года);</w:t>
      </w:r>
    </w:p>
    <w:p>
      <w:pPr>
        <w:pStyle w:val="Normal"/>
        <w:ind w:firstLine="709"/>
        <w:jc w:val="both"/>
        <w:rPr/>
      </w:pPr>
      <w:r>
        <w:rPr/>
        <w:t>тип теплоснабжения и потребления (полный обзор типов отопления и источников теплоснабжения в зданиях, разделённый по целевым группам).</w:t>
      </w:r>
    </w:p>
    <w:p>
      <w:pPr>
        <w:pStyle w:val="Normal"/>
        <w:ind w:firstLine="709"/>
        <w:jc w:val="both"/>
        <w:rPr/>
      </w:pPr>
      <w:r>
        <w:rPr/>
        <w:t xml:space="preserve">Специализированные отчеты будут охватывать следующую информацию об объектах: </w:t>
      </w:r>
    </w:p>
    <w:p>
      <w:pPr>
        <w:pStyle w:val="Normal"/>
        <w:ind w:firstLine="709"/>
        <w:jc w:val="both"/>
        <w:rPr/>
      </w:pPr>
      <w:r>
        <w:rPr/>
        <w:t>дата постройки;</w:t>
      </w:r>
    </w:p>
    <w:p>
      <w:pPr>
        <w:pStyle w:val="Normal"/>
        <w:ind w:firstLine="709"/>
        <w:jc w:val="both"/>
        <w:rPr/>
      </w:pPr>
      <w:r>
        <w:rPr/>
        <w:t xml:space="preserve">удельные расходы на отопление; </w:t>
      </w:r>
    </w:p>
    <w:p>
      <w:pPr>
        <w:pStyle w:val="Normal"/>
        <w:ind w:firstLine="709"/>
        <w:jc w:val="both"/>
        <w:rPr/>
      </w:pPr>
      <w:r>
        <w:rPr/>
        <w:t>по режиму эксплуатации здания (список объектов с указанным циклом эксплуатации – весь год или сезонный (лето или зима);</w:t>
      </w:r>
    </w:p>
    <w:p>
      <w:pPr>
        <w:pStyle w:val="Normal"/>
        <w:ind w:firstLine="709"/>
        <w:jc w:val="both"/>
        <w:rPr/>
      </w:pPr>
      <w:r>
        <w:rPr/>
        <w:t xml:space="preserve">по виду технической системы (список объектов, выбранных по типу технических систем </w:t>
      </w:r>
      <w:r>
        <w:rPr>
          <w:color w:val="000000"/>
        </w:rPr>
        <w:t>(отопление</w:t>
      </w:r>
      <w:r>
        <w:rPr/>
        <w:t>, вентиляция и т.д.);</w:t>
      </w:r>
    </w:p>
    <w:p>
      <w:pPr>
        <w:pStyle w:val="Normal"/>
        <w:ind w:firstLine="709"/>
        <w:jc w:val="both"/>
        <w:rPr/>
      </w:pPr>
      <w:r>
        <w:rPr/>
        <w:t>работа, проводимая на объектах по повышению энергоэффективности (список объектов с продолжающимся или законченным выполнением мероприятий по энергоэффективности, с описанием энергосберегающих мероприятий).</w:t>
      </w:r>
    </w:p>
    <w:p>
      <w:pPr>
        <w:pStyle w:val="Normal"/>
        <w:ind w:firstLine="709"/>
        <w:jc w:val="both"/>
        <w:rPr/>
      </w:pPr>
      <w:r>
        <w:rPr/>
        <w:t>Анализ базы данных будет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9"/>
        <w:jc w:val="both"/>
        <w:rPr/>
      </w:pPr>
      <w:r>
        <w:rPr/>
        <w:t>Все определенные в ходе энергоаудита энергосберегающие мероприятия со сроком окупаемости не более 5 лет реализуются в первоочеред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2. Разработка проектно-сметной документации, проведение капитального ремонта и модернизации муниципальных зд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нными мероприятиями предусматривается выполнение в помещениях муниципальных учреждений следующих работ: </w:t>
      </w:r>
      <w:r>
        <w:rPr>
          <w:rFonts w:eastAsia="Calibri"/>
        </w:rPr>
        <w:t xml:space="preserve">замена окон, дверей, теплогидроизоляция трубопроводов, установка автоматизированных тепловых узлов, </w:t>
      </w:r>
      <w:r>
        <w:rPr/>
        <w:t>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rFonts w:eastAsia="Calibri"/>
        </w:rPr>
        <w:t>Проведение энергомониторинга использования тепловой и электрической энергии в помещениях муниципальных учреждений.</w:t>
      </w:r>
    </w:p>
    <w:p>
      <w:pPr>
        <w:pStyle w:val="Normal"/>
        <w:ind w:firstLine="709"/>
        <w:jc w:val="both"/>
        <w:rPr/>
      </w:pPr>
      <w:r>
        <w:rPr/>
        <w:t>В результате реализации энергосберегающих мероприятий энергопотребление в зданиях снижается до уровня, рассчитанного при энергоаудите, и остается на данном уровне в течение некоторого времени. Как показывает опыт реализации многих проектов, через несколько лет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firstLine="709"/>
        <w:jc w:val="both"/>
        <w:rPr/>
      </w:pPr>
      <w:r>
        <w:rPr/>
        <w:t>Чтобы избежать этого, требуется вести постоянный мониторинг энергопотребления. Энергомониторинг доказал, что он не только полезный инструмент после реализации проекта по энергоэффективности, но и в течение всего срока эксплуатации здания. Международный опыт внедрения энергомониторинга как отдельной меры показывает, что достигаемая экономия энергии и воды составляет от 5 до 15 процентов от уровня их потребления.</w:t>
      </w:r>
    </w:p>
    <w:p>
      <w:pPr>
        <w:pStyle w:val="Normal"/>
        <w:ind w:firstLine="709"/>
        <w:jc w:val="both"/>
        <w:rPr/>
      </w:pPr>
      <w:r>
        <w:rPr/>
        <w:t xml:space="preserve">4.4. Разработка системы профессиональной эксплуатации и технического обслуживания муниципальных зданий. </w:t>
      </w:r>
    </w:p>
    <w:p>
      <w:pPr>
        <w:pStyle w:val="Normal"/>
        <w:ind w:firstLine="709"/>
        <w:jc w:val="both"/>
        <w:rPr/>
      </w:pPr>
      <w:r>
        <w:rPr/>
        <w:t>Существующая система эксплуатации и технического обслуживания зданий далека от совершенства и не позволяет поддерживать их конструкции и инженерные системы на должном уровне, что так же влияет на эффективность использования энергии в самих зданиях.</w:t>
      </w:r>
    </w:p>
    <w:p>
      <w:pPr>
        <w:pStyle w:val="Normal"/>
        <w:ind w:firstLine="709"/>
        <w:jc w:val="both"/>
        <w:rPr/>
      </w:pPr>
      <w:r>
        <w:rPr/>
        <w:t>Для обеспечения надлежащей их эксплуатации в течение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здания. Требуемый уровень должен соответствовать государственным правилам, техническим стандартам и конкретным дополнительным требованиям со стороны владельца зданий.</w:t>
      </w:r>
    </w:p>
    <w:p>
      <w:pPr>
        <w:pStyle w:val="Normal"/>
        <w:ind w:firstLine="709"/>
        <w:jc w:val="both"/>
        <w:rPr/>
      </w:pPr>
      <w:r>
        <w:rPr/>
        <w:t>Эксплуатацией и обслуживанием зданий должен заниматься квалифицированный и обученный персонал, ответственный за реализацию всех согласованных режимов, представление текущей отчетности и принятие решений в случае возможных отклонений.</w:t>
      </w:r>
    </w:p>
    <w:p>
      <w:pPr>
        <w:pStyle w:val="Normal"/>
        <w:ind w:firstLine="709"/>
        <w:jc w:val="both"/>
        <w:rPr/>
      </w:pPr>
      <w:r>
        <w:rPr/>
        <w:t>В рамках Программы планируется разработка системы профессиональной эксплуатации и технического обслуживания зданий, обучение обслуживающего персонала учреждений бюджетной сферы и проведение конкурсов на право заключения договоров, направленных на рациональное использование энергоресурс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5.</w:t>
        <w:tab/>
        <w:t xml:space="preserve">Разработка следующих нормативных документов по энергоэффективности и энергосбережению: </w:t>
      </w:r>
    </w:p>
    <w:p>
      <w:pPr>
        <w:pStyle w:val="Normal"/>
        <w:ind w:firstLine="709"/>
        <w:jc w:val="both"/>
        <w:rPr/>
      </w:pPr>
      <w:r>
        <w:rPr/>
        <w:t>положение о порядке отбора объектов для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/>
        <w:t>положение об установлении долгосрочных лимитов потребления энергоресурсов;</w:t>
      </w:r>
    </w:p>
    <w:p>
      <w:pPr>
        <w:pStyle w:val="Normal"/>
        <w:ind w:firstLine="709"/>
        <w:jc w:val="both"/>
        <w:rPr/>
      </w:pPr>
      <w:r>
        <w:rPr/>
        <w:t>положение об оценке эффекта от проведения энергосберегающих мероприятий и потенциала энергосбере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е об учёте экономии средств от проведения энергосберегающих мероприятий по целевой программе при планирован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дение конкурсов на право заключения договоров, направленных на рациональное использование энергоресурсов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работка Типового положения о материальном стимулировании работников муниципальных учреждений за экономию энергетически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одернизация систем освещения помещений, зданий муниципаль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едусматривают переход освещения помещений, зданий муниципальных учреждений с обычных ламп накаливания на энергосберегающие лампы, установку сенсорных систем включения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одлежат уточне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проведенного энергоаудита помещений, зданий муниципальных учреждений, включенных в Программу, и на основании проектно-сметной документации указываются виды и стоимость проводимых работ, приобретаемого оборудования, а также наименования муниципальных учреждений, в которых будут проводиться данные мероприятии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экономии средств местного бюджета при реализации программы, в том числе в результате экономии энерго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 указанием объемов финансирования, заказчиков, исполнителей Программы и сроков привед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ме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местного бюджета составляет 230,18 тыс. руб., в т.ч.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10,4 тыс.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7,4 тыс.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,0 тыс.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6,38 тыс. руб.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0,0 тыс.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недельный контроль энергопотребления и реализацию энергосберегающих мероприятий является Глава городского поселения, эксплуатирующего пом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и контролируют выполнение программных мероприятий, целевое и эффективное использование средств, направляемых на реализац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осуществляют управление ее исполнителями, готовят ежеквартальные и ежегодные отчеты о реализации Программы, ежегодно осуществляют оценку достигнутых целей и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местного бюджета по каждому помещению муниципального учреждения не менее 2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помещениях муниципальных учреждени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 и энергоснабжение муниципальных учреждени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сходов тепловой и электрической энергии в муниципальных учреждениях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экономия потребления воды в муниципальных учрежде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целевым показ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ндикатором) по оценке эффективности реализации Программы является удельное потребления энергии в зданиях, помещениях муниципальных учреждений, в которых осуществлены мероприят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 – 2,7 кВтч/кв.м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– 2,5 кВтч/кв.м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2,3 кВтч/кв.м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2,1 кВтч/кв.м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,9 кВтч/кв.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1</w:t>
      </w:r>
    </w:p>
    <w:p>
      <w:pPr>
        <w:pStyle w:val="Normal"/>
        <w:spacing w:lineRule="exact" w:line="220"/>
        <w:ind w:left="5760" w:hanging="0"/>
        <w:jc w:val="right"/>
        <w:rPr/>
      </w:pPr>
      <w:r>
        <w:rPr>
          <w:sz w:val="24"/>
          <w:szCs w:val="24"/>
        </w:rPr>
        <w:t xml:space="preserve">к муниципальной целевой </w:t>
      </w:r>
    </w:p>
    <w:p>
      <w:pPr>
        <w:pStyle w:val="Normal"/>
        <w:spacing w:lineRule="exact" w:line="220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е "Энергосбережение </w:t>
      </w:r>
    </w:p>
    <w:p>
      <w:pPr>
        <w:pStyle w:val="Normal"/>
        <w:spacing w:lineRule="exact" w:line="220"/>
        <w:ind w:left="5760" w:hanging="0"/>
        <w:jc w:val="right"/>
        <w:rPr/>
      </w:pPr>
      <w:r>
        <w:rPr>
          <w:sz w:val="24"/>
          <w:szCs w:val="24"/>
        </w:rPr>
        <w:t>и повышение энергетической эффективности в Среднинском муниципальном образовании на 2012-2016 годы"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Heading2"/>
        <w:rPr/>
      </w:pPr>
      <w:r>
        <w:rPr/>
        <w:t xml:space="preserve">муниципальных зданий, помещений с </w:t>
      </w:r>
      <w:r>
        <w:rPr>
          <w:bCs/>
          <w:color w:val="000000"/>
        </w:rPr>
        <w:t>энергопотреблением</w:t>
      </w:r>
      <w:r>
        <w:rPr/>
        <w:t xml:space="preserve"> </w:t>
      </w:r>
    </w:p>
    <w:p>
      <w:pPr>
        <w:pStyle w:val="Heading2"/>
        <w:rPr/>
      </w:pPr>
      <w:r>
        <w:rPr/>
        <w:t>(на 1 кв.м) в 2011 году</w:t>
      </w:r>
    </w:p>
    <w:p>
      <w:pPr>
        <w:pStyle w:val="Normal"/>
        <w:jc w:val="both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1620"/>
        <w:gridCol w:w="1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-ваем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ление электро-энергии, КВт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централизованной тепловой энергии, Гк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ый специалист по экономической политике                     Д.С. Щиров</w:t>
      </w:r>
    </w:p>
    <w:p>
      <w:pPr>
        <w:pStyle w:val="Normal"/>
        <w:ind w:left="102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2" w:right="539" w:gutter="0" w:header="0" w:top="64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</w:tblGrid>
      <w:tr>
        <w:trPr>
          <w:trHeight w:val="930" w:hRule="atLeast"/>
        </w:trPr>
        <w:tc>
          <w:tcPr>
            <w:tcW w:w="15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20"/>
              <w:ind w:left="5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целевой </w:t>
            </w:r>
          </w:p>
          <w:p>
            <w:pPr>
              <w:pStyle w:val="Normal"/>
              <w:spacing w:lineRule="exact" w:line="220"/>
              <w:ind w:left="5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е "Энергосбережение </w:t>
            </w:r>
          </w:p>
          <w:p>
            <w:pPr>
              <w:pStyle w:val="Normal"/>
              <w:spacing w:lineRule="exact" w:line="220"/>
              <w:ind w:left="5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энергетической эффективности в</w:t>
            </w:r>
          </w:p>
          <w:p>
            <w:pPr>
              <w:pStyle w:val="Normal"/>
              <w:spacing w:lineRule="exact" w:line="220"/>
              <w:ind w:left="5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инском муниципальном образовании </w:t>
            </w:r>
          </w:p>
          <w:p>
            <w:pPr>
              <w:pStyle w:val="Normal"/>
              <w:spacing w:lineRule="exact" w:line="220"/>
              <w:ind w:left="5760" w:hanging="0"/>
              <w:jc w:val="right"/>
              <w:rPr/>
            </w:pPr>
            <w:r>
              <w:rPr>
                <w:sz w:val="24"/>
                <w:szCs w:val="24"/>
              </w:rPr>
              <w:t>на 2012-2016 годы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ных мероприятий долгосрочной целевой программы "Энергосбережение и повы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энергетической эффективности в  Среднинском муниципальном образовании на 2012 – 2016 годы</w:t>
            </w:r>
            <w:r>
              <w:rPr/>
              <w:t>"</w:t>
            </w:r>
          </w:p>
          <w:tbl>
            <w:tblPr>
              <w:tblW w:w="1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500"/>
              <w:gridCol w:w="1980"/>
              <w:gridCol w:w="1800"/>
              <w:gridCol w:w="2544"/>
              <w:gridCol w:w="3936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инансирования (тыс.руб.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реализации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и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энергоаудита помещений, зданий муниципальных учреждений, включаемых в Программу энергоэффективност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9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6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,3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реднинского МО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реднинского муниципального образования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роектно-сметной документации по проведению модернизации помещений, зданий муниципальных учрежде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: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реднинского МО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энергомониторинга использования тепловой и электрической энергии в помещений, зданий муниципальных учрежде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Администрация Среднинского МО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благоустройству и муниципальному имуществу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нормативных документов по энергоэффективности:</w:t>
                    <w:br/>
                    <w:t>1) положение о порядке отбора объектов для реализации энергосберегающих мероприятий;</w:t>
                    <w:br/>
                    <w:t>2) положение об оценке эффекта от проведения энергосберегающих меро-приятий и потенциала энергосбережения;</w:t>
                    <w:br/>
                    <w:t>3) положение об учёте экономии средств от проведения энергосберегающих меро-приятий по Программе при планирован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Главный специалист по благоустройству и муниципальному имуществу</w:t>
                  </w:r>
                </w:p>
                <w:p>
                  <w:pPr>
                    <w:pStyle w:val="Normal"/>
                    <w:ind w:left="-1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Главный специалист по экономической политик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Главный специалист по бюджетной политике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зработка Типового положения о материальном стимулировании работни-ков муниципальных учреждений за экономию энергетических ресурс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экономической политике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рнизация систем освещения помещений, зданий муниципальных учреждений (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и энергоэффективного оборудования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,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.ч.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9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Администрация Среднинского МО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реднинского муниципального образования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учение сотрудников по вопросам энергосбереж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Администрация Среднинского МО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реднинского муниципального образования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4,1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02" w:right="1077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 xml:space="preserve">к муниципальной целевой программе "Энергосбережение и повышение энергетической эффективности 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в Среднинском муниципальном образовании на 2012-2016 годы"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критерии оценки эффективности муниципальной целевой программы "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реднинском муниципальном образовании на 2012-2016 годы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Cs w:val="28"/>
        </w:rPr>
        <w:t xml:space="preserve">                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=    -------  х  100% ,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 xml:space="preserve">                                             </w:t>
      </w:r>
      <w:r>
        <w:rPr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n</w:t>
      </w:r>
    </w:p>
    <w:p>
      <w:pPr>
        <w:pStyle w:val="Normal"/>
        <w:rPr>
          <w:szCs w:val="28"/>
        </w:rPr>
      </w:pPr>
      <w:r>
        <w:rPr>
          <w:szCs w:val="28"/>
        </w:rPr>
        <w:t>где :</w:t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/>
        </w:rPr>
        <w:t>E</w:t>
      </w:r>
      <w:r>
        <w:rPr>
          <w:sz w:val="40"/>
          <w:szCs w:val="40"/>
        </w:rPr>
        <w:t xml:space="preserve"> – </w:t>
      </w:r>
      <w:r>
        <w:rPr>
          <w:szCs w:val="28"/>
        </w:rPr>
        <w:t>эффективность реализации Программы (в процентах);</w:t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b/>
          <w:sz w:val="40"/>
          <w:szCs w:val="40"/>
          <w:vertAlign w:val="subscript"/>
        </w:rPr>
        <w:t xml:space="preserve">  </w:t>
      </w:r>
      <w:r>
        <w:rPr>
          <w:sz w:val="40"/>
          <w:szCs w:val="40"/>
        </w:rPr>
        <w:t xml:space="preserve">– </w:t>
      </w:r>
      <w:r>
        <w:rPr>
          <w:szCs w:val="28"/>
        </w:rPr>
        <w:t>фактический индикатор, достигнутый в ходе реализации Программы;</w:t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 xml:space="preserve">– </w:t>
      </w:r>
      <w:r>
        <w:rPr>
          <w:szCs w:val="28"/>
        </w:rPr>
        <w:t>нормативный индикатор, утвержденный Програм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  <w:vertAlign w:val="subscript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ый специалист по экономической политике                     Д.С. Щиров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7:00Z</dcterms:created>
  <dc:creator>МОУ</dc:creator>
  <dc:description/>
  <cp:keywords/>
  <dc:language>en-US</dc:language>
  <cp:lastModifiedBy>Пользователь User</cp:lastModifiedBy>
  <cp:lastPrinted>2012-08-03T14:25:00Z</cp:lastPrinted>
  <dcterms:modified xsi:type="dcterms:W3CDTF">2013-12-06T01:28:00Z</dcterms:modified>
  <cp:revision>22</cp:revision>
  <dc:subject/>
  <dc:title>                                                                                                          УТВЕРЖДЕНА</dc:title>
</cp:coreProperties>
</file>