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608965"/>
            <wp:effectExtent l="0" t="0" r="0" b="0"/>
            <wp:docPr id="1" name="1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е районное 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Д М И Н И С Т Р А Ц И 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едн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3 г.                                 п. Средний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ой культуры и спорта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инского муниципального образования на 2012-201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развития физической культуры и спорта  на территории городского поселения Среднинского муниципально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ания им </w:t>
      </w:r>
      <w:r>
        <w:rPr>
          <w:rFonts w:cs="Times New Roman" w:ascii="Times New Roman" w:hAnsi="Times New Roman"/>
          <w:sz w:val="28"/>
          <w:szCs w:val="28"/>
        </w:rPr>
        <w:t xml:space="preserve">финансовой, имущественной, информационной, консультационной поддержки, на основании ст.31.3 Федерального закона от 12 января 1996 года N 7-ФЗ "О некоммерческих организациях", руководствуясь ст. 179 Бюджетного кодекса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.ст. 23, 47 Устава Среднинского  муниципального образования, Администрация городского поселения Средни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долгосрочную целевую программу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 физической культуры и спорта»  Среднинского муниципального образования на 2012-2015 годы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Программа), утвержденную  постановлением от 27.06.2012г. № 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 «Объемы и источники финансирования» читать в новой редакции: Общий объем  необходимых финансовых  средств, для реализации  Программы в  2012-2015 годах составляет 1 300 761 тыс. рублей, из бюджета поселения. Основные направления расходования денежных средств читать в новой редакции.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Главному специалисту по бюджетной политике Щерба Н.П. предусмотреть бюджетные ассигнования на реализацию данной целевой программы в проекте бюджета городского поселения Среднинского муниципального образования на 2013 год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ециалисту-делопроизводителю Сопленковой О.А. опубликовать данное постановление 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73" w:leader="none"/>
        </w:tabs>
        <w:ind w:left="0" w:firstLine="72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еднинского муниципального образования                 В.Д. Барчуков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юджетной политике  _____________    _________   Н.П. Щерб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-902-57-60-245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: 01-01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юридическим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отариальным действия____________  __________  М.А.Семё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ознакомлены: _______  _______   Е.Г. Конь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 _______   О.А. Сопл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де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бухгалтер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соответствует бумажному носител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инского муниципа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27.06.2012 года № 34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hanging="18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:  «Развитие физической культуры и спорта 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" Развитие физической культуры и спорта  Среднинского муниципального образования на 2012-2015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 целевая   программа   "Развитие физической культуры и спорта Среднинского муниципального образования на 2012-2015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, номер и дата принятия  решения  о разработк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по физической культуре, спорту и молодежной политике Иркутской области от 22.04.2012г. № 96-37-1162/12 «О решениях заседания коллегии Министерства по вопросам физической культуры и спорта», направленных на дальнейшее развитие  физической культуры и спорта в Иркутской </w:t>
      </w:r>
      <w:bookmarkStart w:id="2" w:name="sub_6"/>
      <w:r>
        <w:rPr>
          <w:rFonts w:cs="Times New Roman" w:ascii="Times New Roman" w:hAnsi="Times New Roman"/>
          <w:sz w:val="28"/>
          <w:szCs w:val="28"/>
        </w:rPr>
        <w:t>области, постановление  главы о создании целев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>Заказчик   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ма городского поселения Средн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2-2015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 у населения  потребности  в физической культуре, укрепление здоровья, организация здорового досуга  и создание условий для массового занятия спорт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sub_1012"/>
      <w:bookmarkEnd w:id="3"/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" w:name="sub_1012"/>
      <w:bookmarkEnd w:id="4"/>
      <w:r>
        <w:rPr>
          <w:rFonts w:cs="Times New Roman" w:ascii="Times New Roman" w:hAnsi="Times New Roman"/>
          <w:sz w:val="28"/>
          <w:szCs w:val="28"/>
        </w:rPr>
        <w:t>1. Развитие массового спорта и общественного физкультурно-оздоровитель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сширение услуг населению средствами физической культуры и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ведение спортивно-массовых мероприятии в соответствии с ежегодно разрабатываемыми календарными пла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звитие детско-юношеского спорта, включая организацию спортивно-оздоровительного отдыха, медицинское и материально-техническ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спортивного резерва и развитие спорта, оказание всесторонней поддержки спортсменам добивающимся высок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оздание финансового механизма привлечения внебюджетных средст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ланируемые для реализации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 необходимых финансовых  средств, для реализации  Программы в  2012-2015 годах составляет </w:t>
      </w:r>
      <w:r>
        <w:rPr>
          <w:rFonts w:cs="Times New Roman" w:ascii="Times New Roman" w:hAnsi="Times New Roman"/>
          <w:color w:val="FF6600"/>
          <w:sz w:val="28"/>
          <w:szCs w:val="28"/>
        </w:rPr>
        <w:t>1 300 76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сходования денежных средств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6905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1790"/>
                              <w:gridCol w:w="1803"/>
                              <w:gridCol w:w="1615"/>
                              <w:gridCol w:w="16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2г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г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факту  выделения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1,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65,9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5,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2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1790"/>
                        <w:gridCol w:w="1803"/>
                        <w:gridCol w:w="1615"/>
                        <w:gridCol w:w="162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г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г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г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факту  выделения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1,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65,9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5,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5 Работы, услуги по содержанию имущества -376 000 </w:t>
      </w:r>
    </w:p>
    <w:p>
      <w:pPr>
        <w:pStyle w:val="Normal"/>
        <w:tabs>
          <w:tab w:val="clear" w:pos="708"/>
          <w:tab w:val="left" w:pos="67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мещений для тренажерного зала -250 000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чистоте спортивных помещений, спортивной формы-126 0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 «Прочие услуги»- 430 0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ходы по договорам гражданско- правового характера на организацию и проведение спортивных мероприятий  - 300 000</w:t>
      </w:r>
    </w:p>
    <w:p>
      <w:pPr>
        <w:pStyle w:val="Normal"/>
        <w:tabs>
          <w:tab w:val="clear" w:pos="708"/>
          <w:tab w:val="center" w:pos="4950" w:leader="none"/>
        </w:tabs>
        <w:ind w:hanging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луживание кортов – 74 000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Районный турслет – организация лагеря -56 00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0 «Прочие расходы» - 30 0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изов для проведения соревнований – 10 0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тней занятости, приобретение призов  - 20 00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 «Увеличение стоимости  основных средств» -230 000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нвентаря:</w:t>
      </w:r>
    </w:p>
    <w:p>
      <w:pPr>
        <w:pStyle w:val="Normal"/>
        <w:ind w:hanging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нисные столы –  0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ы - 30 000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нг, татами - 200 000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 «Увеличение стоимости материальных запасов» -234 76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йонный турслет, приобретение продуктов питания -186 76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ГСМ для обеспечения доставки к месту проведения соревнований  -22 0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ация летней занятости, приобретение спортинвентаря -26 000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 – является подготовительным этапом расходования средств к реализации долгосрочной целевой программы.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5" w:name="sub_1040"/>
      <w:r>
        <w:rPr>
          <w:rFonts w:cs="Times New Roman" w:ascii="Times New Roman" w:hAnsi="Times New Roman"/>
          <w:sz w:val="28"/>
          <w:szCs w:val="28"/>
        </w:rPr>
        <w:t>1. Улучшение физического здоровья, физической  подготовлен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вышение уровня физической подготовки молодежи к службе в вооруженных си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ширение услуг в области физической культуры и увеличение  количества участников массовых спортивно-оздорови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ивлечение к занятиям физической культурой детей, подростков и молодежи, что приведет к снижению уровня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вышение информированности жителей поселения в области физической культуры и физическо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величение количества спортивных площадок и детских площадок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беспечение участия спортсменов и команд поселения в районных и областных соревнованиях по всем видам 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4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Средни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: инспектор по организации спортивно-массовых мероприятий – Конькова Елена Георгиев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полнители программы:</w:t>
      </w:r>
    </w:p>
    <w:p>
      <w:pPr>
        <w:pStyle w:val="Normal"/>
        <w:tabs>
          <w:tab w:val="clear" w:pos="708"/>
          <w:tab w:val="left" w:pos="72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Среднинского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лубы, физкультурны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за выполнением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глава администрации муниципального образования Среднинского городского поселения.  Дума городского поселения обеспечивает контроль за целевым использованием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1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Анализ ситуации и обоснование целей и задач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 благосостояния населения, формирование национального самосознания и обеспечение долгосрочной социальной стабильности всего населения являются приоритетными задачами современной  российской государственной политики. Реализация выделенных задач возможна только при обеспечении ряда условий, поэтому крайне актуальным становится вопрос о создании качественно обновленной и эффективной базы для сохранения и улучшения физического и духовного здоровья граждан, что в значительной степени будет способствовать решению вышеуказанных государств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оментом является и то, что роль спорта становится не только все более 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бесспорным доказательством жизнеспособности  и духовной силы любой нации, ее военной и политической 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последних лет свидетельствует, что в настоящее время Российская Федерация значительно отстает по показателю регулярных занятий физической культурой от развитых стран, в которых физическими упражнениями постоянно занимается от 40-50 % населения, тогда как в Российской Федерации  около 8 %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подтверждают (данные ООН), что по сравнению с лицами, не занимающимися спортом, люди, активно и регулярно занимающиеся спортом в 1,5 раза меньше страдают от утомляемости, в 2 раза реже болеют заболеваниями органов пищеварения, 2,5 раза реже – гипертонической болезнью, в 3,5 раза реже - хроническим тонзиллитом, в 2 раза реже - гриппом. Как результат, лица, активно занимающиеся спортом, в 2,3 раза  реже пропускают работу по состоянию  здоровья.  Колоссальный экономический и социальный эффект от реализации целевой Программы развития массовой физической культуры и спорта бесспор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реднинское городское поселение» функционируют - спортивные секции, воспитанники которых показывают хорошие спортивные результаты. Занятия физической культурой и спортом среди взрослого населения на сегодняшний день остаются на среднем уровне, очень низкая социальная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необходимо принять меры по выравниванию и улучшению ситуации в поселении, используя эффективные средства физической культуры и спорта улучшать состоя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аселения, формировать здоровый образ жизни и проводить профилактику распространения вред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формирование у населения потребности в физической культуре, укрепление здоровья, организация здорового досуга и создание условий для массового занятия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ой цели должны быть решены следующие основ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витие массового спорта и общественного физкультурно- оздоровитель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сширение услуг населению средствами физической культуры и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ведение спортивно-массовых мероприятий в соответствии с ежегодно разрабатываемыми календарными пл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етско-юношеского спорта, включая организацию спортивно-оздоровительного отдыха, медицинское и материально- техн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дготовка спортивного резерва и развитие спорта, оказание всесторонней поддержки спортсменам, добивающимся высоки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1004"/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- 2932000 тыс. рублей, (местный бюдж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из местного бюджета определяются в соответствии с утвержденным  бюджетом на соответствую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контроля и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Среднинского муниципального образования осуществляет организацию, и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 Дума городского поселения обеспечивает контроль,  за целевым использованием средств.</w:t>
      </w:r>
    </w:p>
    <w:p>
      <w:pPr>
        <w:pStyle w:val="Normal"/>
        <w:rPr/>
      </w:pPr>
      <w:bookmarkStart w:id="12" w:name="sub_1036"/>
      <w:bookmarkEnd w:id="12"/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 (договоров), заключаемых в установленном порядке Администрацией с исполнителями программны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36"/>
      <w:bookmarkStart w:id="14" w:name="sub_1036"/>
      <w:bookmarkEnd w:id="1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007"/>
      <w:r>
        <w:rPr>
          <w:rFonts w:cs="Times New Roman" w:ascii="Times New Roman" w:hAnsi="Times New Roman"/>
          <w:b/>
          <w:sz w:val="28"/>
          <w:szCs w:val="28"/>
        </w:rPr>
        <w:t>7. Социальная эффективность Программ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предпо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физического здоровья, физической подготовленности населения; повышение уровня физической  подготовки молодежи к службе в вооруженных си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услуг в области физической культуры и увеличение    количества участников массовых спортивно- оздоровите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занятиям физической культурой детей, подростков и молодежи, что приведет к снижению   уровня правонарушений и уменьшению количества подростков, употребляющих нарко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жителей поселения в области физической культуры и физического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ивных площадок и детских площадок по месту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спортсменов, спортивных клубов, объединений и улучшение качества их подгото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спортсменов и команд поселения в районных, областных соревнованиях по всем культивирующим в поселении видам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7"/>
      <w:r>
        <w:rPr>
          <w:rFonts w:cs="Times New Roman" w:ascii="Times New Roman" w:hAnsi="Times New Roman"/>
          <w:sz w:val="28"/>
          <w:szCs w:val="28"/>
        </w:rPr>
        <w:t>- увеличение числа лиц, занимающихся физической культурой и спортом на 3% к уровню предыдущего года.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организ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х мероприятий                                                Е.Г. Конь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55:00Z</dcterms:created>
  <dc:creator>Name</dc:creator>
  <dc:description/>
  <cp:keywords/>
  <dc:language>en-US</dc:language>
  <cp:lastModifiedBy>User</cp:lastModifiedBy>
  <cp:lastPrinted>2013-04-05T16:21:00Z</cp:lastPrinted>
  <dcterms:modified xsi:type="dcterms:W3CDTF">2013-04-05T07:27:00Z</dcterms:modified>
  <cp:revision>10</cp:revision>
  <dc:subject/>
  <dc:title>Молодежь городского поселения Среднинского муниципального образования на 2008-2012 годы</dc:title>
</cp:coreProperties>
</file>