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чет о социально-экономическом развитии  Среднинского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  и задачах 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 Социально – демографическая си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поселении остается благоприятной и характеризуется естественным приросто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селения на 01.01.2013г., составляет 534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  Трудоспособного населения – 355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нсионеров – 36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ей до 18 лет – 140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число родившихся по прежнему превышает число умерших. За 2012 год родилось 57 детишек, а умерло 32 чел. В большей своей массе это люди пожил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едставленным службой статистики, число прибывших (в т.ч.родившихся) за 2012 год составило 132 человека, число выбывших (в т.ч. умерших) – 218 чел., миграционная убыль за год составил 8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населения поселка – 47 лет. Численность женщин значительно превышает численность мужского населения. Пенсионеры составляют почти 7%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ровень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12 г. индекс увеличения потребительских цен составил 106,7%, в т.ч.  продовольственные товары – 107,8%, непродовольственные товары – 104,9 %,  платные услуги населению – 107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легализации заработной платы на коммерческих предприятиях, увеличение довольствия в ведомствах позволили избежать падения заработной платы в п. Средний к уровню 2011 г. Среднемесячная номинальная заработная плата  на одного работника по крупным и средним предприятиям п. Средний за 2012 г. выросла по сравнению с 2011 г.на 39,7% и составила – 19 420 руб.(2011 г.- 13 900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мыш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территории Среднинского МО функционируют войсковые части. В сфере малого и среднего бизнеса зарегистрировано  и действуют на территории поселения 33 предпринимателя и обществ с ограниченной ответственностью. Основное направление деятельности – розничная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поселении  зарегистрировано одно предприятие ООО АЛЬЯ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объему отгруженных товаров составил за 2012 г.: в производстве и распределении электроэнергии, газа и воды – 45,3 % (2011 г.–43,1%); обороте розничной торговли и платных услуг – 54,7% (2011 г.–56,9%). Отгружено товаров в производстве и распределении электроэнергии, газа и воды  на сумму  27,4 млн. руб., в обороте розничной торговли на сумму 33,1 млн. руб., в том числе платных услуг на сумму 4,8 млн. руб., общественного питания на сумму 1,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й структуре доходная часть бюджета делится на налоговые/неналоговые поступления, что составляет 11 086,6 тыс. руб., или 82,6 % от всех поступлений в бюджет муниципального образования, а также безвозмездные поступления (дотации, субсидии, субвенции и прочие поступления) – 2 340,5 тыс. руб., что составляет 17,4 % от поступлени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 учетом безвозмездных перечислений из областного бюджета за 2012 год исполнена в сумме 13 427, 03 тыс. рублей, или на 87,6% к годовому плану, т.е. ниже запланированных сумм поступило  на  1 90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налога на доходы физических лиц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029,7 тыс. руб., что составляет  96,4 % от плана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4,8 тыс. рублей, что составляет 0,031;% к плану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земельного налога – 5,3тыс. руб., что составляет  0,034 %.от плана 2012 года. Причины пере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ыполнение по налогу на имущество, которое объясняется отсутствием информации о зарегистрированном праве собственности на имущество в муниципальном образовании, отследить регистрацию  имущества нет возмож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ей продолжена работа по совершению нотариальных действий. За отчетный период было исполнено  нотариальных действий (завещания, доверенности, удостоверение копий документов)  на сумму 46,7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поселений (Реализация мероприятий долгосрочной целевой программы «Развитие автомобильных дорог общего пользования регионального или межмуниципального значения и местного значения Иркутской области на 2011 – 2014 гг.»), запланировано 198 тыс. руб., но в связи с отсутствием документов на дороги, не вступили в программу, финансирование не было предоста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поселений (Реализация мероприятий перечня проектов народных инициатив по подготовку к празднованию 75-летия Иркутской области) при плане 2 051,00  тыс. руб. составили 760,6 тыс. руб. Недополучено средств с областного бюджета на сумму 1 29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 получено в сумме 217,8 тыс.руб.- 100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государственных (муниципальных) организаций в бюджеты поселений в сумме 15 тыс. руб.- 100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администрацией поселения для пополнения доходной части бюджета от налоговых поступлений ежемесячно проводится работа с налогоплательщиками по вопросам уплаты налогов  в бюджеты  всех уровней, периодически производится сверка с налоговыми органами по вопросам начисления и сбора налоговых платежей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2012 год были запланированы исходя из полномочий поселения в рамках доходных возможностей. К сожалению, не все расходы выполнены в пределах смет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и запланированы в размере 23 07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асходная часть бюджета муниципального района на 01.01.2013 года  исполнена в объеме 20 565,6 тыс. рублей, что составляет 89,1 % от план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тьями расходов бюджета городского поселения Среднинского муниципального образования  в прошедшем году: руководство и управление в сфере установленных функций органов местного самоуправления, затраты на которое составили 8 386,7 тыс.руб.;  жилищно-коммунальное хозяйство, затраты на которое составили 2 840,5 тыс. руб. 13,8% в расходах бюджета на благоустройство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ционального расходования бюджетных средств администрацией муниципального образования за 2012 год организовано и проведено 12 запросов котировок и 3 открытых аукциона в электронной форме по размещению муниципального заказа на выполнение работ, оказание услуг, приобретение товаров для муниципальных нужд. По итогам проведения данных процедур заключено 8 муниципальных контрактов на сумму  2 млн. 784  тыс. руб., что позволило сэкономить 270 тыс. рублей 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офинансирования из областного бюджета в 2012 году удалось осуществить большую сверхзадачу - это ремонт тротуаров, ремонт помещений для занятия спортом благоустройство дворовых территорий в рамках реализации областной программы «Народ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отметить, что зима 2012 года и нынешний отопительный  сезон характеризуется  практически бесперебойной  подачей в жилой фонд горячего водоснабжения и  отопления, несмотря на сложные погод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капитальному и текущему ремонту могли быть выполнены в большем объеме, но проблемой по прежнему остается отсутствие управляющей компании по месту ведения хозяйственной деятельности. Проблем больше чем средств, необходимых для реализации нормального жизнеобеспечения. Подстанции и линии электропередач на грани своих ресурсных возможностей, система теплоснабжения в поселении на 80 % изношена, водоснабжения на 75% изношена и т.д. можно до бесконечности  перечислять проблемы в жилищно-коммунальном хозяйстве. Данные проблемы не решались десятилетиями, не совершенство закона в ЖКХ, ряд объективных и субъективных факторов  и сегодня не позволяют решить данные про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" Благоустройство территории городского поселения Среднинского муниципального образования (2008-2012 годы)" является продолжением программных мероприятий по реализации основных направлений в работе администрации муниципального образования, направленной на создание нормальных условий существования поселения, создание благоприятной среды обитания жителей поселка, повышение качества жизни населения на территории городского поселения Средн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лось комплексное решение проблемы обеспечения потребности городского поселения Среднинского муниципального образова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ыли реализ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ткрытой сцены около ГДО - 47,5 тыс.т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освещения придомовой территории – 74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технико-эксплуатационных качеств твердого покрытия во дворах ДОС 24, 26, 29, 18, 42,4647 оборудование стоянок, отсыпка щебнем - 47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ридомовой территории – 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, ликвидация несанкционированных свалок – 197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дорог в частном секторе – 2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вывоза ТБО – 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детских городков и спортивного оборудования - 39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остановочного павильона у ДОС 45 – 9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линий электроосвещения, детских городков - 29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обращениями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оду в адрес администрации городского поселения Среднинского муниципального образования поступило 116 - письменных обращений (в предыдущем году – 140 обращений). При этом количество обращений, поступивших в адрес администрации от органов государственного управления -  9 обращений;  организаций – 5; граждан - 96; коллективных заявлений – 6, подписаны в общей сложности 54 гражд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указанных обращений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ложения  - 5,1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ления – 67,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лобы  - 27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равнению с предыдущим годом отмечается уменьшение количества письменных, увеличение количества устных 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ью обращений, поступивших в адрес администрации от органов государственной власти, организаций явилось преобладание запросов, касающихся вопросов получения государственного жилищного сертификата, улучшения жилищных условий, защиты прав несовершеннолетних, передачи военного имущества 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ью коллективных обращений явилось преобладание вопросов  направленных на улучшение жилищ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стью заявлений граждан явилось преобладание вопросов обеспечения социальной защиты, улучшение жилищных условий, защита собственных прав 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года в администрацию обратилось 395 граждан с устными обращениями (в 2011 году всего 156): из них принято 187 главой администрации и 49  заместителем главы администрации, 45 человек – главным специалистом по организационным вопросам, 104 - ведущим специалистом по юридическим вопросам, 10 человек – социальным работ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опросах, поднятых гражданами в ходе приемов, преоблад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спечение жильем (улучшение жилищных условий) – 56,2% от общего числа обративш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нсионное обеспечение -  2.,2%  от общего числа обративш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альное обеспечение -   15,1% от общего числа обративш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ридическое обеспечение  - 26,3% от общего числа обрати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щения граждан рассмотрены, проведена определенная работа по каждому заявлению, по результатам даны ответы гражданам. В целом  положительно решены обращения  граждан – 98,7%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ается повторное обращение граждан – 1,3%. При этом основной причиной, побуждающих респондентов направлять в адрес администрации повторные обращения, является вопросы благоустройства и освещения, вопросы передачи военного имущества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аботы велось тесное сотрудничество  по разрешению вопросов с организациями на территории поселка: командованием гарнизона, амбулаторией п.Средний, детским садом № 28, МОУ Белая СОШ, ОАО «Слав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работы с обращениями граждан по сравнению с предыдущим годом сократилось количество жалоб граждан, а увеличились обращения с предложениями, что способствует улучшению качества работы администрации Средн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молодежью,  Культура, физ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в спортивных кружках и секциях согласно расписания  в течение года.   Участие сборных команд поселка в отборочных соревнованиях в зачет 28-Сельских игр. Общекомандное 3-место, заняли призовые места: 3-место лыжный спорт (мужчины), 2-место  настольный теннис,2-место гиревой спорт, 3-место лыжный спорт (женщ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февраля провели турнир на приз Главы администрации по хоккею с шай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ли 2-место. Команда бронзовый призер кубка Славяне, з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ли 2-место в турнире по волейболу посвященному «Дню космонав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место заняла команда ветеранов по футболу,  среди районных коман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место по мини-футболу памяти  Щуплецова  д.Буреть. ( среди юношей 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борной команды поселка в Туристическом слете. Заняли приз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 1-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ая команда поселка по волейболу заняла 2-место в традиционном турнире сред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 летняя- оздоровительная компания в которой были задействованы дети от 7до18 лет , в том числе трудные подростки. Дети были награждены сувенирами, сладкими  призами. (кол-во участников 68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священные Дню физкультур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селка заняла 2-место в турнире «Матч звезд» проходившего в п.Тельма (хоккей с шайбой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ая команда в отборочных соревнованиях заняла почетное 1-место,  волейбольная команда 2-место, н/теннис 2- место, в зачет  29-Зимних сельских игр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поселка участвуют во всех районных соревнованиях,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– создание условий для увеличения количества граждан, ведущих здоровый образ жизни, включая обеспечение возможностей для занятий физической культурой и спортом всех возрастных и социальных категорий  населения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опасность и соци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на органы местного самоуправления возложены, кроме всего прочего, и исполнение полномочий в области ГО, ЧС и обеспечение пожарной безопасност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С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О, защите населения и территории муниципального образования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этих полномочий, в 2012 году, в соответствии с требованиями действующих федеральных законов, в администрации Среднинского муниципального образования были разработаны, приняты и опубликованы в средствах массовой информации соответствующие нормативно-правовые акты в области ГО ЧС и пожарной безопасности. Отдельные из них, касающиеся вопросов нашего взаимодействия и объединения совместных усилий в обеспечении безопасной жизнедеятельности местного населения, были доведены до всех руководителей организаций, учреждений и предприятий, расположенных на территории городского поселения Средн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этого, в нашем местном бюджете, ежегодно закладывается резерв финансовых средств, предназначенный в первую очередь для предупреждения и ликвидации ЧС природного и техногенного характера на территории Среднинского МО. В 2012 году на эти цели было заложено – 200 тыс. руб. В этом году, учитывая, что вся собственность жилого военного городка, находящаяся на балансе Министерства обороны РФ, планируется передаче в нашу муниципальную собственность и зная в каком плачевном техническом состоянии находится система ЖКХ в настоящее время (канализационные стоки, система водовода, пожарные гидранты, отсутствие агрегатов питания на основных объектах и т.д.), нам придется эту сумму увеличивать в несколько раз больше, чем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безопасной жизнедеятельности населения регулярно обсуждались на заседаниях комиссии по ЧС и обеспечению пожарной безопасности городского поселения СМО. Всего за 2012 год было проведено 6 заседаний КЧС, из них 2 внепла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эффективного взаимодействия КЧС и ОПБ Среднинского МО с КЧС и ОПБ Усольского района и ГУ МЧС России по Иркутской области, для решения всех вопросов возникающим в области ГО, ЧС и пожарной безопасности, разработана и введена в действие - «Схема взаимодействия в период возникновения ЧС на территории Средниского МО». По ней нам пришлось работать дважды в 2012 году, когда если вы помните, произошли две аварийные ситуации все на том же пресловутом кабеле, через который наш городок запитан от ТЭЦ-11 г. Усолье-Сибирское. И только благодаря усиленной работе в эти дни нашей администрации и военного командования удалось эту проблему решить и не допустить, чтобы она из разряда критической ситуации переросла в чрезвычай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лась в 2012 году и работа по профилактике и обеспечению пожарной безопасности на территории Среднинского МО, которая включала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целевой программы в области обеспечения пожарной безопасности городского поселения Среднинского МО на 2012-2013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ю к действию нормативно-правовых актов по вопросам защиты населения и территории СМО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нвалидов, одиноких пенсионеров и опекунов детей правилам и мерам пожарной безопасности непосредственно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  мест проживания неблагополучных семей по выявлению грубых нарушений требований пожарной безопасности. Донесения по результатам рейдов отправлены в отдел пожарного надзора Усо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рования населения поселка о необходимости строгого соблюдения и выполнения правил и требований пожарной безопасности с росписью в журнале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ножение и распространение среди жителей, в организациях и учреждениях памяток о правил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о соблюдении пожарной безопасности среди жителей поселка на сборах и с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ожарной обстановке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у рекомендаций руководителям организаций и учреждений, в целях обеспечения ими пожарной безопасности при подготовке и проведении мероприятий с массовым скопле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униципального образования неразрывно связано с обеспечением соответствующего развития социальной сферы. За 2012 год проведена следующая работа по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Работа комиссии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2 плановых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 выездных заседания совместно с комиссией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х и  защите  их прав Ус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4 рейдов по неблагополучным сем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еженедельные рейды в семьи, где имелись случаи жесто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я с детьми, на сегодняшний день на учете состоит 2 таки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 совместные  рейды  в  неблагополучные  и малообеспеч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и  совместно  с  сотрудниками    и  ОДН Усоль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о  10  бесед  в  семьях,  относящихся  к  «группе 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 Единый день по профилактике жестокого обращения с детьми и семейного неблагополучия на территории поселка, присутствовало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, каждой семье были вручены буклеты «Права, обязанности и ответственность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ы  открытые уроки  в  МОУ  «Белая  СОШ»  членом  комиссии  по  защите  прав  несовершеннолетних  ведущим  специалистом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м  вопросам  и  нотариальным  действиям по прав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ам: о недопустимости жестокого обращения с детьми, о проблемах неблагополучных семей, а так же о том, что в любое время дети,   подвергающиеся насилию взрослых, могут обратиться к юристу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латной консуль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удоустроено  на  летний  период  20  подростков,  состоящих  на  учете  в    комиссии,  через  ЦЗН  Усоль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 заседаниях  комиссии  по  защите  прав 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ны  11  родителей,  уклоняющихся  от  воспитан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дготовлено  27   характеристик  на  несовершеннолетних  и 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  по  запросу  ОДН  Усольского 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лено  19  актов  обследования  жилищно-бытовых  условий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лагополучные  семьи,  где  имеются  несовершеннолетние 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координирована  работа  спортинструктора  по  спортивным  секциям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лечением  подростков,  состоящих  на  учете  в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по делам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о  2  рейда  по  выявлению  беспризорных  и  безнадзорных  детей совместно  с  ОДН,  МОУ  «Белая  СОШ», общешкольного родит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ы  рейды  по  торговым  точкам  с  целью  выявления  нарушений правил  торговли  и  предупреждения  о  недопустимости  продажи алкогольных  напитков  подросткам,  особенно  в  период  выпускных   балов  в  МОУ  «Белая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  благотворительный  марафон-эстафета  «Помоги  ребенку,  и  ты  спасешь  мир»,  оказана  конкретная  помощь  семьям,  где  имеются  дети,  состоящие  на  учете  в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ена  работа  по  программе  «По  реабилитации  семьи,  находящейся  в  социально-опасном  опасном  положении». В 2012 году в ходе данной программы была оказана помощ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 Работа  с  опекаемыми 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ведено  54  личных  дел  на  опекаемых  детей  и  детей-сирот,  оставшихся  без  попечения 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а  проверка  семей,  где  воспитываются  опекаемые  дети,  составлено  12  актов  жилищно-бытовых 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готовлен  пакет  документов  на  3-их  детей-сирот,  оставшихся  без  попечения  родителей  для  получения  жилья,  согласно  Закону  Иркутской  области  №  50-ОЗ  от  22.06.2010  г.,  1-му  ребенку-сироте  куплено  жилье  в  Усольском  районе  (Косарев,  Мишук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ставлено  38  характеристик  на  детей-сирот,  оставшихся  без  попечения  родителей,  находящихся  в  социальных 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на  конкретная  помощь  в  работе  Совета  ветеранов 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лено  11  актов  жилищно-бытовых  условий  участников  и  ветеранов 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розданы  вещи  б/у  малообеспеченным  и  неблагополучным семьям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озданы  новогодние  подарки детям-инвалидам,  опекаемым,  детям из многодетных семей и детям одиноких родителей на  дому  с  привлечением  Деда  Мороза  и  Снегурочки в количестве 120 подарков     (Дом  офиц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нят  на  прием  и  оказана  конкретная  помощь    по  вопросам  социального  характера  15 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делена  денежная  сумма  в  размере  99  тыс. 500 руб. семьям,  попавшим  в  трудное  материальное  положение  согласно  программе  «По  реабилитации  семьи,  находящейся  в  социально  опасном  поло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оенно-учет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оинском учете в администрации Среднинского муниципального образования состоят 707 человек, из них  пребывающих в запасе – 605 человек  и  102 человека подлежат призыву на военную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призывную комиссию вызывался 81 призывник. Наш поселок  выполняет  план явки на призывную комиссию, не смотря на то, что 14 человек уклонялись от прохожде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вано и отправлено к месту прохождения военной службы 16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о в запас по достижении возраста 27 лет и по состоянию здоровья  10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 отсрочку от призыва в связи с учебой или другими причинами – 4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тариальн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казание нотариальных услуг -25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еречислено в бюджет администрации городского поселения Среднинского муниципального образования денежные средства за оказание нотариальных услуг в сумме 46.350 рублей (сорок шесть тысяч триста пятьдесят рублей) з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казание бесплатных юридических консультаций-3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ы открытые уроки и классные часы в МОУ Белая СОШ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а и обязанности детей, защита прав детей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жличностные отношение между сверстниками, уважение к учителям и родителя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естокое обращение в отношении детей, как избежать насилие детей в школе и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Достоинство личности охраняется государством. Ничто не может быть основанием для его ума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блюдение подростками комендантского часа, занятость детей в свободное от учёбы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спективы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сновные задачи (Перспективы)  которые стояли перед администрацией в 2012году были выпол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актов и проблем экономического и социального развития поселка в 2012 году, основными направлениями социально-экономической политики Среднинского муниципального образования в 2013 году буд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лана социально-экономического развития  2013-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. Увеличения объема и качества оказываемых услуг населению. Создание  благоприятных  условий  для   развития   и   устойчивой деятельности субъектов малого и среднего  предпринимательства  на территории Среднинского муниципального образования, для решения задач в 2013 году планируется 3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мероприятий массового вовлечения молодежи в занятия физической культурой и активное проведение досуга. Обучение специалистов  основным формам и методам профилактической работы в детских и подростковых коллективах (через районные и выездные семинары). Поддержка программ героико-патриотического воспитания, подготовка молодежи к службе в армии. Содействие включению молодежи в изучение культурно-исторического наследия Российского общества. Предоставление бесплатных профориентационных услуг и информации о свободных рабочих местах и вакансиях, помощь государственной службе занятости в подборе подходящей работы и трудоустройстве молодежи. Создание системы информационного обеспечения молодежи. Создание механизмов отбора и поддержки социально значимых идей и проектов, особенно способствующих реализации основных направлений государственной молодежной политики в поселке. Проведение мероприятий, создающих пространство общения молодежного актива, способствующих самоорганизации и выработке самостоятельных путей решения собственных проблем. Для решения задач в 2013 году планируется 1 млн. 36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поселка. Совершенствование и развитие инфраструктуры п. Средний. Повышение уровня экологического сознания населения городского поселения Среднинского муниципального образования. Улучшение внешнего облика городского поселения Среднинского муниципального образования. Для решения задач в 2013 году планируется 5 млн. 31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активной деятельности старшего поколения в жизни поселения, адресная поддержка людей пожилого возраста, ветеранов ВОВ, труда. Для решения задач в 2013 году планируется 1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 разработке проекта строительства крытого спортивного сооружения на территори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генерального плана Средн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бюджетного процесса, повышение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и надежности работы служб жилищно-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е и развитие социально-культу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 много и работа предстоит очень напряженная и реализовать ее возможно только в тесном и конструктивном сотрудничестве с населением поселка и Думой Средн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ка городского поселения Среднинского муниципального образования находится в настоящее время в состоянии «ожидания преобразований», связанных с необходимостью реализации закона № 131-ФЗ и с разработкой стратегической программы социально-экономического развития. Положительным можно считать то, что к настоящему времени 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ым, что социальная стабильность и экономический рост в городском поселении Среднинского муниципального образования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поселения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 Среднинского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принятие  среднесрочной программы развития городского поселения Среднинского муниципального образова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поселения, создать необходимые условия для активизации экономической и хозяйственной деятельности на его террито</w:t>
      </w:r>
      <w:r>
        <w:rPr/>
        <w:t>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5:00Z</dcterms:created>
  <dc:creator>Пользователь User</dc:creator>
  <dc:description/>
  <cp:keywords/>
  <dc:language>en-US</dc:language>
  <cp:lastModifiedBy>Пользователь User</cp:lastModifiedBy>
  <dcterms:modified xsi:type="dcterms:W3CDTF">2013-04-02T01:09:00Z</dcterms:modified>
  <cp:revision>2</cp:revision>
  <dc:subject/>
  <dc:title> «Отчет о социально-экономическом развитии  Среднинского МО </dc:title>
</cp:coreProperties>
</file>