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608965"/>
            <wp:effectExtent l="0" t="0" r="0" b="0"/>
            <wp:docPr id="1" name="1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ольское районное муниципально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Д М И Н И С Т Р А Ц И 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редн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3 г.                                 п. Средний                                                № 6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долгосрочную целевую программу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олодежь Среднинского муниципального образования на 2013-201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.ст. 23, 47 Устава Среднинского  муниципального образования, Администрация городского поселения Средни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1" w:color="FFFFFF"/>
        </w:pBdr>
        <w:ind w:left="0" w:hanging="0"/>
        <w:jc w:val="both"/>
        <w:rPr/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долгосрочную целевую программу  «Молодежь Среднинского муниципального образования </w:t>
      </w:r>
      <w:r>
        <w:rPr>
          <w:bCs/>
          <w:sz w:val="28"/>
          <w:szCs w:val="28"/>
        </w:rPr>
        <w:t>в 2013-2015 гг.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(далее - Программа), утвержденную постановлением администрации </w:t>
      </w:r>
      <w:r>
        <w:rPr>
          <w:sz w:val="28"/>
        </w:rPr>
        <w:t>№ 53  от 25.09.2012 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6 «Объемы и источники финансирования» читать в ново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 целом для реализации Программы в 2013-2015 годы требуется финансирование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ъем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 504 0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ублей. Финансирование будет осуществляться из средств бюджета городского по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реднинского муниципального образования, федерального бюджета и внебюджетных источников, с привлечением финансовых средств юридических лиц различных форм соб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2"/>
        <w:ind w:right="1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ирование по годам (за основу принят расчёт программы социально-экономического развития до 2015 г.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015 годы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щий объем финансирования Программы на 2013-2015 годы составляет 1504 тыс. руб., в том числе по годам: </w:t>
            </w:r>
          </w:p>
          <w:p>
            <w:pPr>
              <w:pStyle w:val="Heading2"/>
              <w:spacing w:before="0" w:after="0"/>
              <w:ind w:firstLine="79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013 год – 604  тыс. руб.; </w:t>
            </w:r>
          </w:p>
          <w:p>
            <w:pPr>
              <w:pStyle w:val="Heading2"/>
              <w:spacing w:before="0" w:after="0"/>
              <w:ind w:firstLine="79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014 год – 450 тыс. руб.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– 450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2"/>
        <w:ind w:right="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Главному специалисту по бюджетной политике Щерба Н.П. предусмотреть бюджетные ассигнования на реализацию данной целевой программы в проекте бюджета городского поселения Среднинского муниципального образования на 2013 год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пециалисту-делопроизводителю Сопленковой О.А. опубликовать данное постановление  в средствах массовой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73" w:leader="none"/>
        </w:tabs>
        <w:ind w:left="0" w:firstLine="72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нского муниципального образования                        В.Д. Барчук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6120" w:hanging="180"/>
        <w:rPr>
          <w:rFonts w:ascii="Times New Roman" w:hAnsi="Times New Roman" w:cs="Times New Roman"/>
          <w:spacing w:val="-2"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5940" w:hanging="18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ждено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остановлением                                                                                         Администрации   Среднинского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6120" w:hanging="18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6120" w:right="5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 27.09.2013 года</w:t>
      </w:r>
      <w:r>
        <w:rPr>
          <w:rFonts w:cs="Times New Roman" w:ascii="Times New Roman" w:hAnsi="Times New Roman"/>
          <w:sz w:val="24"/>
          <w:szCs w:val="24"/>
        </w:rPr>
        <w:t xml:space="preserve">  № 64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 « Молодежь Среднинского муниципального образования (2013-2015 годы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4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городского поселения Среднинского муниципального образования «Молодежь Среднинского муниципального образования (2013-2015 годы)» (далее – Программа)                                           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»</w:t>
            </w:r>
          </w:p>
        </w:tc>
      </w:tr>
      <w:tr>
        <w:trPr>
          <w:trHeight w:val="22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номер постановл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поселения Среднинского муниципального образования)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Среднинского муниципального образования от 25.09.2012 года № 53 «Об утверждении долгосрочной целевой программы городского поселения Среднинского муниципального образования «Молодежь Среднинского муниципального образования (2013-2015 годы)»</w:t>
            </w:r>
          </w:p>
        </w:tc>
      </w:tr>
      <w:tr>
        <w:trPr>
          <w:trHeight w:val="12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оциальным вопросам Администрации городского поселения Среднинского муниципального образования</w:t>
            </w:r>
          </w:p>
        </w:tc>
      </w:tr>
      <w:tr>
        <w:trPr>
          <w:trHeight w:val="19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витие правовых, социально-экономических и организационных условий для самореализации и духовно-нравственного воспитания молодежи пу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молодого поко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клубов для молодежи и подростков, профилактика безнадзорности, подростковой преступности, наркомании и алкогол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демографической ситуации, укрепление института молодой семьи, содействие в решении жилищных проблем молодых граждан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(непосредственные результаты реализации программ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отдельных объектов благоустрой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- улучшение санитарного и экологического состояния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- повышение уровня эстетики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- привлечение молодого поколения к участию в благоустройстве поселения.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2013  – 2015 годы </w:t>
            </w:r>
          </w:p>
        </w:tc>
      </w:tr>
      <w:tr>
        <w:trPr>
          <w:trHeight w:val="30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щий объем финансирования Программы на 2013-2015 годы составляет 1350 тыс. руб., в том числе по годам: </w:t>
            </w:r>
          </w:p>
          <w:p>
            <w:pPr>
              <w:pStyle w:val="Heading2"/>
              <w:ind w:firstLine="79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2013 год – 604  тыс. руб.; </w:t>
            </w:r>
          </w:p>
          <w:p>
            <w:pPr>
              <w:pStyle w:val="Heading2"/>
              <w:ind w:firstLine="79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2014 год – 450 тыс. руб.; </w:t>
            </w:r>
          </w:p>
          <w:p>
            <w:pPr>
              <w:pStyle w:val="Heading2"/>
              <w:ind w:firstLine="79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2015 год – 450 тыс. руб.;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точник финансирования: средства бюджета городского поселения Среднинского муниципального образования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Cs w:val="24"/>
              </w:rPr>
              <w:t>возможно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Cs w:val="24"/>
              </w:rPr>
              <w:t xml:space="preserve"> привлечение финансовых средств юридических лиц различных форм собственности.</w:t>
            </w:r>
          </w:p>
        </w:tc>
      </w:tr>
      <w:tr>
        <w:trPr>
          <w:trHeight w:val="22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    уровня     гражданского      и  военно-патриотического воспитания молодежи; улучшение   физического   здоровья  молодого поколения; улучшение   социально-бытовых условий; увеличение  числа  учреждений  по  работе  с   молодежью;  повышение  деловой  и социальной активности молодеж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01"/>
      <w:r>
        <w:rPr>
          <w:rFonts w:cs="Times New Roman" w:ascii="Times New Roman" w:hAnsi="Times New Roman"/>
          <w:b/>
          <w:sz w:val="28"/>
          <w:szCs w:val="28"/>
        </w:rPr>
        <w:t>1. Содержание проблемы и необходимость ее решения программными методами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«Молодежь городского поселения Среднинского муниципального образования (2013-2015 годы)» является продолжением планомерной работы по реализации основных направлений деятельности в сфере молодежной политике Администрации муниципального образования, а именно целевой программ ««Молодежь городского поселения Среднинского муниципального образования (2008-2012 годы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словиях существующего социального расслоения, отсутствия у молодых граждан равных шансов на получение образования, достойной работы,  существуют негативные тенденции в молодежной ср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ализ социально-психологических особенностей  молодежи поселка Средний указывает на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зитивным тенденциям, требующим целенаправленного развития через реализацию Программы, можно отнести следующ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тет самостоятельность и практичность, ответственность за свою судьбу, мобильность, восприимчивость к новом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няется отношение к образованию – формально-статусное отношение уступает место практическому использованию полученных знаний, как основы личного и профессионального успеха и будущего благосостояния, увеличивается престижность качественного образования и профессиональной подготов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тет заинтересованность молодых людей в сохранении своего здоров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и развитие правовых, социально-экономических и организационных условий для самореализации молодежи, духовно-нравственное воспитание молоде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остижения основных целей требуется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молодого поко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клубов для молодежи и подростков, профилактика безнадзорности, подростковой преступности, наркомании и алкогол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демографической ситуации, укрепление института молодой семьи, содействие в решении жилищных проблем молодых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004"/>
      <w:bookmarkEnd w:id="6"/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4"/>
      <w:bookmarkStart w:id="8" w:name="sub_1004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ероприятиях Программы предусматриваются следующие основные направления реал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словий для гражданского становления, военно-патриотического, духовно-нравственного воспитания молоде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ковечение памяти защитников Отече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отечественной истории и культуры; развитие системы взаимосвязей армии 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азличных форм гражданско-патриотического воспитания в молодежных клубах по месту ж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и поддержка деятельности молодежных объединений по увековечению памяти защитников Оте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ятельности инициатив молодежи по экологическому воспит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ого предпринимательства и содействие занятост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системы клубов для молодеж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 меры по укреплению молодой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работа с группами социального риска среди молодежи и подростков, обобщение и внедрение эффективного опыта по предотвращению асоциального поведения подростков 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еятельности  клубов, организация досуга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эффективных мер для снижения уровня подростковой и молодежной преступ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щение подростков по вопросам репродуктивного здоровья, безопасного материнства, профилактики заболеваний, передающихся половым пу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 и проектов по защите прав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055"/>
      <w:bookmarkEnd w:id="9"/>
      <w:r>
        <w:rPr>
          <w:rFonts w:cs="Times New Roman" w:ascii="Times New Roman" w:hAnsi="Times New Roman"/>
          <w:sz w:val="28"/>
          <w:szCs w:val="28"/>
        </w:rPr>
        <w:t>- развитие молодежного, детского и семейного отдыха и массового молодежного спор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055"/>
      <w:bookmarkEnd w:id="10"/>
      <w:r>
        <w:rPr>
          <w:rFonts w:cs="Times New Roman" w:ascii="Times New Roman" w:hAnsi="Times New Roman"/>
          <w:sz w:val="28"/>
          <w:szCs w:val="28"/>
        </w:rPr>
        <w:t xml:space="preserve">- поддержка и развитие форм и методов воспитания в молодых людях потребности в физической культуре, спорт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творчества молодеж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молодежи потребности в освоении ценностей общечеловеческой и национальной культуры, развитии вкуса, создании и приумножении ценностей духовной культуры, участии в культурной жизни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лодежных конкурсов по различным направлениям художествен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1005"/>
      <w:bookmarkEnd w:id="11"/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05"/>
      <w:bookmarkStart w:id="13" w:name="sub_1005"/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-  1350 тыс. рублей,  за счет средств  бюджета 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Программы из местного бюджета определяются в соответствии с утвержденным  бюджетом на соответствующ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контроля и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Среднинского муниципального образования осуществляет организацию, и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 Дума городского поселения обеспечивает контроль за целевым использованием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36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муниципальных контрактов (договоров), заключаемых в установленном порядке Администрацией с исполнителями программ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36"/>
      <w:bookmarkStart w:id="16" w:name="sub_1036"/>
      <w:bookmarkEnd w:id="1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007"/>
      <w:bookmarkEnd w:id="17"/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sub_1007"/>
      <w:bookmarkStart w:id="19" w:name="sub_1007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61"/>
      <w:bookmarkEnd w:id="2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показателям, характеризующим качество жизни молодых людей, их социальную интеграцию в общ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61"/>
      <w:bookmarkStart w:id="22" w:name="sub_1006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этапное решение проблем, поставленных в Программе,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62"/>
      <w:bookmarkStart w:id="24" w:name="sub_1006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снизить неблагоприятные тенденции развития демографической ситуации в поселке, уменьшить число разводов, снизить уровень безнадзорности среди детей и подро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063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ить социально-бытовые и жилищные усло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сить деловую активность молодежи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в молодежной среде условия, способствующие формированию у молодых людей гражданско-патриотической позиции, воспитанию уважения к истории, культуре,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Основной"/>
    <w:basedOn w:val="Normal"/>
    <w:qFormat/>
    <w:pPr>
      <w:widowControl/>
      <w:autoSpaceDE w:val="true"/>
      <w:spacing w:lineRule="auto" w:line="360" w:before="0" w:after="20"/>
      <w:ind w:firstLine="709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55:00Z</dcterms:created>
  <dc:creator>Name</dc:creator>
  <dc:description/>
  <cp:keywords/>
  <dc:language>en-US</dc:language>
  <cp:lastModifiedBy>Пользователь User</cp:lastModifiedBy>
  <cp:lastPrinted>2013-10-04T09:26:00Z</cp:lastPrinted>
  <dcterms:modified xsi:type="dcterms:W3CDTF">2013-10-04T04:44:00Z</dcterms:modified>
  <cp:revision>15</cp:revision>
  <dc:subject/>
  <dc:title>Молодежь городского поселения Среднинского муниципального образования на 2008-2012 годы</dc:title>
</cp:coreProperties>
</file>