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0"/>
      <w:r>
        <w:rPr/>
        <w:drawing>
          <wp:inline distT="0" distB="0" distL="0" distR="0">
            <wp:extent cx="438150" cy="609600"/>
            <wp:effectExtent l="0" t="0" r="0" b="0"/>
            <wp:docPr id="1" name="Рисунок 2" descr="1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оссийская Федера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ольское районное муниципальное образ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Д М И Н И С Т Р А Ц И 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редн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1.2017г.                             п. Средний                                №8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kern w:val="2"/>
          <w:sz w:val="28"/>
          <w:szCs w:val="28"/>
          <w:lang w:eastAsia="ru-RU"/>
        </w:rPr>
        <w:t xml:space="preserve">О продлении срока действия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звитие духовно–нравственного воспитания и физического развития молодёжи в Среднинском муниципальном образовании 2017–2019 годы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» н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го использования бюджетных средств, в  соответствии со ст. 179 Бюджетного кодекса Российской Федерации, Постановлением администрации городского поселения Среднинского муниципального образования от 31.05.2017 г. №42 «О составлении проекта бюджета городского поселения Среднинского муниципального образования на 2018 год и плановый период 2019 и 2020 годов», в соответствии с Порядком разработки, утверждения и реализации муниципальных программ Среднинского муниципального образования, утверждённым постановлением от 02.11.2017 года № 76, руководствуясь ст.ст. 23, 47 Устава городского поселения Среднинского  муниципального образования, Администрация городского поселения Средн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одлить срок действия муниципальной программы   «Развитие духовно–нравственного воспитания и физического развития молодёжи в Среднинском муниципальном образовании 2017–2019 годы» (далее - Программа), утвержденную постановлением администрации от 24.10.2016 г. № 74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по бюджетной политике (Щерба Н.П.) предусмотреть финансирование мероприятий Программы при формировании бюджета городского поселения Среднинского муниципального образования на 2018 год и плановый период 2019 и 2020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ециалисту делопроизводителю – Сопленковой О.А. о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убликовать в средствах массовой информации и на официальном информационном сайте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4. Считать утратившими силу с 01.01.2018г. постановления администрации городского поселения муниципального 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– №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9 от 23.03.2017г. «О внесении изменений в муниципальную программу Развитие духовно–нравственного воспитания и физического развития молодёжи в Среднинском муниципальном образовании 2017–2019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–  №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55 от 21.08.2017 г. «О внесении изменений в муниципальную программу Развитие духовно–нравственного воспитания и физического развития молодёжи в Среднинском муниципальном образовании 2017–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5. Настоящее постановление вступает в силу после дня официального опубликования, но не ранее 01.01.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6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ского поселения 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нского муниципального образования                        Т.Е. Саги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outlineLvl w:val="1"/>
        <w:rPr>
          <w:rFonts w:ascii="Times New Roman" w:hAnsi="Times New Roman" w:eastAsia="Times New Roman" w:cs="Arial"/>
          <w:bCs/>
          <w:iCs/>
          <w:sz w:val="18"/>
          <w:szCs w:val="18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Cs/>
          <w:sz w:val="18"/>
          <w:szCs w:val="18"/>
          <w:lang w:eastAsia="ru-RU"/>
        </w:rPr>
        <w:t>УТВЕРЖДЁНА</w:t>
      </w:r>
    </w:p>
    <w:p>
      <w:pPr>
        <w:pStyle w:val="Normal"/>
        <w:spacing w:lineRule="auto" w:line="240" w:before="0" w:after="0"/>
        <w:ind w:left="3780" w:hanging="3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780" w:hanging="3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ского  поселения</w:t>
      </w:r>
    </w:p>
    <w:p>
      <w:pPr>
        <w:pStyle w:val="Normal"/>
        <w:spacing w:lineRule="auto" w:line="240" w:before="0" w:after="0"/>
        <w:ind w:left="3780" w:hanging="3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нинского муниципального</w:t>
      </w:r>
    </w:p>
    <w:p>
      <w:pPr>
        <w:pStyle w:val="Normal"/>
        <w:spacing w:lineRule="auto" w:line="240" w:before="0" w:after="0"/>
        <w:ind w:left="3780" w:hanging="3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ния от 13.11.2017г. №81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витие духовно–нравственного воспитания и физического развития молодёжи в Среднинском муниципальном образовании 2017–2020годы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bookmarkStart w:id="1" w:name="sub_1001"/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"/>
        <w:gridCol w:w="53"/>
        <w:gridCol w:w="2526"/>
        <w:gridCol w:w="111"/>
        <w:gridCol w:w="59"/>
        <w:gridCol w:w="1960"/>
        <w:gridCol w:w="163"/>
        <w:gridCol w:w="968"/>
        <w:gridCol w:w="168"/>
        <w:gridCol w:w="968"/>
        <w:gridCol w:w="163"/>
        <w:gridCol w:w="831"/>
        <w:gridCol w:w="163"/>
        <w:gridCol w:w="828"/>
        <w:gridCol w:w="164"/>
        <w:gridCol w:w="955"/>
        <w:gridCol w:w="115"/>
        <w:gridCol w:w="62"/>
        <w:gridCol w:w="7"/>
      </w:tblGrid>
      <w:tr>
        <w:trPr/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уховно–нравственного воспитания и физического развития молодёжи в Среднинском муниципальном образовании 2017–2020 годы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развитие правовых, социально-экономических и организационных условий для самореализации молодежи, духовно-нравственное воспитание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 населения потребности в физической культуре, укрепление здоровья, организация здорового досуга и создание  условий для массового занятия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библиотечно-информацион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- Пропаганда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- Популяризация физической культуры и спорта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 деятельности молодежных и детских общественных объ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 клубов для молодежи и подростков, профилактика безнадзорности, подростковой преступности, наркомании и алкоголиз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 массового спорта и общественного физкультурно-оздоровитель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услуг населению средствами 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портивно-массовых мероприятий в соответствии с ежегодно разрабатываемыми  календарными пла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, включая организацию спортивно-оздоровительного отдыха, медицинское и материально-техническое обеспечение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величение доли населения муниципального образования, систематически занимающегося физической культурой и спортом 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Среднинского муниципального образования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Среднинского муниципального образования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017–2020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  Программы,  в том числе по годам:</w:t>
            </w:r>
          </w:p>
        </w:tc>
        <w:tc>
          <w:tcPr>
            <w:tcW w:w="7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а местного бюджета            </w:t>
              <w:b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9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,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     </w:t>
              <w:br/>
              <w:t>реализации  программы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9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,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    уровня     гражданского      и  военно-патриотического воспитания молодежи; улучшение   физического   здоровья  молодого поколения; улучшение   социально-бытовых условий; увеличение  числа  учреждений  по  работе  с   молодежью;  повышение  деловой  и социальн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физического здоровья, физической  подготовленности населения; повышение уровня физической подготовки молодежи к службе в вооруженных силах; расширение услуг в области физической культуры и увеличение  количества участников массовых спортивно-оздоровительных мероприятий; привлечение к занятиям физической культурой детей, подростков и молодежи, что приведет к снижению уровня правонарушений; повышение информированности жителей поселения в области физической культуры и физического здоровья; увеличение количества спортивных площадок и детских площадок по месту жительства; обеспечение участия спортсменов и команд поселения в районных и областных соревнованиях по всем видам 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bookmarkStart w:id="2" w:name="sub_1100"/>
      <w:bookmarkEnd w:id="2"/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уществующего социального расслоения, отсутствия у молодых граждан равных шансов на получение образования, достойной работы,  существуют негативные тенденции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циально-психологических особенностей  молодежи поселка Средний указывает на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зитивным тенденциям, требующим целенаправленного развития через реализацию программы, можно отнести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тет самостоятельность и практичность, ответственность за свою судьбу, мобильность, восприимчивость к нов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няется отношение к образованию – формально-статусное отношение уступает место практическому использованию полученных знаний,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08" w:after="108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растет заинтересованность молодых людей в сохранении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е данные последних лет свидетельствует, что в настоящее время Российская Федерация значительно отстает по показателю регулярных занятий физической культурой от развитых стран, в которых физическими упражнениями постоянно занимается от 40-50 % населения, тогда как в Российской Федерации  около 8 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исследования подтверждают (данные ООН), что по сравнению с лицами, не занимающимися спортом, люди, активно и регулярно занимающиеся спортом в 1,5 раза меньше страдают от утомляемости, в 2 раза реже болеют заболеваниями органов пищеварения, 2,5 раза реже – гипертонической болезнью, в 3,5 раза реже - хроническим тонзиллитом, в 2 раза реже - гриппом. Как результат, лица, активно занимающиеся спортом, в 2,3 раза  реже пропускают работу по состоянию  здоровья.  Колоссальный экономический и социальный эффект от реализации целевой Программы развития массовой физической культуры и спорта бесспо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Среднинское городское поселение» функционируют - спортивные секции, воспитанники которых показывают хорошие спортивные результаты. Занятия физической культурой и спортом среди взрослого населения на сегодняшний день остаются на среднем уровне, очень низкая социальна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жившейся ситуации необходимо принять меры по выравниванию и улучшению ситуации в поселении, используя эффективные средства физической культуры и спорта улучшать состояние  здоровья населения, формировать здоровый образ жизни и проводить профилактику распространения вредных привычек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08" w:after="108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3" w:name="sub_1100"/>
      <w:bookmarkStart w:id="4" w:name="sub_1100"/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ЦЕЛИ И ЗАДАЧИ ПРОГРАММЫ, ЦЕЛЕВЫЕ ПОКАЗАТЕЛИ МУНИЦИПАЛЬНОЙ ПРОГРАММЫ, СРОК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программы являются создание и развитие правовых, социально-экономических и организационных условий для самореализации молодежи, духовно-нравственное воспитание молодежи; формирование у населения потребности в физической культуре, укрепление здоровья, организация здорового досуга и создание условий для массового заняти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сновных целей требу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дорового образа жизни молод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 клубов для молодежи и подростков, профилактика безнадзорности, подростковой преступности, наркомании и алкоголиз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улучшение демографической ситуации, укрепление института молодой семьи, содействие в решении жилищных проблем молод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ссового спорта и общественного физкультурно- оздоровитель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ширение услуг населению средствам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портивно-массовых мероприятий в соответствии с ежегодно разрабатываемыми календарными пл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-юношеского спорта, включая организацию спортивно-оздоровительного отдыха, медицинское и материально- техн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спортивного резерва и развитие спорта, оказание всесторонней поддержки спортсменам, добивающимся высоких результа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ОБОСНОВАНИЕ ВЫДЕЛЕНИЯ ПОДПРОГРАММ (ОСНОВНЫХ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оприятиях программы предусматриваются следующие основные направления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словий для гражданского становления, военно-патриотического, духовно-нравственного воспита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ковечение памяти защитников Оте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отечественной истории и культуры; развитие системы взаимосвязей армии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азличных форм гражданско-патриотического воспитания в молодежных клубах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и поддержка деятельности молодежных объединений по увековечению памяти защитников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деятельности инициатив молодежи по экологическ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молодежного предпринимательства и содействие занят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развитие системы клубов для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ые меры по укреплению молод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ая работа с группами социального риска среди молодежи и подростков, обобщение и внедрение эффективного опыта по предотвращению асоциального поведения подростков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деятельности  клубов, организация досуга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эффективных мер для снижения уровня подростковой и молодежной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вещение подростков по вопросам репродуктивного здоровья, безопасного материнства, профилактики заболеваний, передающихся полов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грамм и проектов по защите прав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00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олодежного, детского и семейного отдыха и массового молодежного спорта: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ка и развитие форм и методов воспитания в молодых людях потребности в физической культуре, спор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творчества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 молодежи потребности в освоении ценностей общечеловеческой и национальной культуры, развитии вкуса, создании и приумножении ценностей духовной культуры, участии в культурной жизн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молодежных конкурсов по различным направлениям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 благосостояния населения, формирование национального самосознания и обеспечение долгосрочной социальной стабильности всего населения являются приоритетными задачами современной  российской государственной политики. Реализация выделенных задач возможна только при обеспечении ряда условий, поэтому крайне актуальным становится вопрос о создании качественно обновленной и эффективной базы для сохранения и улучшения физического и духовного здоровья граждан, что в значительной степени будет способствовать решению вышеуказанных государств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моментом является и то, что роль спорта становится не только все более 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бесспорным доказательством жизнеспособности  и духовной силы любой нации, ее военной и политической 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решение проблем, поставленных в Подпрограмме,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0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неблагоприятные тенденции развития демографической ситуации в поселке, уменьшить число разводов, снизить уровень безнадзорности среди детей и подростков;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социально-бытовые и жилищ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деловую активность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в молодежной среде условия, способствующие формированию у молодых людей гражданско-патриотической позиции, воспитанию уважения к истории, культуре,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физическое здоровье, физическую подготовленность населения; повысить уровень физической  подготовки молодежи к службе в вооруженных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услуги в области физической культуры и увеличить    количество участников массовых спортивно- 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к занятиям физической культурой детей, подростков и молодежи, что приведет к снижению   уровня правонарушений и уменьшению количества подростков, употребляющих нарко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ить семейн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информированность жителей поселения в области физической культуры и физ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количество спортивных площадок и детских площадок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количество спортсменов, спортивных клубов, объединений и улучшить качество их 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частие спортсменов и команд поселения в районных, областных соревнованиях по всем культивирующим в поселении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число лиц, занимающихся физической культурой и спортом на 3% к уровню предыд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исками, которые могут осложнить реализацию муниципальной программы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худшение социально-экономическ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менение нормативно-правовой базы на федеральном и региона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достаточное ресурсное обеспечение запланирова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менение количества населения проживающего на территории муниципального образования, как в сторону уменьшения, так в сторону увел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позволит более эффективно использовать финансовые ресурсы, сконцентрировав их на решении приоритетных задач, обеспечив комплексное решение проблем в течение всего периода реализации,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Среднинского муниципального образова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массовые, культурные мероприятия, вошедшие в программу, составлены на основании календарного пл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осуществляется на основании выполнения основного перечня программ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реализации мероприятий муниципальной программы являются средства бюджета муниципального образования: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2017-2019 гг. – 9459,7 тыс. рублей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017 год – 4411,7 тыс. руб.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018 год – 1686,0 тыс. руб.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019 год – 1681,0 тыс. руб.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020 год – 1681,0 тыс. руб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в разрезе основных мероприятий представлено в таблице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0"/>
      <w:bookmarkStart w:id="8" w:name="sub_1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едставлена в таблице </w:t>
      </w:r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ского поселения Среднинского муниципального образования в рамк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ых услуг в рамках Программы не предусмотрено в виду отсутствия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10" w:leader="none"/>
          <w:tab w:val="right" w:pos="15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810" w:leader="none"/>
          <w:tab w:val="right" w:pos="15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810" w:leader="none"/>
          <w:tab w:val="right" w:pos="15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ского поселения  муниципального образования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уховно–нравственного воспитания и физического развития молодёжи в Среднинском муниципальном образовании 2017–2020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на 2017 – 2020 годы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7"/>
        <w:gridCol w:w="3808"/>
        <w:gridCol w:w="1402"/>
        <w:gridCol w:w="1192"/>
        <w:gridCol w:w="1411"/>
        <w:gridCol w:w="1408"/>
        <w:gridCol w:w="1541"/>
      </w:tblGrid>
      <w:tr>
        <w:trPr>
          <w:trHeight w:val="464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  <w:br/>
              <w:t>завершения действ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уховно–нравственного воспитания и физического развития молодёжи в Среднинском муниципальном образовании 2017–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11,7ру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6,0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1,0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1,00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59,70руб.</w:t>
            </w:r>
          </w:p>
        </w:tc>
      </w:tr>
      <w:tr>
        <w:trPr>
          <w:trHeight w:val="411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 гл. специалист по организационным вопросам и кадр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по социальной полит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11,7ру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6,0ру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1,0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1,00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59,70руб</w:t>
            </w:r>
          </w:p>
        </w:tc>
      </w:tr>
      <w:tr>
        <w:trPr>
          <w:trHeight w:val="23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Культурно-массов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олодеж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да инвалид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оциальный день по профилактике жестокого обращения и семейного благополуч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мероприятие «Комендантский час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мероприятие «Родительская ответственность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женский ден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ывода войск из Афганиста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селка (день Авиабазы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едицинского работн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е «Почетная семь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ко всероссийскому дню призывн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муниципальных образов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туристическом слет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ко Дню Усольского райо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инское братств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акция «Усольский район за безопасное детство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памяти репрессированны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алкоголизма, наркомании и иных антиобщественных проявлений в молодежной сред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овогодней ел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15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: «Развитие физкультуры и массового спорта СМО на 2017-2020 годы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МО, инспектор по организации спортивно - массов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чистоте спортивных помещений, спортивной формы, ремонт спортза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,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,4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ведению спортивных мероприятий в соответствии с заключенными договорами и муниципальными контракта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8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ор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0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изов для проведения соревнов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й занятости детей в летний период (призы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нвентаря (тренажеры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31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нвентаря (в соответствии с планом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99</w:t>
            </w:r>
          </w:p>
        </w:tc>
      </w:tr>
      <w:tr>
        <w:trPr>
          <w:trHeight w:val="19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7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4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ного обеспече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уховно–нравственного воспитания и физического развития молодёжи в Среднинском муниципальном образовании 2017–2020 годы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2029"/>
        <w:gridCol w:w="3435"/>
        <w:gridCol w:w="6"/>
        <w:gridCol w:w="1531"/>
        <w:gridCol w:w="22"/>
        <w:gridCol w:w="6"/>
        <w:gridCol w:w="1270"/>
        <w:gridCol w:w="6"/>
        <w:gridCol w:w="1270"/>
        <w:gridCol w:w="6"/>
        <w:gridCol w:w="1361"/>
        <w:gridCol w:w="1359"/>
        <w:gridCol w:w="14"/>
      </w:tblGrid>
      <w:tr>
        <w:trPr>
          <w:trHeight w:val="60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уховно–нравственного воспитания и физического развития молодёжи в Среднинском муниципальном образовании 2017–2020 г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О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М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(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н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О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М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(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 программы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О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М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(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О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М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(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8b4ac9"/>
    <w:pPr>
      <w:spacing w:lineRule="auto" w:line="240" w:before="0" w:after="0"/>
      <w:outlineLvl w:val="0"/>
    </w:pPr>
    <w:rPr>
      <w:rFonts w:ascii="Arial" w:hAnsi="Arial" w:eastAsia="Times New Roman" w:cs="Arial"/>
      <w:b/>
      <w:bCs/>
      <w:color w:val="0152AF"/>
      <w:kern w:val="2"/>
      <w:sz w:val="29"/>
      <w:szCs w:val="29"/>
      <w:lang w:eastAsia="ru-RU"/>
    </w:rPr>
  </w:style>
  <w:style w:type="paragraph" w:styleId="Heading2">
    <w:name w:val="Heading 2"/>
    <w:basedOn w:val="Normal"/>
    <w:next w:val="Normal"/>
    <w:link w:val="2"/>
    <w:qFormat/>
    <w:rsid w:val="008b4ac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8b4ac9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4ac9"/>
    <w:rPr>
      <w:rFonts w:ascii="Arial" w:hAnsi="Arial" w:eastAsia="Times New Roman" w:cs="Arial"/>
      <w:b/>
      <w:bCs/>
      <w:color w:val="0152AF"/>
      <w:kern w:val="2"/>
      <w:sz w:val="29"/>
      <w:szCs w:val="29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b4ac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b4ac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b4ac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qFormat/>
    <w:rsid w:val="008b4ac9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2" w:customStyle="1">
    <w:name w:val="Основной текст Знак"/>
    <w:qFormat/>
    <w:locked/>
    <w:rsid w:val="008b4ac9"/>
    <w:rPr>
      <w:sz w:val="24"/>
      <w:szCs w:val="24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8b4ac9"/>
    <w:rPr/>
  </w:style>
  <w:style w:type="character" w:styleId="3" w:customStyle="1">
    <w:name w:val="Основной текст с отступом 3 Знак"/>
    <w:link w:val="BodyTextIndent3"/>
    <w:qFormat/>
    <w:locked/>
    <w:rsid w:val="008b4ac9"/>
    <w:rPr>
      <w:sz w:val="16"/>
      <w:szCs w:val="16"/>
      <w:lang w:eastAsia="ru-RU"/>
    </w:rPr>
  </w:style>
  <w:style w:type="character" w:styleId="31" w:customStyle="1">
    <w:name w:val="Основной текст с отступом 3 Знак1"/>
    <w:basedOn w:val="DefaultParagraphFont"/>
    <w:uiPriority w:val="99"/>
    <w:semiHidden/>
    <w:qFormat/>
    <w:rsid w:val="008b4ac9"/>
    <w:rPr>
      <w:sz w:val="16"/>
      <w:szCs w:val="16"/>
    </w:rPr>
  </w:style>
  <w:style w:type="character" w:styleId="InternetLink">
    <w:name w:val="Hyperlink"/>
    <w:rsid w:val="008b4ac9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b4a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b4a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" w:customStyle="1">
    <w:name w:val="Font Style17"/>
    <w:qFormat/>
    <w:rsid w:val="008b4ac9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 w:customStyle="1">
    <w:name w:val="Font Style18"/>
    <w:qFormat/>
    <w:rsid w:val="008b4ac9"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b4ac9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8b4ac9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alloonText">
    <w:name w:val="Balloon Text"/>
    <w:basedOn w:val="Normal"/>
    <w:link w:val="Style11"/>
    <w:qFormat/>
    <w:rsid w:val="008b4ac9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ConsPlusTitle" w:customStyle="1">
    <w:name w:val="ConsPlusTitle"/>
    <w:qFormat/>
    <w:rsid w:val="008b4ac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8b4ac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8b4ac9"/>
    <w:pPr>
      <w:spacing w:lineRule="auto" w:line="240" w:before="0" w:after="120"/>
      <w:ind w:left="283" w:hanging="0"/>
    </w:pPr>
    <w:rPr>
      <w:sz w:val="16"/>
      <w:szCs w:val="16"/>
      <w:lang w:eastAsia="ru-RU"/>
    </w:rPr>
  </w:style>
  <w:style w:type="paragraph" w:styleId="ConsPlusNormal" w:customStyle="1">
    <w:name w:val="ConsPlusNormal"/>
    <w:qFormat/>
    <w:rsid w:val="008b4a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b4ac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b4a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4"/>
    <w:rsid w:val="008b4a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Знак Знак Знак Знак Знак Знак Знак"/>
    <w:basedOn w:val="Normal"/>
    <w:qFormat/>
    <w:rsid w:val="008b4ac9"/>
    <w:pPr>
      <w:widowControl w:val="false"/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rsid w:val="002529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8b4ac9"/>
  </w:style>
  <w:style w:type="numbering" w:styleId="22" w:customStyle="1">
    <w:name w:val="Нет списка2"/>
    <w:semiHidden/>
    <w:qFormat/>
    <w:rsid w:val="002529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b4ac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rsid w:val="002529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588</Words>
  <Characters>20452</Characters>
  <CharactersWithSpaces>2399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DELOPROIZVODITEL</dc:creator>
  <dc:description/>
  <dc:language>en-US</dc:language>
  <cp:lastModifiedBy>DELOPROIZVODITEL</cp:lastModifiedBy>
  <dcterms:modified xsi:type="dcterms:W3CDTF">2017-11-14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