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Среднин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В.Д.Барч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7.2016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МУНИЦИПАЛЬНОМУ СЛУЖАЩЕМУ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 ОСНОВАХ АНТИКОРРУПЦИОННОГО ПОВЕД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сновные нормативные правовые акты в сфере противодействия корруп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Федеральный закон от 25.12.2008 г. № 273-ФЗ «О противодействии корруп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Федеральный закон от 02.03.2007 г. № 25-ФЗ «О муниципальной службе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3.12.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овный кодекс РФ (УК РФ) от 13.06.1996 N 63-ФЗ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ПОЛУЧЕНИЕ ПОДАРКОВ. ОТВЕТСТВЕННОСТЬ ЗА ДАЧУ И ПОЛУЧЕНИЕ ВЗЯТК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е, которое может восприниматься окружающими как обещание дачи взятки или предложение дачи взятки, либо как согласие принять взятку или как просьба о даче взятки, является неприемлемым для муниципального служащего, поскольку заставляет усомниться в его объективности и добросовестности, наносит ущерб репутации системы управления органов местного самоуправления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я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лучение должностным лицом лично или через посредника денег, ценных бумаг, иного имущества либо в виде оказания ему незаконных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о передаче и приему взятки противозаконны и подпадают под действие Уголовного кодекса Российской Федерации. Термин «взятка» чаще используется для обозначения подкупа муниципального служащего, тогда как для обозначения подкупа сотрудника коммерческой структуры принято использовать термин «коммерческий подкуп». Получение и дача взятки муниципальным служащим является одним из проявл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в массовом осознании взятка ассоциируется с денежными купюрами, однако подарок должностному лицу, от которого зависит принятие решений, также может считаться взяткой, если его стоимость превышает три тысячи рублей (п. 1 ст. 575 Г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зяткой могут быть признан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ньги, в том числе валюта, банковские чеки и ценные бумаги, изделия из драгоценных камней и металлов, автомашины, продукты питания, техника, бытовые приборы и другие товары, квартиры, дачи, гаражи, земельные участки и другая недвижим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 и вы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ечение, ремонтные и строительные работы, санаторные и туристические путевки, оплата развлечений и других расходов безвозмездно или по заниженной стоим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вуалированная форма взятки –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аботной платы взяточнику, его родственникам или друзьям, получение льготного кредита, завышение гонораров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российском уголовном праве есть следующие преступления, связанные со взяточниче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взятки (ст. 290 У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ча взятки (ст. 291 У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ничество при взяточничестве (ст. 291.1 У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й подкуп (ст. 204 У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кации взятки или коммерческого подкупа (ст. 304 УК РФ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ЙСТВИЯ И ВЫСКАЗЫВАНИЯ, КОТОРЫЕ МОГУТ БЫТЬ ВОСПРИНЯТЫ КАК СОГЛАСИЕ ПРИНЯТЬ ВЗЯТКУ ИЛИ КАК ПРОСЬБА О ДАЧЕ ВЗЯ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суждении рабочих вопросов следует избег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ных жестов, мимики и выражений. Например: «вопрос решить трудно, но можно», «договоримся», «нужны более веские аргументы», «нужно обсудить параметры в другой обстановке», «ну что делать будем?»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ных тем: низкий уровень заработной платы служащих, нехватка средств на реализацию нужд, желание приобрести имущество или услугу, отсутствие работы у близких, необходимость поступления детей в образовательные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я подарков и приглашения в ресто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ений о предоставлении скидки, услуг по подготовке необходимых документов, взносе в благотворительный фонд, поддержке конкретной спортивной кома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жиданно прерывать беседу и под благовидным предлогом оставлять посетителя одного в кабинете, оставив при этом открытым ящик стола, папку с материалами, сумку, портф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исания посторонних цифр на бумаге или набора на калькуляторе с последующей их демонстрацией посет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ЙСТВИЯ В СЛУЧАЕ ВЫМОГАТЕЛЬСТВА ИЛИ ПРОВОКАЦИИ ВЗЯТКИ (ПОДКУ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ти себя крайне осторожно, вежливо, без заискивания, не допуская опрометчивых высказываний, которые могли бы трактоваться вымогателем как готовность либо как категорический отказ дать взятку или совершить подк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нтересоваться у собеседника о гарантиях решения вопроса в случае дачи взятки или совершения подк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апрещение дарения (статья 575 ГК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 допускается дарение, за исключением обычных подарков, стоимость которых не превышает трех тысяч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 имени малолетних и граждан, признанных недееспособными, их законными представ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 в связи с их должностным положением или в связи с исполнением ими служеб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в отношениях межд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0164072/4/" \l "block_50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рческим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Запрет на дарение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, установл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0164072/33/" \l "block_575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й статьи, не распространяется на случаи дарения в связи с протокольными мероприятиями, служебными командировками и другими официальными мероприятиями. Подарки, которые получены лицами, замещающими муниципальные должности, стоимость которых превышает три тысячи рублей, признаются соответственно муниципальной собственностью и передаются служащим по акту в орган, в котором указанное лицо замещает долж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Федеральный закон от 2 марта 2007 года № 25-ФЗ «О муниципальной службе в Российской Федерации» (статья 14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вязи с прохождением муниципальной службы муниципальному служащему запрещается:</w:t>
        <w:br/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0164072/33/" \l "block_57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м кодекс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О ВАЖНО ЗН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ведомление осуществляется в соответствии с Порядком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Среднинского муниципального образования к совершению коррупционных правонарушений, утвержденным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 исключением случаев, когда по данным фактам проведена или проводится проверка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является должностной (служебной) обязанностью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униципального служащего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выполнение которой является правонарушением, влекущим его увольнение с муниципаль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того, Уголовный кодекс РФ предусматривает наказание за коммерческий подкуп, дачу взятки, получение взятки и посредничество во взяточничестве в виде штрафа, что является основным видом санкции за преступления коррупционной направленности. Однако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 дачу взятки должностному лицу предусмотрено и наказание в виде лишения своб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ведение, которое может восприниматься окружающими, как обещание дачи взятки, предложение дать взятку, либо согласие принять взятку или как просьба о даче взятки, является неприемлемым для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ОНФЛИКТ ИНТЕРЕСОВ НА МУНИЦИПАЛЬНОЙ СЛУЖБЕ. ВЫПОЛНЕНИЕ ИНОЙ ОПЛАЧИВАЕМОЙ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ю муниципального служащего является предотвращение и преодоление коррупционно опасных ситуаций. 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возникает, когда муниципальный служащий имеет личную заинтересованность, которая влияет или может повлиять на объективное и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ристрастное исполнение им своих служебных обяза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пределение конфликта интересов попадает множество конкретных ситуаций, в которых муниципальный служащий может оказаться в процессе исполнения должностных обязанностей. Можно выделить ряд ключевых «областей регулирования», в которых возникновение конфликта интересов является наиболее вероятны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ение иной оплачиваемой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ладение ценными бумагами, банковскими вклад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учение подарков и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мущественные обязательства и судебные разбира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Normal"/>
        <w:spacing w:lineRule="auto" w:line="240" w:before="0" w:after="0"/>
        <w:ind w:firstLine="851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Частью 4 статьи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N 273-ФЗ «О противодействии коррупции» установлено,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«функций муниципального управления» предполагает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и осущест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ение муниципального контро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готовку и принятие решений об отсрочке уплаты налогов и сб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цензирование отдельных видов деятельности, выдача разрешений на отдельные виды работ и иные действ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муниципальной экспертизы и выдача заключ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 муниципальному имущест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ставление в судебных органах прав и законных интересов органа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ие муниципального служащего в осуществлении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признается любая выгода непосредственно для него или для членов его семьи и родственников, а такж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 граждан или организаций, в отношении которых он имеет любые финансовые или гражданские обстоя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ая заинтересованность муниципального служащего может возникать и в тех случаях, когда выгоду получают или  могут получить иные лица, например, родственники муниципального служаще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  служащий в процессе исполнения должностных обязанностей, может оказаться в различных ситуациях, подпадающих под определение «конфликт интересов», в том числе и выполнение отдельных функций  управления в отношении организаций, родственников или иных лиц, с которыми связана личная заинтересованность служащ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Меры предотвращения и урегулирования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чем, непринятие муниципальным служащим, являющимся стороной конфликта интересов, мер по предотвращению или урегулированию конфликта интересов являетс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вонарушени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лекущим увольнение муниципального служащего с муниципальной  служб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учитывать, что в соответствии со статьей 27.1. Федерального закона от 02.03.2007 № 25-ФЗ «О муниципальной службе в Российской Федерации» установлен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Урегулирование конфликта интересов на муниципальной службе»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редставление сведений о доходах, расходах, об имуществе и обязательствах имущественного характера»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ледствие исполнения должностных обязанностей муниципальным служащим сложилась ситуация, повлекшая конфликт интересов, и служащим не приняты соответствующие меры  по предотвращению  или урегулированию конфликта интересов,  данный фак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влеч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воль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служащего с муниципальной службы в соответствии с законодательством Российской Федераци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пункт 5.1 пункта 5 статьи 11 Федерального закона от 25.12.№ 273-ФЗ «О противодействии коррупции», подпункт 3.1. пункта 3 статьи 14.1 Федерального закона от 02.03.2007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лица, замещающие должности муниципальной службы, которым стало известно о возникновении у подчиненного ему лица личной заинтересованности, которая приводит или привела к конфликту интерес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подлежат увольнению  в связи с утратой дове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же в случае непринятия мер по предотвращению или урегулированию конфликта интересов,  стороной которого является подчиненное ему лиц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ункт статьи 13.1 Федерального закона от 25.12.2008 № 273-ФЗ «О противодействии коррупци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sub_12105"/>
      <w:bookmarkStart w:id="1" w:name="sub_132"/>
      <w:bookmarkStart w:id="2" w:name="sub_12105"/>
      <w:bookmarkStart w:id="3" w:name="sub_132"/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4" w:name="sub_12105"/>
      <w:bookmarkStart w:id="5" w:name="sub_12105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  <w:bookmarkStart w:id="6" w:name="sub_132"/>
      <w:bookmarkStart w:id="7" w:name="sub_132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3260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1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Автофигура 13" stroked="f" o:allowincell="f" style="position:absolute;margin-left:553.8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34892985D5C8BD7F2755E65133DDE2DFA2EBFFBD528011ED3AA343F46A160C16EF67Y8c2I" TargetMode="External"/><Relationship Id="rId3" Type="http://schemas.openxmlformats.org/officeDocument/2006/relationships/hyperlink" Target="consultantplus://offline/ref=5CD2B04DC5723705B28BCFF8C72CECB7EDF564929AEC3FA6E40C22DED9B8F059EA920A1F05790D01e6X3G" TargetMode="External"/><Relationship Id="rId4" Type="http://schemas.openxmlformats.org/officeDocument/2006/relationships/hyperlink" Target="consultantplus://offline/ref=5CD2B04DC5723705B28BCFF8C72CECB7EDF564929AEC3FA6E40C22DED9B8F059EA920A1F05790E0Be6XD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9:00Z</dcterms:created>
  <dc:creator>Екатерина</dc:creator>
  <dc:description/>
  <cp:keywords/>
  <dc:language>en-US</dc:language>
  <cp:lastModifiedBy>литвинова</cp:lastModifiedBy>
  <cp:lastPrinted>2016-07-14T15:22:00Z</cp:lastPrinted>
  <dcterms:modified xsi:type="dcterms:W3CDTF">2016-07-14T06:24:00Z</dcterms:modified>
  <cp:revision>22</cp:revision>
  <dc:subject/>
  <dc:title/>
</cp:coreProperties>
</file>