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2516" w:hRule="atLeast"/>
        </w:trPr>
        <w:tc>
          <w:tcPr>
            <w:tcW w:w="4264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690" cy="15684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84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" w:hanging="0"/>
              <w:jc w:val="center"/>
              <w:outlineLvl w:val="0"/>
              <w:rPr>
                <w:b/>
                <w:b/>
                <w:color w:val="771F27"/>
              </w:rPr>
            </w:pPr>
            <w:r>
              <w:rPr>
                <w:color w:val="791D39"/>
                <w:sz w:val="28"/>
                <w:szCs w:val="28"/>
              </w:rPr>
              <w:t>Предоставление мер социальной поддержки           в форме денежной компенсации на оплату жилого помещения и коммунальных услуг</w:t>
            </w:r>
            <w:r>
              <w:rPr>
                <w:b/>
                <w:color w:val="771F27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  <w:t>Закон Иркутской области от 15 июля 2013 г. N 66-ОЗ "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"</w:t>
      </w:r>
    </w:p>
    <w:tbl>
      <w:tblPr>
        <w:tblW w:w="10915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11"/>
      </w:tblGrid>
      <w:tr>
        <w:trPr/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тегории граждан</w:t>
            </w:r>
          </w:p>
        </w:tc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которым присвоен статус детей Великой Отечественной войны</w:t>
            </w:r>
          </w:p>
        </w:tc>
      </w:tr>
      <w:tr>
        <w:trPr/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50 процентов расходов на оплату жилого помещения в части платы за пользование жилым помещением (платы за наем)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а для собственников жилого помещения в многоквартирном доме - также в части взноса на капитальный ремонт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50 процентов расходов на оплату коммунальных услуг (плата за холодную воду, горячую воду, электрическую энергию, тепловую энергию, газ, бытовой газ в баллонах, твердое топливо, включая его доставку, при наличии печного отопления, плата за отведение сточных вод, обращение с твердыми коммунальными отходами). Обеспечение топливом производится в первоочередном порядке.</w:t>
            </w:r>
          </w:p>
        </w:tc>
      </w:tr>
      <w:tr>
        <w:trPr/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уда обращаться</w:t>
            </w:r>
          </w:p>
        </w:tc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31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КУ «УСЗН  по г. Усолье-Сибирскому и Усольскому району»,  г. Усолье-Сибирское,                 ул. Б.Хмельницкого, 32, каб. № 1,2,6,7,8 тел. 67586</w:t>
            </w:r>
          </w:p>
        </w:tc>
      </w:tr>
      <w:tr>
        <w:trPr>
          <w:trHeight w:val="231" w:hRule="atLeast"/>
        </w:trPr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ы, предоставляемые заявителем </w:t>
            </w:r>
          </w:p>
        </w:tc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sub_8"/>
            <w:bookmarkEnd w:id="0"/>
            <w:r>
              <w:rPr>
                <w:sz w:val="20"/>
                <w:szCs w:val="20"/>
              </w:rPr>
              <w:t>1) паспорт или иной документ, удостоверяющий личность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sub_8"/>
            <w:bookmarkStart w:id="2" w:name="sub_9"/>
            <w:bookmarkEnd w:id="1"/>
            <w:bookmarkEnd w:id="2"/>
            <w:r>
              <w:rPr>
                <w:sz w:val="20"/>
                <w:szCs w:val="20"/>
              </w:rPr>
              <w:t>2) судебное решение - в случае невозможности подтверждения проживания заявителя в Иркутской области паспортом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sub_9"/>
            <w:bookmarkStart w:id="4" w:name="sub_10"/>
            <w:bookmarkEnd w:id="3"/>
            <w:bookmarkEnd w:id="4"/>
            <w:r>
              <w:rPr>
                <w:sz w:val="20"/>
                <w:szCs w:val="20"/>
              </w:rPr>
              <w:t>3) документ, удостоверяющий личность и полномочия представителя заявителя, - в случае подачи заявления представителем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sub_10"/>
            <w:bookmarkStart w:id="6" w:name="sub_424"/>
            <w:bookmarkEnd w:id="5"/>
            <w:bookmarkEnd w:id="6"/>
            <w:r>
              <w:rPr>
                <w:sz w:val="20"/>
                <w:szCs w:val="20"/>
              </w:rPr>
              <w:t>4) документ, содержащий сведения о гражданах, зарегистрированных по месту жительства в жилом помещении совместно с зая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sub_424"/>
            <w:bookmarkStart w:id="8" w:name="sub_425"/>
            <w:bookmarkEnd w:id="7"/>
            <w:bookmarkEnd w:id="8"/>
            <w:r>
              <w:rPr>
                <w:sz w:val="20"/>
                <w:szCs w:val="20"/>
              </w:rPr>
              <w:t>5) документ, содержащий информацию о размере занимаемой общей площади жилого помещения, - в случае обращения за предоставлением меры социальной поддержки по оплате твердого топлива, включая его достав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sub_425"/>
            <w:bookmarkStart w:id="10" w:name="sub_426"/>
            <w:bookmarkEnd w:id="9"/>
            <w:bookmarkEnd w:id="10"/>
            <w:r>
              <w:rPr>
                <w:sz w:val="20"/>
                <w:szCs w:val="20"/>
              </w:rPr>
              <w:t>6) документ, содержащий информацию о наличии печного отопления, - в случае обращения за предоставлением меры социальной поддержки по оплате твердого топлива, включая его достав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1" w:name="sub_426"/>
            <w:bookmarkStart w:id="12" w:name="sub_427"/>
            <w:bookmarkEnd w:id="11"/>
            <w:r>
              <w:rPr>
                <w:sz w:val="20"/>
                <w:szCs w:val="20"/>
              </w:rPr>
              <w:t>7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, - для получения меры социальной поддержки в части денежной компенсации расходов на доставку твердого топлива при наличии печного отопления при отсутствии тарифов на услуги по доставке твердого топлива, предоставляемые муниципальными предприятиями и учреждениями.</w:t>
            </w:r>
            <w:bookmarkEnd w:id="12"/>
          </w:p>
        </w:tc>
      </w:tr>
      <w:tr>
        <w:trPr/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словия</w:t>
            </w:r>
          </w:p>
        </w:tc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ого помещения предоставляются лицам, проживающим в домах независимо от формы собственности жилищного фонда, в следующих пределах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 квадратных метра общей площади жилого помещения на одиноко проживающего гражданин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 квадратный метр общей площади жилого помещения на одного члена семьи, состоящей из двух человек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8 квадратных метров общей площади жилого помещения на одного члена семьи, состоящей из трех и более челове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3:00Z</dcterms:created>
  <dc:creator>050-gvs</dc:creator>
  <dc:description/>
  <cp:keywords/>
  <dc:language>en-US</dc:language>
  <cp:lastModifiedBy>Ольга Кирьянова</cp:lastModifiedBy>
  <cp:lastPrinted>2020-03-05T08:52:00Z</cp:lastPrinted>
  <dcterms:modified xsi:type="dcterms:W3CDTF">2020-03-05T00:52:00Z</dcterms:modified>
  <cp:revision>12</cp:revision>
  <dc:subject/>
  <dc:title> </dc:title>
</cp:coreProperties>
</file>