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  17.12.2015г.</w:t>
      </w:r>
      <w:r>
        <w:rPr>
          <w:rFonts w:cs="Times New Roman" w:ascii="Times New Roman" w:hAnsi="Times New Roman"/>
        </w:rPr>
        <w:t xml:space="preserve">      №</w:t>
      </w:r>
      <w:r>
        <w:rPr>
          <w:rFonts w:cs="Times New Roman" w:ascii="Times New Roman" w:hAnsi="Times New Roman"/>
          <w:sz w:val="28"/>
          <w:szCs w:val="28"/>
        </w:rPr>
        <w:t xml:space="preserve">      8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Учебно-консультационных пунктов для обучения неработающего населения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1994г. № 68-ФЗ «О защите населения и территорий от чрезвычайных ситуаций природного и техногенного характера», Постановления Правительства РФ от 04.09.2003г. № 547 «О порядке подготовки населения в области защиты от чрезвычайных ситуаций» и в целях обучения населения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в Омсукчанском городском округе, администрация Омсукчан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Учебно-консультационные пункты для обучения неработающего населения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(далее – Учебно-консультационный пункт) на базе Управления  культуры, социальной и молодежной политики администрации Омсукчанского городского округа  и МКУК «Библиотека п. Дук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начальниками Учебно-консультационных пунктов  руководителя Управления культуры, социальной и молодежной политики администрации Омсукчанского городского округа Базарова И.В. и директора МКУК «Библиотека п. Дукат» Фунтикову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б учебно-консультационном пункте для обучения неработающего населения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подлежит опубликованию в газете «Омсукчанские вести» и размещению на официальном сайте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</w:rPr>
        <w:t>www.omsukchan-adm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С.П. Куче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7.12.2015г.№ 89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ебно-консультационном пункте для обучения неработающего населения в области гражданской обороны, защиты от чрезвычайных ситуаций природного и техногенного характера,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 создания учебно-консультационного пункта (далее - УКП), принципы обеспечения обучения неработающего населения, организацию работы УК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КП создается для обучения населения, не занятого в производстве и сфере обслуживания (далее - неработающее население) в области гражданской обороны, защиты от чрезвычайных ситуаций природного и техногенного характера, пожарной безопасности и безопасности людей на водных объектах (далее - безопасности жизнедеятельн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ая цель УКП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сновными задачами УКП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учение граждан способам защиты от современных средств пора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морально-психологического состояния неработающего населения в условиях угрозы и возникновения чрезвычайных ситуаций, а также при ликвидации их последствий, помочь правильно оценить складывающуюся обстановку для принятия разумных и адекватных дейст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едение правил защиты детей и обеспечения их безопасности при выполнении мероприятий 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важности и необходимости всех мероприятий ГОЧС в современн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КП в Омсукчанском городском округе создаются при администрации городского округа и могут размещаться в доступных для населения помещениях учреждений (администрации округа, территориального отдела администрации округа в п. Дукат, учреждений культуры, библиотек, общеобразовательных учрежд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ционная структура УКП может быть различной в зависимости от финансовых возможностей и количества проживающего в городском округе  неработающе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остав УКП входит: начальник УКП, 1 - организатор (консультант). Начальник УКП нештатный. Организатор может быть штатным или  на общественных нача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щее руководство по подготовке населения в УКП осуществляет глава Омсукчанского городского округа. Отдел ГО и ЧС администрации Омсукчанского городского округа оказывает методическую помощь начальникам УКП в улучшении и повышении эффективности работы пунктов, совместно с ними организуют тренировки с населением, на которых отрабатывают вопросы действий по сигналу «Внимание всем!», а также порядок поведения при ЧС, характерных для мест их про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бучение неработающего населения осуществляется, по возможности круглогодично. Наиболее целесообразный срок обучения в группах - с 01 ноября по 31 мая. В другое время проводятся консультации и другие мероприятия. Работа пунктов строится по дву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е – проведение занятий по безопасности жизнедеятельности  с учетом угроз возникновения ЧС в данном населенном пун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ое - консультационная деятельность (проведение бесед, ответы на интересующие вопросы, просмотр видеофильмов, сходы граждан и др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троль за работой пункта осуществляет глава администрации Омсукча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 Для проведения занятий могут привлекаться работник отдела ГО и ЧС администрации округа, педагоги общеобразовательных учреждений, сотрудник отдела управления надзорной деятельности, правоохранительных органов (по согласова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качестве консультантов выступают работники организации, на базе которой создан УКП. К занятиям по медицинским темам, а также по проблемам психологической подготовки могут привлекаться работники образовательных и лечебно-медицинского учреждений (по соглас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</w:rPr>
  </w:style>
  <w:style w:type="character" w:styleId="1">
    <w:name w:val="Основной текст1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pt1">
    <w:name w:val="Основной текст + Интервал 1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4">
    <w:name w:val="Основной текст4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TrebuchetMS85pt">
    <w:name w:val="Основной текст + Trebuchet MS;8;5 pt;Полужирный"/>
    <w:basedOn w:val="Style18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tyle19">
    <w:name w:val="Подпись к картинке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basedOn w:val="Style18"/>
    <w:qFormat/>
    <w:rPr>
      <w:rFonts w:cs="Times New Roman"/>
      <w:b/>
      <w:bCs/>
      <w:sz w:val="26"/>
      <w:szCs w:val="26"/>
    </w:rPr>
  </w:style>
  <w:style w:type="character" w:styleId="Style20">
    <w:name w:val="Основной текст + Полужирный"/>
    <w:basedOn w:val="Style18"/>
    <w:qFormat/>
    <w:rPr>
      <w:rFonts w:cs="Times New Roman"/>
      <w:b/>
      <w:bCs/>
    </w:rPr>
  </w:style>
  <w:style w:type="character" w:styleId="12pt">
    <w:name w:val="Основной текст + 12 pt;Малые прописные"/>
    <w:basedOn w:val="Style18"/>
    <w:qFormat/>
    <w:rPr>
      <w:rFonts w:cs="Times New Roman"/>
      <w:smallCaps/>
      <w:sz w:val="24"/>
      <w:szCs w:val="24"/>
    </w:rPr>
  </w:style>
  <w:style w:type="character" w:styleId="11pt">
    <w:name w:val="Основной текст + 11 pt;Малые прописные"/>
    <w:basedOn w:val="Style18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</w:rPr>
  </w:style>
  <w:style w:type="character" w:styleId="18pt20">
    <w:name w:val="Основной текст + 18 pt;Полужирный;Курсив;Масштаб 20%"/>
    <w:basedOn w:val="Style18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</w:rPr>
  </w:style>
  <w:style w:type="character" w:styleId="9pt0pt">
    <w:name w:val="Основной текст + 9 pt;Интервал 0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22:00Z</dcterms:created>
  <dc:creator>EkaterinskaiaNA</dc:creator>
  <dc:description/>
  <cp:keywords/>
  <dc:language>en-US</dc:language>
  <cp:lastModifiedBy>MashBur</cp:lastModifiedBy>
  <cp:lastPrinted>2015-12-18T09:46:00Z</cp:lastPrinted>
  <dcterms:modified xsi:type="dcterms:W3CDTF">2015-12-17T23:46:00Z</dcterms:modified>
  <cp:revision>103</cp:revision>
  <dc:subject/>
  <dc:title> </dc:title>
</cp:coreProperties>
</file>