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ольское районн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74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30.08.2018 г.                               п. Средний                                           № 7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равил создания, содержания и охраны зеленых насаждений на территории городского поселения Среднинского муниципального обра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хранения и охраны зеленого фонда, улучшения экологической ситуации на территории городского поселения Среднинского муниципального образования, 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о </w:t>
      </w:r>
      <w:hyperlink r:id="rId3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. ст.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6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7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10 января 2002 г. № 7-ФЗ «Об охране окружающей среды», руководствуясь ст. ст. 23, 46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Среднинского муниципального образования, глава городского поселения Средн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3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, содержания и охраны зеленых насаждений на территории городского поселения Среднинского муниципального образования (приложение 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-делопроизводителю Сопленковой О.А. опубликовать настоящее постановление в газете «Новости» и разместить на официальном сайте Средни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0"/>
      <w:bookmarkStart w:id="1" w:name="P3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нского муниципального образования                                В. Д. Барчу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Style w:val="11"/>
        <w:tblW w:w="315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</w:tblGrid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о Постановлением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ы городского поселения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нского муниципального образования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«30.08.2018г.»  2018г. №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я, содержания и охраны зеленых насажд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городского поселения Средни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создания, содержания и охраны зеленых насаждений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Правила) разработаны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7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декса Российской Федерации; </w:t>
      </w:r>
      <w:hyperlink r:id="rId8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жданск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декса Российской Федерации, Федерального </w:t>
      </w:r>
      <w:hyperlink r:id="rId9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от 06 октября 2003 г. № 131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</w:t>
      </w:r>
      <w:hyperlink r:id="rId10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от 10 января 2002 г. № 7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хране окружающей среды»; </w:t>
      </w:r>
      <w:hyperlink r:id="rId11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орм технической эксплуатации жилищного фонда, утвержденных Постановлением Госстроя РФ от 27 сентября 2003 г. № 170; </w:t>
      </w:r>
      <w:hyperlink r:id="rId12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, охраны и содержания зеленых насаждений в городах Российской Федерации, утвержденных Приказом Госстроя РФ от 15.12.1999г. N 153; строительных норм и правил СНиП III-10-75 «Благоустройство территорий», утвер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ых постановлением Госстроя СССР от 25 сентября 1975 г. № 158; строительных норм и правил СНиП 2.07.01.-89 «Градостроительство. Планировка и застройка городских и сельских поселений» утвержденных постановлением Госстроя СССР от 16 мая 1989 г. № 7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ила регулируют отношения, возникающие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органами местного самоуправления и должностными лицами, гражданами, в том числе индивидуальными предпринимателями, юридическими лицами, общественными объединениями, в части создания, эксплуатации, содержания, защиты, охраны и ликвидации зеленых насаждений, формирования зеленого фонда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Целями правового регулирования вопросов содержания, содержания и охраны зеленых насаждений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беспечение и защита прав жителей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лагоприятную окружающую среду, создание условий для комфортного и безопасного проживания населения Среднинского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сбережения зеленых насаждений и развития зеленого фон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Требования настоящих Правил не распространяются на выращивание и использование зеленых насаждений в границах, находящихся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емельных участков, принадлежащим физическим и юридическим лицам на праве соб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земельных участков, находящихся в государственной собственности, на которых расположены закрытые военные городки, иные объекты обороны и безопасности, объекты уголовно-исполнительной системы, иные охраняемые объекты, для которых установлены режимные требования, и доступ на которые гражданам запрещен или ограничен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обо охраняемых природных территорий, организация, охрана и использование которых регулируется в соответствии с Федеральным </w:t>
      </w:r>
      <w:hyperlink r:id="rId13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 марта 1995г.  № 33-ФЗ «Об особо охраняемых природных территориях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е по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леный фонд поселения - совокупность озелененных территорий разного вида и назначения, в границах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городского 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ные территории общего пользования - территории, использующиеся для отдыха населения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родские леса - леса, расположенные на землях населенных пунктов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и - озелененные территории общего пользования от 10 га, представляющие собой самостоятельный архитектурно-ландшафтный объек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ды - озелененные территории общего пользования от 3 га в отведенной зоне с возможным насыщением зрелищными, спортивно-оздоровительными и игровыми сооружени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веры - озелененные территории общего пользования небольшого размера, являющиеся элементом оформления площади, общественного центра, магистрали, используемые для кратковременного отдыха и пешеходного движ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львары - озелененные территории общего пользования, расположенные вдоль магистралей в виде полосы различной ширины, предназначенные для пешеходного движения и кратковременного отдых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леи - свободно растущие или формованные деревья, высаженные в один или более рядов по обеим сторонам пешеходных или транспортных доро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ные территории ограниченного пользования - территории, рассчитанные на пользование определенными группами населения, в пределах жилой, гражданской, промышленной застройки, территорий и организаций обслуживания населения и здравоохранения, науки,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</w:t>
      </w:r>
      <w:hyperlink r:id="rId14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марта 1995 года № 33-ФЗ «Об особо охраняемых природных территориях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ное дерево - дерево, представляющие опасность для жизни и здоровья граждан и создающее аварийно-опасные ситу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вая изгородь - свободно растущие или формованные кустарники, реже деревья, высаженные в один или более рядов, выполняющие декоративную, ограждающую или маскировочную функ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ительный бордюр - неширокая полоса из низкорослых кустарников, многолетников или однолетников, окаймляющая газоны, площадки, дорожки, цвет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ядовая посадка - озелененная территория, состоящая из линейно вытянутых однорядных или многорядных посадок деревьев и кустарников вдоль тротуаров, улиц, проспектов, автомобильных шоссе, железных дорог и других линейных объе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он - элемент благоустройства, включающий в себя участок земли с искусственно созданным растительным покров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терный газон - газон, создаваемый в наиболее парадных местах объекта озеленения, однородный по окраске, густоте и высоте травосто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газон - газон на спортивных площадках, создаваемый посевом семян газонных трав, устойчивых к вытаптыва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говой газон - газон или улучшенный естественный травяной покров, содержащийся в режиме луговых угодий, допускающем хождение, игры и отдых на трав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ение зеленых насаждений - причинение вреда кроне, стволу, корневой системе растений, не влекущее прекращение рос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ос зеленых насаждений - вырубка, порубка, выкапывание деревьев, кустарников, цветников, газонов, выполнение которого объективно необходимо в целях обеспечения условий для размещения тех или иных объектов строительства, обслуживания инженерного благоустройства, наземных коммуникаций, создания качества окружающей среды, отвечающего нормативным требованиям инсоляции жилых и общественных помещений, и оформленный в порядке, установленном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159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 5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конный снос зеленых насаждений - уничтожение, снос зеленых насаждений, совершенных с нарушением настоящих Прави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од за зелеными насаждениями - комплекс агротехнических мероприятий, направленных на выращивание устойчивых, высокодекоративных городских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зеленых насаждений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зеленых насаждений -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зеленых насаждений - комплекс агротехнических мероприятий по замене больных и усыхающих деревьев и кустарников на здоровые, улучшению породного состава, а также обрезке древесно-кустарниковой расти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онное озеленение - воспроизводство зеленых насаждений взамен уничтоженных или поврежденных согласно стоимостной оценке возмещения вреда окружающей среде, нанесенного в результате повреждения или уничтожения зеленых насаждений города, позволяющей обеспечить полное восстановление утерянной ценности и их сохранение до полной приживаем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8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онтроль за созданием, содержанием и охраной зеленых насаждений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блюдением настоящих Правил осуществляет администрация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администрация) пут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я самовольной вырубки деревьев и кустар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требований по оформлению разрешительной документации на снос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Должностные лица администрации, осуществляющие контроль согласн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82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1.6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х Правил, имею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акты, протоколы об административных правонарушениях и направлять материалы в органы государственной власти, административные комиссии для рассмотрения и привлечения лиц, виновных в нарушении настоящих Правил, к ответственности согласно действующему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ЗДАНИЕ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здании зеленых насаждений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ритетным является восполнение утраченных зеленых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здание зеле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аждений осуществляется в порядке, предусмотренном строительными нормами и правилами СНиП 2.07.01.-89 «Градостроительство. Планировка и застройка городских и сельских поселений», утвержденными постановлением Госстроя СССР от 16 мая 1989г. № 78; </w:t>
      </w:r>
      <w:hyperlink r:id="rId15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, охраны и содержания зеленых насаждений в городах Российской Федерации, 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Госстроя РФ от 15.12.1999г. № 153, если иное не установлено настоящими Правил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здание зеленых насаждений осуществляется с соблюдением требований санитарно-гигиенических нормативов, градостроительной документации о градостроительном планировании развития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Граждане, органы власти и организации участвуют в создании зеленых насаждений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, путем заключения соответствующего соглашения с администрацией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родского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изводство работ по созданию объектов озеленения осуществляется при наличии согласованной с администрацией городского поселения Среднинского муниципального образования схемы озеленения с учетом элементов благоустройства, включающую в себя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восстановлении нарушенного благоустройства после проведения земляных работ озеленение осуществляется в соответствии с настоящими Правил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.е.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риемка работ по озеленению выполняется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ом </w:t>
      </w:r>
      <w:hyperlink r:id="rId16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. 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 создания, охраны и содержания зеленых насаждений в горо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утвержденных приказом Госстроя РФ от 15.12.1999 г. № 15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10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ы по уходу за зелеными насаждениями, связанные с проведением агротехнических мероприятий, текущий и капитальный ремонт зеленых насаждений, озеленение проводятся владельцами озелененных территорий самостоятельно, либо путем заключения соглашения со специализированными организациями, осуществляющими деятельность в сфере озеленения и (или) садовни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одержание зеленых насаждений осуществляется в соответствии с </w:t>
      </w:r>
      <w:hyperlink r:id="rId17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, охраны и содержания зеленых насаждений в городах Российской Федерации, утвержденными приказом Госстроя РФ от 15.12.1999г. № 15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Граждане имеют право в соответствии с законодательством свободно пребывать в садах, парках, скверах, посещать мемориальные комплексы и другие территории, занятые зелеными насаждениями, для удовлетворения своих культурно-оздоровительных и эстетических потребностей. Использование населением отдельных участков озелене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ХРАНА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леных насаждений - это комплекс административно-правовых, административно-хозяйственных, экономических, архитектурно-планировочных, агрономических мероприятий, направленных на сохранение, восстановление или улучшение санитарно-гигиенических функций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озелененных территориях запреща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ать или уничтожать зеленые наса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чтожать травяную растительность, повреждать плодородный растительный слой почв, газоны, цветники; производить раскопы, в том числе для прокладки инженерных коммуникаций, распахивать участки и производить иные подобные действия без разрешения уполномоченного органа и согласования с Территориальным отделом Управления Федеральной службы по надзору в сфере защиты прав потребителей и благополучия человека по Иркутской области в г. Усолье-Сибирское и Усольском районе и администрацией городского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оселения Средн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исключением случа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х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184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5.3.1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жигать костры и нарушать правила противопожарной охра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ить, сидеть и лежать на партерных газонах, ездить по газонам (исключая луговые) на велосипедах, лошад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вить и уничтожать животных, птиц, разорять птичьи гнезда, муравей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вать цветы в клумбах, ломать ветви деревьев и кустар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орять газоны, цветники, дорожки, водо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ывать из деревьев сок, делать надрезы, надписи и наносить другие механические повреждения, крепить к деревьям рекламные щиты, объявления, номерные знаки, указатели, провода и забивать в деревья гвозди, крючки и т.п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зд и стоянка транспор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ка автотранспор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ть любые материал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ыгул домашних животных, за исключением специально выделенных площадо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рогон и выпас домашнего ско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ъезжать на механических транспортных средствах, за исключением автомобилей скорой помощи, полиции, пожарной охраны и аварийных служб, а также грузового транспорта в связи с производимыми работами по благоустройству и содержанию зеленого фонда; устраивать стоянки механических транспор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ов по улицам, удалять в специально отведенные места для компостирования, вывозить на свалку или использовать при устройстве дренаж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ыпать натриевой солью и другими химическими препаратами тротуары, проезжие и прогулочные дороги и пр. аналогичные покры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расывать смет и другие загрязнения на га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3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храна и содерж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леных насаждений на территории общего пользования, за исключением зеленых насаждений на придомовых территориях, возлагается на предприятия, которым указанные насаждения переданы на праве хозяйственного ведения, а также на землепользователей и арендаторов озелененных территорий в соответствии с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10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 3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 культуры и отдыха, детских парков, специализированных парков - на администрации этих пар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х насаждений на придомовых территориях возлагается на собственников жилищного фонда или на организации, эксплуатирующие жилищный фонд, или на договорных началах - на специализированную организа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х насаждений на территории специального назначения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х насаждений на территориях ограниченного пользования осуществляется организациями в чьем владении, пользовании находятся земельные участки, на которых расположены указанные зеленые наса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Лица, указанные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13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.2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хранность и квалифицированный уход за зелеными насаждени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ос, пересадку, обрезку древесно-кустарниковой растительности осуществлять в соответствии с требованиями настоящих Правил и иными актами, регулирующими указанный в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меры борьбы с вредителями и болезнями зеленых насаждений, согласно указаниям специалистов-энтомолог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тнее время и сухую погоду поливать газоны, цветники, деревья и кустар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вытаптывания газонов и складирования на них строительных материалов, песка, снега, мусора, сколов льда и т.д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ые посадки деревьев и кустарников, перепланировку зеленых насаждений с изменением сети дорожек и размещением садово-паркового оборудования и иных объектов производить в соответствии со схемой озеленения, согласованной с администрацией со строгим соблюдением агротехнических услов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водоемов на озелененных территориях содержать их в чистоте и производить их капитальную очистку не менее одного раза в 10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роизводстве строительных работ физические и юридические лица обяза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ить администрацию о начальных и конечных сроках строительных работ в зоне городских зеленых насаждений не позднее, чем за два дня до их предполагаемого начального и конечного сроков прове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ать деревья, находящиеся на территории строительства, сплошными щитами высотой 2 м. Щиты располагать треугольником на расстоянии не менее 1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изводстве замощений и асфальтировании проездов, площадей, дворов, тротуаров и т.п. оставлять вокруг дерева свободные пространства не менее 6 квадратных метров с последующей установкой железобетонной или металлической решетки или другого сетчатого покры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еконструкции и строительстве дорог, тротуаров,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ы, предусматривать соответствующие устройства для сохранения нормальных условий роста деревье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ъездные пути и места для установки подъемных кранов располагать вне зеленых насаждений и не нарушать установленные ограждения деревье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ую систем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. Забуртованный растительный грунт передавать специализированным организациям для использования при озеленении этих или новых территорий, а также для улучшения малопродуктивных зем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прещается на объектах зеленого фонда постоянно или временно устанавливать аттракционы, торговые павильоны и палатки, тенты и иные сооружения без согласования с администраци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язанности физических и юридических лиц при проектирован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и физические лица при составлении проектов застройки, прокладки дорог, коммуникаций, тротуаров, устройства парковочных карманов и других сооружений, а также при планировании реконструкции зеленых зон, обязаны заносить в проект точную съемку имеющихся на участке древесно-кустарниковых насаждений с указанием пород и характеристик (высота, диаметр ствола). При этом выполняется схема участка с указанием деревьев, которые подлежат вырубке, сохранению или пересадке в границах отведенного участка и производства работ по благоустройству (схема подеревной съемки), а при их отсутствии делаются об этом соответствующие оговор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древесно-кустарниковой растительности на плане участка делаются об этом соответствующие оговор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азработке проекта в части озеленения юридические и физические лица обязаны учитывать минимальные расстояния удаления зеленых насаждений от края проезжей части улицы, от цоколей и наружных стен зданий, от бровок тротуаров, от мачт осветительной сети, от стенки канала теплотрассы, от электрокабеля и кабеля связи, от газопровода, канализации и других объектов в соответствии с действующими строительными нормами и правил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P159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НОС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нос зеленых насаждений городского поселения Среднинского муниципального образования разрешается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размещения объектов строительства на предоставленных в установленном законом порядке земельных участк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го уровня освещенности жилых и нежилых помещений согласно заключению Территориального отдела Управления Федеральной службы по надзору в сфере защиты прав потребителей и благополучия человека по Иркутской области в г. Усолье-Сибирское и Усольском райо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и зеленых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сноса зеленых насаждений при размещении объектов строительства на предоставленных в установленном законом порядке земельных участк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При разработке проектов строительства зданий, строений, сооружений, транспортных магистралей, инженерных коммуникаций физические и юридические лица, осуществляющие строительную деятельность, предусматривают разработку схемы озеленения, учитывающую посадку крупномерных деревьев (в возрасте не менее 10 лет, с комом земли не менее 0,8 м x 0,8 м x 0,6 м), декоративных кустарников, цветников, газонов, установку малых архитектурных фор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6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и разработке проектов строительства зданий, строений, сооружений, транспортных магистралей, инженерных коммуникаций физическим и юридическим лицам, осуществляющим строительную деятельность, рекомендуется предусматривать в проектно-сметной документ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ланируемого сноса зеленых насаждений дополнительно предусматрив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работ по пересадке деревьев и кустар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ительную стоимость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ную оценку возмещения вреда окружающей среде, нанесенного в результате повреждения или уничтожения зеленых насаждений города, позволяющую обеспечить полное восстановление утерянной ценности поврежденных или уничтоженных зеленых насаждений, т.е. компенсационное озелен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рубки деревьев и кустарников при осуществлении строительства и (или) реконструкции объектов капитального строительства лицо, в интересах которого уничтожаются зеленые насаждения, обязано внести платежи за вырубку зеленых насаждений в размере, указанном в методике расчета для проведения компенсационного озеленения, если иное не установлено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и стоимость компенсационного озеленения за уничтожаемые зеленые насаждения не выплачиваются, в случае вырубки деревьев и кустарников при осуществлении строительства и (или) реконструкции объектов капитального строительства за счет средств бюджета городского поселения  Среднинского 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Землепользователи, арендаторы земельных участков при производстве строительных работ, связанных со сносом зеленых насаждений, на предоставленных им в установленном порядке земельных участках (далее заявитель), обращаются в администрацию городского поселения Среднинского муниципального образования с заявлением о выдаче разрешения на снос зеленых насаждений с приложением к нему копии согласованного в установленном законодательством Российской Федерации порядке проекта строительства объекта, включающего в себя проект благоустро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4. Администрация после получения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их Правил, составляет акт оценки зеленых насаждений, в котором определяется восстановительная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264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леных насаждений в соответствии с приложением № 1 к настоящим Правил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5.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 договора (соглашения), на основании акта оценки зеленых насаждений заявитель выплачивает восстановительную стоимость либо производит компенсационную посадку зеленых насаждений, после чего администрация выдает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527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х снос в соответствии с настоящими Правил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рядок сноса зеленых насаждений в случае предупреждения и ликвидации последствий аварийных и чрезвычайных ситуаций, в том числе предупреждения падения аварийных деревье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8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В целях предупреждения чрезвычайных и аварийных ситуаций, в том числе,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 - снос зеленых насаждений производится с вызовом специалиста администрации городского поселения Средн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восстановительной стоимости сносимых зеленых насаждений в этом случае не производ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В случае возникновения вышеперечисленных ситуаций физическое или юридическое лицо, желающее выполнить снос зеленых насаждений, в 3-дневный срок с момента принятия решения об этом, письменно уведомляет администрацию городского поселения Среднинского муниципального образования о предполагаемом сносе зеленых насаждений, указав количество и возраст деревьев, кустарников, диаметр стволов и породный соста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Специалист администрации, с выездом на место, в присутствии лица, желающего осуществить снос зеленых насаждений, либо его представителя, составляет акт для последующего решения о сносе или сохранении зеленых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рядок сноса зеленых насаждений в случае недостаточного уровня освещенности жилых помещений и нежилых поме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8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Физическое или юридическое лицо, имеющее намерение осуществить снос зеленых насаждений (далее заявитель), обращается в администрацию городского поселения Среднинского муниципального образования с приложением правоустанавливающих докум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Администрация городского поселения Среднинского муниципального образования после получения документов, указанных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189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5.4.1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выдает заявителю разрешение на снос зеленых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восстановительной стоимости зеленых насаждений, находящихся в аварийном состоянии, а также высаженных с нарушением требований строительных норм и правил СНиП 2.07.01.-89 «Градостроительство. Планировка и застройка городских и сельских поселений», утвержденных постановлением Госстроя СССР от 16 мая 1989 г. № 78, не производ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рядок сноса зеленых насаждений при проведении их реконстру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9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Физическое или юридическое лицо, желающее провести реконструкцию зеленых насаждений, связанную с их заменой (далее заявитель) обращается в администрацию городского поселения Среднинского муниципального образования с заявлением о выдаче разрешения на снос зеленых насаждений с приложением к нему следу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конструкции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тную ведомость с указанием количества зеленых насаждений, предполагаемых к сно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2. На основании представленных документов, указанных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195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5.5.1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х Правил, администрация рассматривает проект реконструкции зеленых насаждений, после чего принимает решение о выдаче заявителю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527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я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х снос в соответствии с приложением № 3. Оплата восстановительной стоимости зеленых насаждений при этом не производ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установлении факта, характеризующего снос зеленых насаждений как незаконный, специалист администрации городского поселения Среднинского муниципального образования составляет протокол об административном правонарушении и направляет его на рассмотрение в орган, уполномоченный рассматривать дела об административной ответственности за данное правонару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влечения лица к административной ответственности, им производится возмещение вреда в порядке, предусмотренном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247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8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повреждения зеленых насаждений физическое или юридическое лицо, виновное в повреждении зеленых насаждений, привлекается к административной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Снос, пересадка, реконструкция зеленых насаждений на земельном участке, находящемся в собственности физического или юридического лица, осуществляется собственником земельного участка по своему усмотрению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 и перспективного плана озеленения поселения. При сносе зеленых насаждений собственником земельного участка не должны нарушаться права и охраняемые законом интересы други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 - запрещ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Древесные остатки (стволы, пни, ветви, прутья, сучья, щепа) должны быть убраны и вывезены на полигон в течение двух суток с момента окончания поруб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ВОЗМЕЩЕНИЯ ВРЕДА В СЛУЧА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КОННОГО СНОСА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Юридические и физические лица, причинившие вред окружающей среде в результате незаконного сноса зеленых насаждений, обязаны возместить причиненный вред в полном объеме в соответствии с соглашением, составленным в соответствии с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213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ми 6.4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219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оящих Правил, ил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плата восстановительной стоимости и проведение компенсационного озеленения направлены на обеспечение сохранения и развития зеленого фонда, нормализацию экологической обстановки и создание благоприятной окружающей среды через возмещение вреда окружающей среде, нанесенного в результате сноса или уничтожения зеленых насаждений (зеленого фонда город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о всех случаях незаконного сноса зеленых насаждений специалист администрации городского поселения Среднинского муниципального образования составляет протокол об административном правонарушении и направляет его на рассмотрение в орган, уполномоченный рассматривать дела об административной ответственности за данное правонарушение. В случае привлечения лица к административной ответственности специалист администрации городского поселения Среднинского муниципального образования составляет акт оценки зеленых насаждений, в котором определяется восстановительная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264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леных насаждений в соответствии с приложением № 1 к настоящим Правилам. После чего составляется соглашение на возмещение вре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21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соглашении указываются восстановительная стоимость на основании акта оценки зеленых насаждений и вид компенсационного озеленения на основании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216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6.5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 В зависимости от вида компенсационного озеленения в вышеназванном соглашении определяется либо место расположения земельного участка, на котором будут произведены посадки деревьев и кустарников, количество и вид посадочного материала, сроки и порядок приемки выполненных работ, либо порядок и сроки оплаты компенсационного озеленения, а также другие необходимые усло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компенсационного озеленения путем восстановления (посадки) зеленых насаждений взамен уничтоженных посадка зеленых насаждений осуществляется на том же земельном участке либо на ином земельном участке в границах территории населенного пункта, где был произведен снос зеленых насаждений на основании решения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и физические лица, производившие работы по компенсационному озеленению, гарантируют приживаемость зеленых насаждений в течение 12 месяцев с момента посад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21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пенсационное озеленение производи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бо путем восстановления (посадки) зеленых насаждений взамен уничтоженн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ибо путем перечисления денежных средств в бюджет городского поселения Среднинского муниципального образования на финансирование мероприятий по созданию, содержанию и охране зеленых насаждений согласн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43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е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чета для проведения компенсационного озеленения (Приложение № 2 к н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ящим Правила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21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плата восстановительной стоимости зеленых насаждений зачисляется в бюджет городского поселения Среднинского муниципального образования на финансирование мероприятий по созданию, содержанию и охране зеленых насаждений в соответствии с нормативными правовыми актами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ИСПОЛЬЗОВАНИЯ СРЕДСТВ, ПОСТУПАЮ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ЫНУЖДЕННЫЙ И НЕЗАКОННЫЙ СНОС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редства для компенсационного озеленения образуются за сч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ей за снос (уничтожение) зеленых насаждений и возмещение (компенсации) вреда, причиненного зеленым насаждени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х взносов граждан и юридических лиц, в том числе иностранных, на цели охраны и развития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й от других источ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редства, полученные от возмещения вреда в результате вынужденного или незаконного сноса (порчи) зеленых насаждений, поступают в бюджет городского поселения Средн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редства для компенсационного озеленения вносятся в бюджет городского поселения Среднинского муниципального образования добровольно либо по решению суда или арбитражного с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по контролю за начислением и поступлением средств в бюджет городского поселения Среднинского муниципального образования возлагаются на специалиста администрации городского поселения Среднинского муниципального образования, ответственное за исполнение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Средства для компенсационного озеленения расходуются на воспроизводство зеленых насаждений взамен уничтоженных или поврежде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спользование средств компенсационного озеленения в иных целях запрещ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редства, поступающие за вынужденный снос и незаконный снос (порчу) зеленых насаждений, используются, не подменяя других источников, 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адку деревьев и кустарников, устройство газонов и цвет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работ по инвентаризации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исследований и проектных работ по зеленому хозяйству посе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ржание объектов зеленого хозяй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е специальных мероприятий по предупреждению распространения болезней растений и вредителей зеленых наса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ведение лесовосстановительных и лесохозяйственных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P247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 ЗА НАРУШЕНИЕ НАСТОЯЩИХ ПРАВИ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тветственность за нарушение настоящих Правил устанавливается в соответствии с действующим законодательством Российской Федерации, нормативными правовыми актами органов местного самоуправления городского поселения Среднинского 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Лица, виновные в гибели, порче и самовольной вырубке зеленых насаждений городского поселения Среднинского муниципального образования, привлекаются к ответственности в установленном законодательством Российской Федерации порядке.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.</w:t>
      </w:r>
      <w:r>
        <w:br w:type="page"/>
      </w:r>
    </w:p>
    <w:tbl>
      <w:tblPr>
        <w:tblStyle w:val="11"/>
        <w:tblW w:w="3718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 Правилам создания,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охраны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 территории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ин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14" w:name="P264"/>
      <w:bookmarkStart w:id="15" w:name="P264"/>
      <w:bookmarkEnd w:id="1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становительная стоимость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4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814"/>
        <w:gridCol w:w="2541"/>
        <w:gridCol w:w="2539"/>
        <w:gridCol w:w="254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аметр дерева на высоте 1,3 м (см)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сстановительная стоимость одного дерева, руб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уб, липа, пихта, сосна, ель, кедр, декоративные посадки плодовых культур, можжевельник, клен остролистный, я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реза, вяз, осина, ольха, ясень, клен ясенелистный, ольха, лиственн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ополь, и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женц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6,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3,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3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4,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90,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8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18,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57,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13,5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52,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242,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7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541,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31,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07,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660,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511,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43,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942,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301,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85,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54,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957,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160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567,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613,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54,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80,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106,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750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536,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598,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22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13,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90,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916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162,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747,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93,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310,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567,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687,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905,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536,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458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старн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сстановительная стоимость одного кустарника, руб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раст до 5 ле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раст 5 - 10 ле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раст свыше 10 ле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сивоцветущ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коративно-ли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сивоцветущ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коративно-ли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сивоцветущ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коративно-лиственны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5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8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8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2,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ые изгоро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сстановительная стоимость одного метра, ру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ря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ря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ря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ря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ря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рядная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- 10 ле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 - 20 ле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ыше 20 ле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2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1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9.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5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1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8.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о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96"/>
        <w:gridCol w:w="3403"/>
        <w:gridCol w:w="3261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сстановительная стоимость 1 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тер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ыкнов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угово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3,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0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становительная стоимость деревьев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- деревья здоровые, но с замедленным ростом,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- деревья сильно ослабленные; ствол имеет искривления; крона слабо развита; наличие усыхающих или усохших ветвей; прирост однолетних побегов незначительный; суховершинность; механические повреждения ствола значительные; имеются дупл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е - нежизнеспособное дерево, возможно, его пад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чественное состояние кустарника определяется по следующим признак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- кустарники нормально развитые, здоровые, густо облиственные по всей высоте, сухих и отмирающих ветвей, нет механических повреждений и поражений болезнями нет; окраска и величина листьев нормаль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- кустарники здоровые с признаками замедленного роста, недостаточно облиственные, с наличием усыхающих побегов, кроны односторонние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чественное состояние газона определяется по следующим признак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- поверхность хорошо спланирована, травостой густой, однородный, равномерный, регулярно стригущийся, цвет интенсивно зеленый, сорняков и мха н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ответствии с характеристикой качественного состояния деревьев, кустарников, газонов определены следующие коэффициенты по качеству, которые следует применять при определении восстановительной стоим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-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- 0,75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- 0,5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е -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 обрезку, пересадку деревьев и кустарников оплачивается 50% восстановительной стоимости зеленых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ценке зеленых насаждений, расположенных на территориях общего пользования, скверов, парков, бульваров, применять коэффициент -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лата восстановительной стоимости зеленых насаждений, находящихся в аварийном состоянии, не производ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41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сстановительная стоимость зеленых насаждений рассчитана в соответствии со сборником № 12 Укрупненных показателей восстановительной стоимости внешнего благоустройства и озеленения для переоценки основных фондов бюджетных организаций Министерства жилищно-коммунального хозяйства РСФСР (1972) с применением единого индекса изменения сметной стоимости в озеленении - 107,25, утвержденных управлением государственной вневедомственной экспертизы и ценообразования в строительстве Администрации Иркутской области, поправочного коэффициента по климатическому району - 1,02, поправочный коэффициент на неблагополучную экологическую зону городского поселения Среднинского муниципального образования - 1,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изменении индекса сметной стоимости в озеленении для деревьев, кустарников и газонов восстановительная стоимость зеленых насаждений рассчитывается администрацией на основании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41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8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х примечаний с применением нового индекса и согласовывается в установлен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осстановительная стоимость зеленых насаждений рассчитана для 4 территориального пояса с учетом хорошего качественного состояния зеленых наса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Style w:val="11"/>
        <w:tblW w:w="35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</w:tblGrid>
      <w:tr>
        <w:trPr/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 Правилам создания,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охраны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территории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ин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7" w:name="P430"/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для проведения компенсационного озел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етодика расчета применяется при определении компенсационной стоимости зеленых насаждений на территории городского поселения Средн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ценка городских зеленых насаждений проводится методом полного учета всех видов затрат,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ред, наносимый уничтожением зеленого фонда города, рассчитывается с учетом экологической значимости объекта и его местопол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счет компенсационного озеленения в случае сноса зеленых насаждений выполняется администрацией городского поселения Средн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ДЕНТИФИКАЦИЯ ЗЕЛЕНЫХ НАСАЖДЕНИЙ ДЛЯ ОПРЕД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КОМПЕНСАЦИОННОГО ОЗЕЛ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ревья подсчитываются пошту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Если на одной корневой системе несколько стволов, то в расчетах стоимости компенсационного озеленения учитывается каждый ствол отде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устарники в группах подсчитываются пошту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личество газонов и естественной растительности определяется исходя из занимаемой ими площади в квадратных метр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ПРЕДЕЛЕНИЯ СТОИМОСТИ КОМПЕНСАЦИОННОГО ОЗЕЛ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пенсационная стоимость дерева/кустарника определя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 = (Спм + Спу) x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еобходимости)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пенсационная стоимость дерева/кустарника, руб. (с НДС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очного материала с необходимым комом земли в зависимости от вида и высоты (возраста) дерева/кустарник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ки с учетом ухода, руб./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поправки на ценность зеленых насаждений, применяется в случае, если зеленые насаждения расположены на территориях общего пользования, скверов, парков, бульва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пенсационная стоимость цветника, газона определя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 = (Спм + Спу) x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еобходимости)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пенсационная стоимость цветника, газона руб. (с НДС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очного материала,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ки с учетом уход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поправки на ценность цветника, газона применяется в случае, если зеленые насаждения расположены на территориях общего пользования, скверов, парков, бульва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у = Сп + Су x П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ки с учетом уход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ки единовременная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ухода в зависимости от восстановительного периода, необходимого для полной приживаемости зеленых насаждений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становительный период, мес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 = Сп. п. м. + Сз.п. м. + Спос + Стр. + Сз.т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посадки единовременная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. п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дготовки посадочного мест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з.п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заготовки посадочного материал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садки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транспортировки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з.т.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заготовки и транспортировки земли,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 = Спол. + Су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поливки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ухода за зелеными насаждениями,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читанная компенсационная стоимость согласовывается с администрацией городского поселения Средн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пенсационная стоимость одной единицы каждого вида зеленого насаждения рассчитывается отдельно и затем суммир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нарушения благоустройства объектов озеленения, к которым относятся: дорожки, площадки, ограждения, цветники и клумбы, садово-парковое оборудование и элементы внешнего благоустройства (диваны, скамейки, оборудование детских площадок, урны, вазы и др.) стоимость, указанных малых архитектурных форм, определяется в размере балансовой стоимости согласно финансовым документам организаций, на балансе которых они находятся, а при отсутствии таковых сведений - в размере затрат, необходимых для их вос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Style w:val="11"/>
        <w:tblW w:w="35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</w:tblGrid>
      <w:tr>
        <w:trPr/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№ 1/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 Правилам создания,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охраны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 территории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ин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БОЧНЫЙ БИЛЕТ 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 заявления № ___от "__" ________ 20__ г., акта обследования №___ от "__" ______ 20__ г. разрешить вырубку на территории городского поселения Среднинского муниципального образования  Усольского района Иркутской области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месторасположение, адрес проведения порубочны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ев/ кустарников  в количестве: _________________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ых ______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х _____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стойных_____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ивших декоративность ____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ов ______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 полностью усохших _____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хающих ______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ев древесных пород с диаметром ствола до 4 см ____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, указанному в порубочном билете, вывезти срубленную древесину и порубочные 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мые зеленые насаждения огородить деревянными щитами до нач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ончания действия порубочного билета 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нского муниципального образования          __________ 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бочный билет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/подпись/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выполнении работ сообщи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-902-576-02-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бочный билет закрыт: «___» 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нского муниципального образования               __________ 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Ф.И.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Style w:val="11"/>
        <w:tblW w:w="3860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/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№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 Правилам создания,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охраны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 территории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инского муниципального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№ 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ЗЕЛЕНЫХ НАСА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 выдано: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адрес, паспортные данные физического лица, полное наименование и адре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, ответственного за производство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право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арактеристика разрешенных работ - высадка саженцев,посадка взрослого дерева и т.п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адресу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производства работ, а при его отсутствии - подробное описание местоположения местности и объектов, на которых будут производиться работ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_______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3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 и охраны зеленых насаждений  на территории городского поселения Среднинского муниципального образования на основании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 озеленения, заявка жителей и т.п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рабо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93"/>
        <w:gridCol w:w="4381"/>
        <w:gridCol w:w="39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P661"/>
            <w:bookmarkEnd w:id="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характерис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в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661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це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индивидуальные характеристики" указывается: порода дерева,  кустарника, диаметр ствола, количество кустов в группе, состояние, площадь и толщина снимаемого плодородного слоя и т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 действия разрешения: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нского муниципального образования   _____________/  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(подпись)       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закрыто "___" ________ 20___ г.    ___________/ 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олнение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       ____________/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                     (подпись)                       Ф.И.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выполнении работ сообщи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-902-576-02-4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11"/>
        <w:tblW w:w="3828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№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 Правилам создания,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охраны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 территории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ин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№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ЕЗКУ ДЕРЕВЬЕВ (КУСТАРНИКОВ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 выдано: 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адрес, паспортные данные физического л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 адре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, ответственного за производство рабо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право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резки - санитарная, омолаживающая, формов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адресу: 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производства работ, а при его отсутствии - подробное описание местоположения местности и объектов, на которых будут производиться работ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_______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30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 и охраны зеленых насаждений на территории городского поселения Среднинского муниципального образования на основании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 работ по озеленению, акт обследования, заявка жителей и т.п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работ:</w:t>
      </w:r>
    </w:p>
    <w:tbl>
      <w:tblPr>
        <w:tblW w:w="91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93"/>
        <w:gridCol w:w="4381"/>
        <w:gridCol w:w="39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P757"/>
            <w:bookmarkEnd w:id="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характерис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в 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labova/Downloads/%D0%9F%D0%BE%D1%81%D1%82%D0%B0%D0%BD%D0%BE%D0%B2%D0%BB%D0%B5%D0%BD%D0%B8%D0%B5%20%E2%84%96%20122%20%D0%BE%D1%82%2006.04.2018%20%D0%B3..docx" \l "P757"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бце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"индивидуальные   характеристики"  указыва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 номер  в  паспорте,  порода дерева, кустарника, диаметр ствол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стов в группе, состояние и т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 действия разрешения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нского муниципального образования   ___________/  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(подпись)               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закрыто "___" ______________ 20___ г.    _________/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олнение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       ____________/ 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          (подпись)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выполнении работ сообщи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-902-576-02-4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0" w:name="_GoBack"/>
      <w:bookmarkStart w:id="21" w:name="_GoBack"/>
      <w:bookmarkEnd w:id="2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71a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171a94"/>
    <w:rPr>
      <w:i/>
      <w:iCs/>
    </w:rPr>
  </w:style>
  <w:style w:type="character" w:styleId="Strong">
    <w:name w:val="Strong"/>
    <w:basedOn w:val="DefaultParagraphFont"/>
    <w:qFormat/>
    <w:rsid w:val="00171a94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71a94"/>
    <w:rPr>
      <w:rFonts w:ascii="Tahoma" w:hAnsi="Tahoma" w:eastAsia="Calibri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71a94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semiHidden/>
    <w:unhideWhenUsed/>
    <w:rsid w:val="00171a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71a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71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171a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1a94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 w:customStyle="1">
    <w:name w:val="ConsPlusNormal"/>
    <w:qFormat/>
    <w:rsid w:val="00171a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171a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171a9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71a9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171a9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c">
    <w:name w:val="Table Grid"/>
    <w:basedOn w:val="a1"/>
    <w:uiPriority w:val="39"/>
    <w:rsid w:val="00171a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F67782C6F12BE5B2FCAF3AD8F8F56AB66897E3CE631949B77155D5FB657BB4C18263C20583332Aj6T3I" TargetMode="External"/><Relationship Id="rId4" Type="http://schemas.openxmlformats.org/officeDocument/2006/relationships/hyperlink" Target="consultantplus://offline/ref=FBF67782C6F12BE5B2FCAF3AD8F8F56AB66897E3CE631949B77155D5FB657BB4C18263C20583362Ej6T7I" TargetMode="External"/><Relationship Id="rId5" Type="http://schemas.openxmlformats.org/officeDocument/2006/relationships/hyperlink" Target="consultantplus://offline/ref=FBF67782C6F12BE5B2FCAF3AD8F8F56AB66897E3CE631949B77155D5FB657BB4C18263C205833626j6TBI" TargetMode="External"/><Relationship Id="rId6" Type="http://schemas.openxmlformats.org/officeDocument/2006/relationships/hyperlink" Target="consultantplus://offline/ref=FBF67782C6F12BE5B2FCAF3AD8F8F56AB66897E3CE631949B77155D5FB657BB4C18263C20583372Fj6T1I" TargetMode="External"/><Relationship Id="rId7" Type="http://schemas.openxmlformats.org/officeDocument/2006/relationships/hyperlink" Target="consultantplus://offline/ref=FBF67782C6F12BE5B2FCAF3AD8F8F56AB66897E3CD641949B77155D5FBj6T5I" TargetMode="External"/><Relationship Id="rId8" Type="http://schemas.openxmlformats.org/officeDocument/2006/relationships/hyperlink" Target="consultantplus://offline/ref=FBF67782C6F12BE5B2FCAF3AD8F8F56AB66897E2CF611949B77155D5FBj6T5I" TargetMode="External"/><Relationship Id="rId9" Type="http://schemas.openxmlformats.org/officeDocument/2006/relationships/hyperlink" Target="consultantplus://offline/ref=FBF67782C6F12BE5B2FCAF3AD8F8F56AB66894E4CC621949B77155D5FBj6T5I" TargetMode="External"/><Relationship Id="rId10" Type="http://schemas.openxmlformats.org/officeDocument/2006/relationships/hyperlink" Target="consultantplus://offline/ref=FBF67782C6F12BE5B2FCAF3AD8F8F56AB66897E3CE631949B77155D5FBj6T5I" TargetMode="External"/><Relationship Id="rId11" Type="http://schemas.openxmlformats.org/officeDocument/2006/relationships/hyperlink" Target="consultantplus://offline/ref=FBF67782C6F12BE5B2FCAF3AD8F8F56AB06497E5CD694443BF2859D7FC6A24A3C6CB6FC3058333j2TDI" TargetMode="External"/><Relationship Id="rId12" Type="http://schemas.openxmlformats.org/officeDocument/2006/relationships/hyperlink" Target="consultantplus://offline/ref=FBF67782C6F12BE5B2FCB121CDF8F56ABD6897E4CD694443BF2859D7FC6A24A3C6CB6FC3058333j2TDI" TargetMode="External"/><Relationship Id="rId13" Type="http://schemas.openxmlformats.org/officeDocument/2006/relationships/hyperlink" Target="consultantplus://offline/ref=FBF67782C6F12BE5B2FCAF3AD8F8F56AB66099EBC6611949B77155D5FBj6T5I" TargetMode="External"/><Relationship Id="rId14" Type="http://schemas.openxmlformats.org/officeDocument/2006/relationships/hyperlink" Target="consultantplus://offline/ref=FBF67782C6F12BE5B2FCAF3AD8F8F56AB66099EBC6611949B77155D5FBj6T5I" TargetMode="External"/><Relationship Id="rId15" Type="http://schemas.openxmlformats.org/officeDocument/2006/relationships/hyperlink" Target="consultantplus://offline/ref=FBF67782C6F12BE5B2FCB121CDF8F56ABD6897E4CD694443BF2859D7FC6A24A3C6CB6FC3058333j2TDI" TargetMode="External"/><Relationship Id="rId16" Type="http://schemas.openxmlformats.org/officeDocument/2006/relationships/hyperlink" Target="consultantplus://offline/ref=FBF67782C6F12BE5B2FCB121CDF8F56ABD6897E4CD694443BF2859D7FC6A24A3C6CB6FC305863Aj2T9I" TargetMode="External"/><Relationship Id="rId17" Type="http://schemas.openxmlformats.org/officeDocument/2006/relationships/hyperlink" Target="consultantplus://offline/ref=FBF67782C6F12BE5B2FCB121CDF8F56ABD6897E4CD694443BF2859D7FC6A24A3C6CB6FC3058333j2TD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9040</Words>
  <Characters>51532</Characters>
  <CharactersWithSpaces>60452</CharactersWithSpaces>
  <Paragraphs>1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2:00Z</dcterms:created>
  <dc:creator>SoplenkovaOA</dc:creator>
  <dc:description/>
  <dc:language>en-US</dc:language>
  <cp:lastModifiedBy>SoplenkovaOA</cp:lastModifiedBy>
  <dcterms:modified xsi:type="dcterms:W3CDTF">2018-08-3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