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за 2018 год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нтерским отрядом «Пульс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администрации городского поселения Средни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34"/>
        <w:gridCol w:w="4647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звание отряда/объедин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олонтерский отряд «Пульс»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ата регистрации/образов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015/2013г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равления  добровольческой (волонтерской) деятельн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бытийное волонтерство (пропаганда здорового образа жизни,  патриотическое, экологическое, творческое и т.д.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добровольцев (волонтеров) в добровольческой (волонтерской) орган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4 (из них 11 резерв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з них: количество несовершеннолетних состоящих в Банке данных социально-опасных семей Иркутской области, являющихся добровольцами (волонтерами) добровольческой (волонтерской) орган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несовершеннолетних/ семей, состоящих в Банке данных социально-опасных семей Иркутской области, не являющихся добровольцами (волонтерами) добровольческой (волонтерской) организации, но привлеченных к  участию в мероприятиях, акция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/5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щее количество добровольческих акций и мероприятий, в которых было принято участие в 2018го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вовлеченных граждан, которым  была оказана добровольческая помощ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FF0000"/>
                <w:szCs w:val="28"/>
              </w:rPr>
            </w:pPr>
            <w:r>
              <w:rPr>
                <w:szCs w:val="28"/>
              </w:rPr>
              <w:t>Количество вовлеченных благотвори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FF0000"/>
                <w:szCs w:val="28"/>
              </w:rPr>
            </w:pPr>
            <w:r>
              <w:rPr>
                <w:szCs w:val="28"/>
              </w:rPr>
              <w:t>Количество привлеченных денежных средст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Cs w:val="28"/>
        </w:rPr>
        <w:t>Мероприятия и акции, проходившие на территории Усольского  района с привлечением труда добровольцев (волонтеров) добровольческой (волонтерской) организации в __2018_год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2109"/>
        <w:gridCol w:w="1034"/>
        <w:gridCol w:w="1189"/>
        <w:gridCol w:w="2140"/>
        <w:gridCol w:w="19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бровольцев (волонтеров), принимавших участие в организации мероприятия, а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 мероприятия, акции/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акция «Белый цветок жизн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4.03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ЗОЖ. Информационная акция против туберкуле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«Кемерово мы с тобой!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8.03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ция памяти жертв погибшим на пожаре в г. Кемер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акция за ЗОЖ «Марафон здоровь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6.04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ЗО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акция «Эко - тусовк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4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осн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борка территории п. Сосно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Поздравление ветеранов ВОВ с  годовщиной Победы в Великой Отечественной вой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8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здравление ветеранов ВОВ на дом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акция «Знамя побе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8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ишел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ое шеств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5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ача ленточек и памят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Бессмертный пол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9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ствие бессмертного пол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Помощь в проведении праздничного концерта посвященного Дню поб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9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ь в проведении праздника для ветер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информационная акция «Есть время задуматьс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18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ция против 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акция «Мир без дым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30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ковая акция, с привлечением внимания населения к проблеме табакоку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Флэш моб в рамках акции мир без ды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31.05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Тайту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эш мо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color w:val="FF0000"/>
              </w:rPr>
            </w:pPr>
            <w:r>
              <w:rPr>
                <w:color w:val="000000" w:themeColor="text1"/>
              </w:rPr>
              <w:t>Туристический слет, посвященный году общественных инициати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3.06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Буре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команды от п. сред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ый молодежный фестиваль «Твое врем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Тель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е номера, косоплет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Годовая общественная акция «нет женскому алкоголизму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-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 течении года мероприятий в рамках годовой акции «Нет женскому алкоголизму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Областное профилактической мероприятие «Осторожно ребенок на окн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листовок об опасности открытых ок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айонная квэст игра «Волна здоровь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6.07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Сосн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э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Содействие в распространении информационно-разъяснительных материалов о выборах депутатов Законодательного Собрания Иркут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4.08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Размещении информационных лис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Молодежный форум Усольск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1.09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Белорече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я на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Россия Родина Един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4.1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акция с Сакским районом республики Кры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Гражданский форум Усольск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Белоречен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Участие в фору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ная акция против СПИ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05.12.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ача календарей, беседа с медик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Региональные, всероссийские, международные проекты, мероприятия, акции,  в которых принимала участие добровольческая (волонтерская) организация  в 2018 год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521"/>
        <w:gridCol w:w="1656"/>
        <w:gridCol w:w="2499"/>
        <w:gridCol w:w="212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бровольцев (волонтеров), принимавших учас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Семинар по добровольче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0.10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Черемхо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и представление проекта на областной фестиваль волонте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прош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Участие в областном конкурсе «Лучшие добровольцы в сфере профилактики социально – негативных явлений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в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массового забега «Марафон здоровья» в рамках 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ятиминутки на всеобщей школьной линейки беседы о вреде наркотиков, курения, алкоголя. Пропаганда ЗО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с 19.11.2018 по настояще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с 19.11.18-23.11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25.11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сред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ли участ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роекты, разработанные добровольческой (волонтерской) организации и реализованные в _2018_год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4"/>
        <w:gridCol w:w="1425"/>
        <w:gridCol w:w="1700"/>
        <w:gridCol w:w="1701"/>
        <w:gridCol w:w="850"/>
        <w:gridCol w:w="326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олонтеров / привлеченных граждан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влеченных средств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ек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аготворительный пункт приема и выдачи вещей «БлагоДар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6.2018 по настоя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/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6 месяцев 2018года нами принято 1750 единиц вещей и обуви, 24 семьи (143 человека) посетили наш пункт приема и получили 1200 единиц вещей и обуви. Это семьи п. Средний, п. Тайтурка. Так же мы оказали помощь  в сборе вещей семье попавшей в трудную жизненную ситуацию, проживающей в п. Хомутово Иркут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Cs w:val="28"/>
        </w:rPr>
        <w:t xml:space="preserve">Добровольческие (волонтерские) достижения (победы в конкурсах, участие в масштабных событиях всероссийского и международного уровня)  и прочие заслуг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ата заполн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br/>
        <w:t>"03" декабря 2018 г.                                           ______________/</w:t>
      </w:r>
      <w:r>
        <w:rPr>
          <w:rFonts w:cs="Times New Roman" w:ascii="Times New Roman" w:hAnsi="Times New Roman"/>
          <w:b w:val="false"/>
          <w:sz w:val="24"/>
          <w:u w:val="single"/>
        </w:rPr>
        <w:t>Чернякова С.В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подпись                       расшифровка</w:t>
        <w:br/>
      </w:r>
      <w:bookmarkStart w:id="0" w:name="_GoBack"/>
      <w:bookmarkEnd w:id="0"/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3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ec8"/>
    <w:rPr>
      <w:rFonts w:ascii="Tahoma" w:hAnsi="Tahoma" w:eastAsia="Times New Roman" w:cs="Tahoma"/>
      <w:sz w:val="16"/>
      <w:szCs w:val="16"/>
      <w:lang w:eastAsia="ru-RU"/>
    </w:rPr>
  </w:style>
  <w:style w:type="paragraph" w:styleId="Heading" w:customStyle="1">
    <w:name w:val="Heading"/>
    <w:next w:val="TextBody"/>
    <w:qFormat/>
    <w:rsid w:val="00b1532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bCs/>
      <w:color w:val="auto"/>
      <w:kern w:val="0"/>
      <w:sz w:val="28"/>
      <w:szCs w:val="28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1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e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5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14:00Z</dcterms:created>
  <dc:creator>Oksana</dc:creator>
  <dc:description/>
  <dc:language>en-US</dc:language>
  <cp:lastModifiedBy>Oksana</cp:lastModifiedBy>
  <cp:lastPrinted>2018-12-07T03:34:00Z</cp:lastPrinted>
  <dcterms:modified xsi:type="dcterms:W3CDTF">2019-02-22T02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