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847"/>
      </w:tblGrid>
      <w:tr>
        <w:trPr>
          <w:trHeight w:val="1922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ind w:left="-900" w:firstLine="900"/>
              <w:jc w:val="center"/>
              <w:rPr>
                <w:color w:val="008000"/>
                <w:sz w:val="28"/>
                <w:szCs w:val="28"/>
                <w:lang w:val="en-US" w:eastAsia="en-US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2540</wp:posOffset>
                  </wp:positionV>
                  <wp:extent cx="1103630" cy="1365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235" w:hanging="0"/>
              <w:jc w:val="center"/>
              <w:outlineLvl w:val="0"/>
              <w:rPr>
                <w:b/>
                <w:b/>
                <w:color w:val="771F27"/>
                <w:sz w:val="27"/>
                <w:szCs w:val="27"/>
              </w:rPr>
            </w:pPr>
            <w:r>
              <w:rPr>
                <w:color w:val="791D39"/>
                <w:sz w:val="27"/>
                <w:szCs w:val="27"/>
              </w:rPr>
              <w:t>Предоставление мер социальной поддержки в форме денежной компенсации расходов на оплату жилого помещения и коммунальных услу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Закон Иркутской области от 17 декабря 2008 года № 113-оз </w:t>
      </w:r>
    </w:p>
    <w:p>
      <w:pPr>
        <w:pStyle w:val="Normal"/>
        <w:autoSpaceDE w:val="false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«О мерах социальной поддержки по оплате жилых помещений, отопления и освещения для отдельных категорий педагогических работников в Иркутской области»</w:t>
      </w:r>
    </w:p>
    <w:p>
      <w:pPr>
        <w:pStyle w:val="Normal"/>
        <w:autoSpaceDE w:val="false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tbl>
      <w:tblPr>
        <w:tblW w:w="1135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52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тегории граждан</w:t>
            </w:r>
          </w:p>
        </w:tc>
        <w:tc>
          <w:tcPr>
            <w:tcW w:w="9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едагогические работники государственных учреждений здравоохранения Иркутской области и государственных учреждений социального обслуживания Иркутской области; государственных образовательных организаций Иркутской области, муниципальных образовательных организаций, проживающих и работающих в сельской местности, рабочих поселках. 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Меры социальной поддерж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 плата за жилое помещение, включающая в себя плату за пользование жилым помещением (плату за наем) и (или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а для собственника жилого помещения в многоквартирном доме - также взнос на капитальный ремонт;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) оплата отдельных видов коммунальных услуг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электрическая энергия в части освещения;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) тепловая энергия, твердое топливо, включая его доставку, при наличии печного отопл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мещение расходов, связанных с предоставлением педагогическим работникам мер социальной поддержки, осуществляется по выбору педагогических работников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в размере фактических расходов по оплате жилых помещений, отопления и освещения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) в твердой денежной сумме в размере:</w:t>
            </w:r>
          </w:p>
          <w:p>
            <w:pPr>
              <w:pStyle w:val="Normal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</w:t>
            </w:r>
          </w:p>
        </w:tc>
        <w:tc>
          <w:tcPr>
            <w:tcW w:w="9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>1 969 рубля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уда обращаться</w:t>
            </w:r>
          </w:p>
        </w:tc>
        <w:tc>
          <w:tcPr>
            <w:tcW w:w="9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>В ОГКУ «УСЗН  по г. Усолье-Сибирское и Усольскому району»,             г. Усолье-Сибирское, ул. Б.Хмельницкого, 32, каб. № 1,2,6,7,8,  тел. 67586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ловия</w:t>
            </w:r>
          </w:p>
        </w:tc>
        <w:tc>
          <w:tcPr>
            <w:tcW w:w="9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едагогический работник вправе до 1 сентября текущего года обратиться в учреждение с заявлением о выборе между получением компенсации в размере фактических расходов по оплате жилых помещений, отопления и освещения либо в твердой денежной сумме с 1 января следующего календарного год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  <w:t xml:space="preserve">               </w:t>
      </w:r>
    </w:p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p>
      <w:pPr>
        <w:pStyle w:val="Normal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назначения компенсации необходимы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</w:tblGrid>
      <w:tr>
        <w:trPr>
          <w:trHeight w:val="2166" w:hRule="atLeast"/>
        </w:trPr>
        <w:tc>
          <w:tcPr>
            <w:tcW w:w="1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bookmarkStart w:id="0" w:name="sub_351"/>
            <w:bookmarkEnd w:id="0"/>
            <w:r>
              <w:rPr/>
              <w:t>1) паспорт или иной документ, удостоверяющий личность получателя компенсации;</w:t>
            </w:r>
          </w:p>
          <w:p>
            <w:pPr>
              <w:pStyle w:val="Normal"/>
              <w:jc w:val="both"/>
              <w:rPr/>
            </w:pPr>
            <w:bookmarkStart w:id="1" w:name="sub_351"/>
            <w:bookmarkEnd w:id="1"/>
            <w:r>
              <w:rPr/>
              <w:t>2) трудовая книжка получателя компенсации или ее копия, заверенная в установленном порядке работодателем, и (или) сведения о трудовой деятельности, оформленные в установленном законодательством порядке (за периоды до 1 января 2020 года);</w:t>
            </w:r>
          </w:p>
          <w:p>
            <w:pPr>
              <w:pStyle w:val="Normal"/>
              <w:jc w:val="both"/>
              <w:rPr/>
            </w:pPr>
            <w:bookmarkStart w:id="2" w:name="sub_353"/>
            <w:bookmarkEnd w:id="2"/>
            <w:r>
              <w:rPr/>
              <w:t>3) справка о составе семьи получателя компенсации с указанием размера занимаемой общей площади жилого помещения и наличии либо отсутствии центрального отопления;</w:t>
            </w:r>
          </w:p>
          <w:p>
            <w:pPr>
              <w:pStyle w:val="Normal"/>
              <w:jc w:val="both"/>
              <w:rPr/>
            </w:pPr>
            <w:bookmarkStart w:id="3" w:name="sub_353"/>
            <w:bookmarkStart w:id="4" w:name="sub_355"/>
            <w:bookmarkEnd w:id="3"/>
            <w:bookmarkEnd w:id="4"/>
            <w:r>
              <w:rPr/>
              <w:t>4) договор найма жилого помещения или договор поднайма жилого помещения частного жилищного фонда для получателей компенсации, проживающих в жилых помещениях на основании договора найма жилого помещения частного жилищного фонда или договора поднайма жилого помещения;</w:t>
            </w:r>
          </w:p>
          <w:p>
            <w:pPr>
              <w:pStyle w:val="Normal"/>
              <w:jc w:val="both"/>
              <w:rPr/>
            </w:pPr>
            <w:bookmarkStart w:id="5" w:name="sub_355"/>
            <w:bookmarkEnd w:id="5"/>
            <w:r>
              <w:rPr/>
              <w:t>5) документы, подтверждающие право собственности на жилое помещение для получателей компенсации, проживающих в жилых помещениях, принадлежащих им или членам их семей на праве собственности (в случае если права на жилое помещение не зарегистрированы в Едином государственном реестре недвижимости);</w:t>
            </w:r>
          </w:p>
          <w:p>
            <w:pPr>
              <w:pStyle w:val="Normal"/>
              <w:jc w:val="both"/>
              <w:rPr/>
            </w:pPr>
            <w:r>
              <w:rPr/>
              <w:t>6) справка, подтверждающая предоставление мер социальной поддержки ко дню прекращения трудовой деятельности в качестве педагогического работка, выданная работодателем (для получателей компенсации,  прекративших трудовую деятельность в качестве педагогических работников до 1 января 2009 года);</w:t>
            </w:r>
          </w:p>
          <w:p>
            <w:pPr>
              <w:pStyle w:val="Normal"/>
              <w:jc w:val="both"/>
              <w:rPr/>
            </w:pPr>
            <w:r>
              <w:rPr/>
              <w:t>7) документы, подтверждающие размер фактических расходов получателя компенсации по оплате жилого помещения, отопления и освещения за месяц, предшествующий обращению за назначением компенсации (для получателей компенсации, обратившихся за назначением компенсации в размере фактических расходов по оплате жилых помещений, отопления и освещения);</w:t>
            </w:r>
          </w:p>
          <w:p>
            <w:pPr>
              <w:pStyle w:val="Normal"/>
              <w:jc w:val="both"/>
              <w:rPr>
                <w:color w:val="791D39"/>
                <w:sz w:val="26"/>
                <w:szCs w:val="26"/>
              </w:rPr>
            </w:pPr>
            <w:bookmarkStart w:id="6" w:name="sub_3510"/>
            <w:r>
              <w:rPr/>
              <w:t>8) документ о местонахождении обособленного структурного подразделения государственной образовательной организации Иркутской области, муниципальной образовательной организации, государственного учреждения здравоохранения Иркутской области или государственного учреждения социального обслуживания Иркутской области (далее - образовательная организация (государственное учреждение) (если образовательная организация (государственное учреждение, в обособленном структурном подразделении которой работает получатель компенсации, расположена не в сельской местности).</w:t>
            </w:r>
            <w:bookmarkEnd w:id="6"/>
          </w:p>
        </w:tc>
      </w:tr>
    </w:tbl>
    <w:p>
      <w:pPr>
        <w:pStyle w:val="Normal"/>
        <w:jc w:val="both"/>
        <w:rPr>
          <w:color w:val="791D39"/>
          <w:sz w:val="26"/>
          <w:szCs w:val="26"/>
        </w:rPr>
      </w:pPr>
      <w:r>
        <w:rPr>
          <w:color w:val="791D39"/>
          <w:sz w:val="26"/>
          <w:szCs w:val="26"/>
        </w:rPr>
      </w:r>
    </w:p>
    <w:sectPr>
      <w:type w:val="nextPage"/>
      <w:pgSz w:w="11906" w:h="16838"/>
      <w:pgMar w:left="993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9:00Z</dcterms:created>
  <dc:creator>050-gvs</dc:creator>
  <dc:description/>
  <cp:keywords/>
  <dc:language>en-US</dc:language>
  <cp:lastModifiedBy>Ольга Кирьянова</cp:lastModifiedBy>
  <cp:lastPrinted>2021-01-13T16:07:00Z</cp:lastPrinted>
  <dcterms:modified xsi:type="dcterms:W3CDTF">2021-01-13T08:11:00Z</dcterms:modified>
  <cp:revision>30</cp:revision>
  <dc:subject/>
  <dc:title> </dc:title>
</cp:coreProperties>
</file>