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890"/>
      </w:tblGrid>
      <w:tr>
        <w:trPr>
          <w:trHeight w:val="900" w:hRule="atLeast"/>
        </w:trPr>
        <w:tc>
          <w:tcPr>
            <w:tcW w:w="98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908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0" w:hRule="atLeast"/>
        </w:trPr>
        <w:tc>
          <w:tcPr>
            <w:tcW w:w="9807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pacing w:val="44"/>
                <w:sz w:val="28"/>
                <w:szCs w:val="20"/>
              </w:rPr>
            </w:pPr>
            <w:r>
              <w:rPr>
                <w:b/>
                <w:sz w:val="32"/>
                <w:szCs w:val="20"/>
              </w:rPr>
              <w:t>ПОСТАНОВЛЕНИЕ</w:t>
            </w:r>
          </w:p>
        </w:tc>
      </w:tr>
      <w:tr>
        <w:trPr>
          <w:trHeight w:val="430" w:hRule="atLeast"/>
        </w:trPr>
        <w:tc>
          <w:tcPr>
            <w:tcW w:w="9807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АДМИНИСТРАЦИИ ЛЯПИНСКОГО СЕЛЬСКОГО ПОСЕЛЕНИЯ НОВОКУБАНСКОГО РАЙОНА </w:t>
            </w:r>
          </w:p>
        </w:tc>
      </w:tr>
      <w:tr>
        <w:trPr>
          <w:trHeight w:val="653" w:hRule="atLeast"/>
        </w:trPr>
        <w:tc>
          <w:tcPr>
            <w:tcW w:w="4917" w:type="dxa"/>
            <w:tcBorders/>
            <w:vAlign w:val="bottom"/>
          </w:tcPr>
          <w:p>
            <w:pPr>
              <w:pStyle w:val="Normal"/>
              <w:ind w:left="851" w:hanging="0"/>
              <w:jc w:val="both"/>
              <w:rPr>
                <w:b/>
                <w:b/>
                <w:sz w:val="32"/>
                <w:szCs w:val="20"/>
              </w:rPr>
            </w:pPr>
            <w:r>
              <w:rPr>
                <w:szCs w:val="20"/>
              </w:rPr>
              <w:t>от _____________</w:t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Normal"/>
              <w:ind w:left="2384" w:hanging="0"/>
              <w:jc w:val="both"/>
              <w:rPr>
                <w:b/>
                <w:b/>
                <w:sz w:val="32"/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_________</w:t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Cs w:val="20"/>
        </w:rPr>
        <w:t>х. Ляп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оздании учебно – консультационного пункта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япинского сельского поселения Новокуб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1080"/>
        <w:contextualSpacing/>
        <w:jc w:val="both"/>
        <w:rPr/>
      </w:pPr>
      <w:r>
        <w:rPr>
          <w:color w:val="000000"/>
          <w:sz w:val="28"/>
          <w:szCs w:val="28"/>
        </w:rPr>
        <w:t xml:space="preserve">В целях дальнейшей  реализации  положений федеральных  законов от 12.02.1998г. №28-ФЗ «О гражданской  обороне» (в ред. Федеральных  законов  от  09.10.2002 № 123-ФЗ, от 19.06.2004 № 51-ФЗ, от 22.08.2004 № 122-ФЗ, от 19.06.2007 № 103-ФЗ), от 21.12.1994г. № 68-ФЗ « О защите  населения  и территорий от чрезвычайных  ситуаций природного и техногенного  характера» (в ред. федеральных  законов от 28.10.2002г. №129-ФЗ, от 22.08.2004г. № 122-ФЗ, от 04.12.2006 № 206-ФЗ, от 18.12.2006 № 232-ФЗ, от 30.10.2007 № 241-ФЗ, от 30.12.2008 № 309-ФЗ), постановлений  Правительства Российской Федерации от 02.11.2000г. № 841 «Об утверждении  Положения об  организации обучения населения  в области  гражданской  обороны» (в ред. постановлений  Правительства  РФ от 15.08.2006 № 501, от 22.10.2008 № 770), от 04.09.2003 № 547 « О подготовке населения  в области  защиты от чрезвычайных ситуаций  природного и техногенного характера» (в ред. постановления  Правительства  Российской  Федерации от 021.02.2005 № 49)  п о с т а н о в л я ю: </w:t>
      </w:r>
    </w:p>
    <w:p>
      <w:pPr>
        <w:pStyle w:val="Normal"/>
        <w:spacing w:before="0" w:after="0"/>
        <w:ind w:firstLine="1080"/>
        <w:contextualSpacing/>
        <w:jc w:val="both"/>
        <w:rPr/>
      </w:pPr>
      <w:r>
        <w:rPr>
          <w:color w:val="000000"/>
          <w:sz w:val="28"/>
          <w:szCs w:val="28"/>
        </w:rPr>
        <w:t xml:space="preserve">1. Создать и оборудовать на базе  администрации Ляпинского сельского поселения учебно-консультационный  пункт   для обучения  населения Ляпинского сельского поселения области безопасности жизнедеятельности по адресу: пересечение ул. Первомайской и ул. Южной. </w:t>
      </w:r>
    </w:p>
    <w:p>
      <w:pPr>
        <w:pStyle w:val="Normal"/>
        <w:spacing w:before="0" w:after="0"/>
        <w:ind w:firstLine="1080"/>
        <w:contextualSpacing/>
        <w:jc w:val="both"/>
        <w:rPr/>
      </w:pPr>
      <w:r>
        <w:rPr>
          <w:color w:val="000000"/>
          <w:sz w:val="28"/>
          <w:szCs w:val="28"/>
        </w:rPr>
        <w:t>2. Утвердить  Положение  «Об  учебно – консультационном  пункте  по гражданской  обороне и чрезвычайным  ситуациям Ляпинского сельского поселения Новокубанского района» (приложение №1)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3. Назначить ответственным по учебно-консультационному пункту по ГО ЧС специалиста, уполномоченного по делам ГО и ЧС Ляпинского сельского поселения.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Назначить ответственным за финансирование и материально – техническое обеспечение учебно-консультационного пункта по ГО ЧС главного специалиста финансиста администрации Ляпинского сельского поселения Новокуба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630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Ляпинского сельского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Новокубанского района                                                 С.Ю.Бражни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tabs>
          <w:tab w:val="clear" w:pos="708"/>
          <w:tab w:val="left" w:pos="2560" w:leader="none"/>
        </w:tabs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5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0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20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Ляпинского сельского поселения  Новокубанского района</w:t>
      </w:r>
    </w:p>
    <w:p>
      <w:pPr>
        <w:pStyle w:val="Normal"/>
        <w:ind w:left="5200" w:hanging="0"/>
        <w:rPr>
          <w:sz w:val="28"/>
          <w:szCs w:val="28"/>
        </w:rPr>
      </w:pPr>
      <w:r>
        <w:rPr>
          <w:sz w:val="28"/>
          <w:szCs w:val="28"/>
        </w:rPr>
        <w:t>от «___»_________ 201_года № ___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sz w:val="28"/>
          <w:szCs w:val="28"/>
        </w:rPr>
        <w:t xml:space="preserve">Об  учебно – консультационном  пункте  по гражданской  обороне и чрезвычайным  ситуациям Ляпинского сельского поселения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бно-консультационные пункты по гражданской обороне и чрезвычайным ситуациям (УКП) предназначены для обучения населения, привития ему практических навыков действий при чрезвычайных ситуациях мирного и военного времени.</w:t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П создаются в соответствии с требованиями федеральных законов «О защите  населения  и территорий от чрезвычайных  ситуаций природного и техногенного  характера», «О гражданской  обороне», «О защите  населения  и территорий от чрезвычайных  ситуаций природного и техногенного  характера».</w:t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УКП – обеспечение необходимых условий для подготовки населения по проблемам ГО и защиты от ЧС.</w:t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УКП являются:</w:t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/>
      </w:pPr>
      <w:r>
        <w:rPr>
          <w:sz w:val="28"/>
          <w:szCs w:val="28"/>
        </w:rPr>
        <w:t>- организация обучения населения по программам, утвержденным постановлением администрации Ляпинского сельского поселения Новокубанского района № 6  от 16.01.2013 года;</w:t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практических навыков действий при условиях чрезвычайных ситуаций мирного и военного времени;</w:t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/>
      </w:pPr>
      <w:r>
        <w:rPr>
          <w:sz w:val="28"/>
          <w:szCs w:val="28"/>
        </w:rPr>
        <w:t>- повышение уровня морально-психологического состояния населения в условиях угрозы и возникновения ЧС, а также при ликвидации их последствий;</w:t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/>
      </w:pPr>
      <w:r>
        <w:rPr>
          <w:sz w:val="28"/>
          <w:szCs w:val="28"/>
        </w:rPr>
        <w:t xml:space="preserve">- пропаганда важности и необходимости всех мероприятий ГО ЧС в современных условиях. </w:t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/>
      </w:pPr>
      <w:r>
        <w:rPr>
          <w:sz w:val="28"/>
          <w:szCs w:val="28"/>
        </w:rPr>
        <w:t>Создают, оснащают и организуют деятельность УКП органы местного самоуправления. Методическое руководство осуществляет отдел по делам гражданской обороны, предупреждению и ликвидации чрезвычайных ситуаций МО Новокубанский район.</w:t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/>
      </w:pPr>
      <w:r>
        <w:rPr>
          <w:sz w:val="28"/>
          <w:szCs w:val="28"/>
        </w:rPr>
        <w:t xml:space="preserve">Организационная структура УКП может быть различной в зависимости от финансовых возможностей и количества населения. 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нансовые и материальные расходы, связанные с организацией работы УКП производятся за счет местного бюджета.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РГАНИЗАЦИЯ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УЧЕБНО-КОНСУЛЬТАЦИОННОГО ПУНКТА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ее руководство подготовкой  к обучению населения осуществляет глава администрации района. Он издает постановление о создании УКП, в котором определяет:</w:t>
      </w:r>
    </w:p>
    <w:p>
      <w:pPr>
        <w:pStyle w:val="Style13"/>
        <w:tabs>
          <w:tab w:val="clear" w:pos="708"/>
          <w:tab w:val="left" w:pos="6300" w:leader="none"/>
        </w:tabs>
        <w:spacing w:lineRule="auto" w:line="240" w:before="0" w:after="0"/>
        <w:ind w:left="46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каких органах и на какой базе они создаются; 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left="46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финансирования и материально-технического обеспечения;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left="465" w:hanging="0"/>
        <w:contextualSpacing/>
        <w:jc w:val="both"/>
        <w:rPr/>
      </w:pPr>
      <w:r>
        <w:rPr>
          <w:color w:val="000000"/>
          <w:sz w:val="28"/>
          <w:szCs w:val="28"/>
        </w:rPr>
        <w:t>- ответственных лиц и другие организационные вопрос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посредственным организатором обучения населения в области ГО ЧС является глава сельского поселе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учение населения осуществляется путем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я занятий по программе, утвержденной постановлением администрации Ляпинского сельского поселения Новокубанского района № 6 от 16.01.2013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я агитационных мероприятий (бесед, лекций, консультаций, показов кино- и видеофильмов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ространения памяток, листовок, пособий, прослушивания радиопередач и просмотра телепрограмм по тематике ГО Ч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астия в учениях и тренировках по ГО ЧС. 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е внимание при обучении населения действиям при ЧС, характерных для мест его проживания, обращается на морально-психологическую подготовку, воспитанию чувства высокой ответственности за свою подготовку и подготовку своей семьи к защите от ЧС мирного и военного времени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ольшую часть учебного времени следует отводить практическим занятиям и тренировкам, эвакуационным мероприятиям, в ходе которых отрабатываются действия по сигналам оповещения, правила пользования средствами индивидуальной и коллективной защиты. Кроме того может применяться самостоятельная работа по изучения учебно-методической литератур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должительность занятий учебной группы не более 1-2 час в день. По медицинским темам и вопросам психологической подготовки занятия проводят работники учреждений здравоохранения. Для отработки наиболее сложных тем, проведения практических занятий и тренировок привлекаются специалисты  отдела по делам ГО ЧС МО Новокубанский район.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БОРУДОВАНИЕ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КОНСУЛЬТАЦИОННЫХ ПУНКТОВ.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КП оборудуется в специально отведенном помещении, где есть возможность создать необходимые условия для организации учебного процесса.     </w:t>
        <w:tab/>
        <w:t>Учебно-материальная база УКП включает стенды, наглядные пособия, медицинское имущество и средства индивидуальной защиты, учебно-методическую литературу и дидактические материалы. Класс УКП оборудуется стендами: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игналы оповещения и действия по ним»,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ава и обязанности граждан по ГО и защите от ЧС»,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иды ЧС и способы защиты при их возникновении»,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орядок и правила проведения эвакуации»,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авила пользования индивидуальными и коллективными средствами защиты»,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Способы изготовления простейших средств защиты органов дыхания и кожи», «Оказание само- и взаимопомощи»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рганизации обучения должно быть учебное имущество:</w:t>
      </w:r>
    </w:p>
    <w:p>
      <w:pPr>
        <w:pStyle w:val="Style13"/>
        <w:tabs>
          <w:tab w:val="clear" w:pos="708"/>
          <w:tab w:val="left" w:pos="63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газы для взрослых и детей,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 камера защитная детская,</w:t>
      </w:r>
    </w:p>
    <w:p>
      <w:pPr>
        <w:pStyle w:val="Normal"/>
        <w:tabs>
          <w:tab w:val="clear" w:pos="708"/>
          <w:tab w:val="left" w:pos="6300" w:leader="none"/>
        </w:tabs>
        <w:spacing w:before="280" w:after="0"/>
        <w:contextualSpacing/>
        <w:jc w:val="both"/>
        <w:rPr/>
      </w:pPr>
      <w:r>
        <w:rPr>
          <w:color w:val="000000"/>
          <w:sz w:val="28"/>
          <w:szCs w:val="28"/>
        </w:rPr>
        <w:t>- респираторы,</w:t>
      </w:r>
    </w:p>
    <w:p>
      <w:pPr>
        <w:pStyle w:val="Normal"/>
        <w:tabs>
          <w:tab w:val="clear" w:pos="708"/>
          <w:tab w:val="left" w:pos="6300" w:leader="none"/>
        </w:tabs>
        <w:spacing w:before="280" w:after="0"/>
        <w:contextualSpacing/>
        <w:jc w:val="both"/>
        <w:rPr/>
      </w:pPr>
      <w:r>
        <w:rPr>
          <w:color w:val="000000"/>
          <w:sz w:val="28"/>
          <w:szCs w:val="28"/>
        </w:rPr>
        <w:t>- аптечка индивидуальная АИ – 2,</w:t>
      </w:r>
    </w:p>
    <w:p>
      <w:pPr>
        <w:pStyle w:val="Normal"/>
        <w:tabs>
          <w:tab w:val="clear" w:pos="708"/>
          <w:tab w:val="left" w:pos="6300" w:leader="none"/>
        </w:tabs>
        <w:spacing w:before="280" w:after="0"/>
        <w:contextualSpacing/>
        <w:jc w:val="both"/>
        <w:rPr/>
      </w:pPr>
      <w:r>
        <w:rPr>
          <w:color w:val="000000"/>
          <w:sz w:val="28"/>
          <w:szCs w:val="28"/>
        </w:rPr>
        <w:t>- огнетушители,</w:t>
      </w:r>
    </w:p>
    <w:p>
      <w:pPr>
        <w:pStyle w:val="Normal"/>
        <w:tabs>
          <w:tab w:val="clear" w:pos="708"/>
          <w:tab w:val="left" w:pos="6300" w:leader="none"/>
        </w:tabs>
        <w:spacing w:before="280" w:after="0"/>
        <w:contextualSpacing/>
        <w:jc w:val="both"/>
        <w:rPr/>
      </w:pPr>
      <w:r>
        <w:rPr>
          <w:color w:val="000000"/>
          <w:sz w:val="28"/>
          <w:szCs w:val="28"/>
        </w:rPr>
        <w:t>- ватно-марлевые повязки,</w:t>
      </w:r>
    </w:p>
    <w:p>
      <w:pPr>
        <w:pStyle w:val="Normal"/>
        <w:tabs>
          <w:tab w:val="clear" w:pos="708"/>
          <w:tab w:val="left" w:pos="6300" w:leader="none"/>
        </w:tabs>
        <w:spacing w:before="280" w:after="0"/>
        <w:contextualSpacing/>
        <w:jc w:val="both"/>
        <w:rPr/>
      </w:pPr>
      <w:r>
        <w:rPr>
          <w:color w:val="000000"/>
          <w:sz w:val="28"/>
          <w:szCs w:val="28"/>
        </w:rPr>
        <w:t>- бинты, вата и другие материалы для изготовления простейших средств индивидуальной защиты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енительно к тематике обучения для повышения наглядности и обеспечения самостоятельности работы обучаемых в УКП необходимо иметь комплекты плакатов, схем, выписки из нормативных и законодательных актов, памятки, рекомендации, учебно-методические пособия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ащение УКП и содержание стендов должно быть простым в оформлении и доступным в понимании.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КУМЕНТАЦИЯ.</w:t>
      </w:r>
    </w:p>
    <w:p>
      <w:pPr>
        <w:pStyle w:val="Style12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каз (распоряжение) главы муниципального образования о создании УКП на территории муниципального образования.</w:t>
      </w:r>
    </w:p>
    <w:p>
      <w:pPr>
        <w:pStyle w:val="Style12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ожение об УКП.</w:t>
      </w:r>
    </w:p>
    <w:p>
      <w:pPr>
        <w:pStyle w:val="Style12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3. План работы УКП на год.</w:t>
      </w:r>
    </w:p>
    <w:p>
      <w:pPr>
        <w:pStyle w:val="Style12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4. Расписание занятий и консультаций на год.</w:t>
      </w:r>
    </w:p>
    <w:p>
      <w:pPr>
        <w:pStyle w:val="Style12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5. Журналы учета занятий и консультаций.</w:t>
      </w:r>
    </w:p>
    <w:p>
      <w:pPr>
        <w:pStyle w:val="Style12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Журнал персонального учета населения, прошедшего обучение на УКП.</w:t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, уполномоченный                                      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решение вопросов по ГО ЧС и ПБ администрации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Ляпинского сельского поселения</w:t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убанского района                                                                       Н.Н.Шульц</w:t>
      </w:r>
    </w:p>
    <w:p>
      <w:pPr>
        <w:pStyle w:val="Style13"/>
        <w:tabs>
          <w:tab w:val="clear" w:pos="708"/>
          <w:tab w:val="left" w:pos="63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3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9:25:00Z</dcterms:created>
  <dc:creator>digital</dc:creator>
  <dc:description/>
  <cp:keywords/>
  <dc:language>en-US</dc:language>
  <cp:lastModifiedBy>Ляпино</cp:lastModifiedBy>
  <dcterms:modified xsi:type="dcterms:W3CDTF">2013-12-02T11:30:00Z</dcterms:modified>
  <cp:revision>8</cp:revision>
  <dc:subject/>
  <dc:title/>
</cp:coreProperties>
</file>