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РИАЗОВСКОГО СЕЛЬСКОГО ПОСЕЛЕНИЯ      ПРИМОРСКО-АХТАР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________________                                                                                                      № 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ница Приазо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 по  реализации  молодежной политики в  Приазовском сельском поселении Приморско-Ахтарского района в 2014 году</w:t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ind w:left="142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единой системы работы с подростками и молодежью по месту жительства администрация Приазовского сельского поселения    Приморско-Ахтарского района   п о с т а н о в л я е т: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142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ведомственную целевую программу по  реализации молодежной политики в  Приазовском сельском поселении Приморско-Ахтарского района в 2014 году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14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01 января 2014 года.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142" w:right="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ind w:left="142" w:right="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rPr/>
      </w:pPr>
      <w:r>
        <w:rPr>
          <w:sz w:val="28"/>
          <w:szCs w:val="28"/>
        </w:rPr>
        <w:t xml:space="preserve">Глава Приазовского сельского поселения                                                                Приморско-Ахтарского района                                               Г.Л.Тур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left" w:pos="708" w:leader="none"/>
        </w:tabs>
        <w:spacing w:lineRule="auto" w:line="240"/>
        <w:ind w:left="142" w:right="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020" w:firstLine="468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488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азовского сельского поселения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 xml:space="preserve">Приморско-Ахтарского района </w:t>
      </w:r>
    </w:p>
    <w:p>
      <w:pPr>
        <w:pStyle w:val="Normal"/>
        <w:ind w:left="4020" w:firstLine="468"/>
        <w:rPr>
          <w:sz w:val="28"/>
        </w:rPr>
      </w:pPr>
      <w:r>
        <w:rPr>
          <w:sz w:val="28"/>
        </w:rPr>
        <w:t>от 11.10. 2013 года  № 196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ЕДОМСТВЕННАЯ ЦЕЛЕВАЯ ПРОГРАММА</w:t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ализации  молодежной политики в  Приазовском сельском поселении Приморско-Ахтарского района в 2014 году"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 по  реализации  молодежной политики в  Приазовском сельском поселении Приморско-Ахтарского района в 2014 году</w:t>
      </w:r>
    </w:p>
    <w:p>
      <w:pPr>
        <w:pStyle w:val="2"/>
        <w:tabs>
          <w:tab w:val="left" w:pos="708" w:leader="none"/>
        </w:tabs>
        <w:spacing w:lineRule="auto" w:line="240"/>
        <w:ind w:left="142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43" w:type="dxa"/>
            <w:tcBorders/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ind w:right="474" w:hanging="0"/>
              <w:rPr/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  по  реализации  молодежной политики в  Приазовском сельском поселении Приморско-Ахтарского района в 2014 году (далее – Программ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Устав  Приазовского сельского поселения Приморско-Ахтарского района принятый решением Совета Приазовского сельского поселения  от 5 декабря 2011 года  № 95, глава 2 статья 8, пункт 29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143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Приазовского сельского поселения Приморско-Ахтар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</w:rPr>
              <w:t>Увеличение числа подростков и молодежи, занимающихся на спортивно-игровых площадках по места житель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- уменьшение числа беспризорных детей и подрост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</w:rPr>
              <w:t>- организовать работу клуба по месту жительства.</w:t>
            </w:r>
            <w:r>
              <w:rPr>
                <w:rFonts w:cs="Times New Roman"/>
                <w:sz w:val="28"/>
              </w:rPr>
              <w:tab/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</w:rPr>
              <w:t>2014 г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Общий объём финансирования  программы 73,2 (семьдесят три тысячи двести) рублей  - средства бюджета Приазовского сельского поселения Приморско-Ахтарск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ы целей  Программы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- увеличить число детей и подростков, занимающихся техническими видами физкультуры и спорта, в том числе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еличить число подростков и молодежи, занимающихся на спортивно-игровых площадках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меньшить число безнадзорных детей и подростков;</w:t>
            </w:r>
          </w:p>
          <w:p>
            <w:pPr>
              <w:pStyle w:val="Normal"/>
              <w:widowControl/>
              <w:spacing w:lineRule="exact" w:line="317"/>
              <w:ind w:left="-84" w:hanging="0"/>
              <w:rPr/>
            </w:pPr>
            <w:r>
              <w:rPr>
                <w:rFonts w:cs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 молодежи;</w:t>
            </w:r>
          </w:p>
          <w:p>
            <w:pPr>
              <w:pStyle w:val="Normal"/>
              <w:widowControl/>
              <w:spacing w:lineRule="exact" w:line="317"/>
              <w:ind w:left="-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временно трудоустроенных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56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ержание проблемы и обоснование необход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ё решения    программными метода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ричиной роста правонарушений среди несовершеннолетних является беспризорность и незанятость детей и подростков в послеурочное время. Для решения данной проблемы необходима  профилактика безнадзорности и правонарушени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е образование детей – мотивированное образование, позволяющее приобрести человеку устойчивую потребность в познании и творчестве, максимально реализовать себя, самоопределиться социально, профессионально, личностно в свободное от учебы время. Это образование является альтернативой бесцельному и бесконтрольному  времяпрепровождению, порождающему правонарушения среди несовершеннолетних, их социальную апатию и безразличие. В Национальной доктрине образования в Российской Федерации, Федеральной программе развития образования, дополнительное образование детей рассматривается как важнейшая составляющая образовательного простран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траты бюджетов всех уровней на дополнительное образование детей  являются долгосрочными инвестициями в будущее развитие общества и государства, кадровый потенциал интеллектуального, научно-техни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ми результатами работы дополнительного образования детей являются накопление детьми опыта гражданского поведения, основ профессиональных знаний, осознанного выбора профессии, социальная адаптация детей и молодежи к изменяющимся условиям жиз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нцепция модернизации дополнительного образования детей Российской Федерации определила новые социальные требования к дополнительному образованию детей, которые требуют создать равные «стартовые» возможности каждому ребенку, чутко реагируя   на быстро меняющиеся потребности детей и их родителей, повышать качество дополнительного образования на основе модернизации образовательно-воспитательной деятельности и ее среды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Однако отсутствие постоянного финансирования затрат на укрепление материально-технической базы, приобретение спортивного инвентаря для работы спортивно-игровых площадок по месту жительства снижают эффективность работы, понижают заинтересованность подрост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итывая сказанное выше, для решения накопившихся проблем дополнительного образования детей и подростков необходимо создание программы финансирования модернизации и развития, на основе программно-целевого подход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 ПЕРЕЧЕНЬ И ОПИСАНИЕ ПРОГРА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bCs/>
          <w:sz w:val="28"/>
        </w:rPr>
        <w:tab/>
        <w:t>Мероприятия  по основным направлениям  Программы, с указанием объемов и источников их финансирования приведены в приложении к настоящей программе (таблица № 1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Реализацию Программы осуществляет администрация Приазовского сельского поселения Приморско-Ахтарского района. Контроль за выполнением  программы  возложен на главу Приазовского сельского поселения Геннадия Леонидовича Ту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ниторинг Программы осуществляется 1 раз в год в конце отчетно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  </w:t>
              <w:br/>
              <w:t xml:space="preserve">реализации   </w:t>
              <w:br/>
              <w:t xml:space="preserve">программы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 </w:t>
              <w:br/>
              <w:t xml:space="preserve">БПО    </w:t>
              <w:br/>
              <w:t xml:space="preserve">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 </w:t>
              <w:br/>
              <w:t xml:space="preserve">БПО    </w:t>
              <w:br/>
              <w:t xml:space="preserve">&lt;*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 </w:t>
              <w:br/>
              <w:t xml:space="preserve">БПО    </w:t>
              <w:br/>
              <w:t xml:space="preserve">&lt;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риазовского сельского поселения Приморско-Ахтарского района, в том    </w:t>
              <w:br/>
              <w:t xml:space="preserve">числе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</w:t>
              <w:b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БДО - при условии финансирования из бюджета действующ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БДО + БПО - при условии финансирования с учетом бюджета действующих и принимаемых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Индикаторы целе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170"/>
        <w:gridCol w:w="675"/>
        <w:gridCol w:w="945"/>
        <w:gridCol w:w="675"/>
        <w:gridCol w:w="945"/>
        <w:gridCol w:w="675"/>
        <w:gridCol w:w="945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индикатора целей</w:t>
              <w:br/>
              <w:t xml:space="preserve">программы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</w:t>
              <w:br/>
              <w:t xml:space="preserve">2014 году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 </w:t>
              <w:br/>
              <w:t xml:space="preserve">реализации 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</w:t>
              <w:br/>
              <w:t xml:space="preserve">БП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</w:t>
              <w:br/>
              <w:t xml:space="preserve">БП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ДО + </w:t>
              <w:br/>
              <w:t xml:space="preserve">БПО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297"/>
        <w:gridCol w:w="1485"/>
        <w:gridCol w:w="675"/>
        <w:gridCol w:w="945"/>
        <w:gridCol w:w="675"/>
        <w:gridCol w:w="94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число детей и подростков, занимающихся техническими видами физкультуры и спорта, в том числе в каникулярное врем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число подростков и молодежи, занимающихся на спортивно-игровых площадках по месту ж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ить число безнадзорных детей и подрост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ременно трудоустроенных несовершеннолетних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РИСКОВ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МЕХАНИЗМЫ ИХ МИНИМИЗ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Оценка рисков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ханизмы их миним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минимизации негативного  </w:t>
              <w:br/>
              <w:t xml:space="preserve">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законодательстве Российской Федер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я  законодательства, принятия соответствующих нормативно-правовых актов  представительным органом Приазовского сельского поселения Приморско-Ахтар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еречень и описание программных мероприят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780"/>
        <w:gridCol w:w="1133"/>
        <w:gridCol w:w="777"/>
        <w:gridCol w:w="1095"/>
        <w:gridCol w:w="1080"/>
        <w:gridCol w:w="1080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варианта   </w:t>
              <w:br/>
              <w:t>финансирова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(тыс. руб.)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реализации  </w:t>
              <w:br/>
              <w:t xml:space="preserve">мероприятия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_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_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рционный   </w:t>
              <w:br/>
              <w:t xml:space="preserve">вариант (БД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  </w:t>
              <w:br/>
              <w:t xml:space="preserve">вариант       </w:t>
              <w:br/>
              <w:t xml:space="preserve">(БДО + БПО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         услуг инструктора        по работе с подростками и молодежью.</w:t>
            </w:r>
          </w:p>
          <w:p>
            <w:pPr>
              <w:pStyle w:val="Normal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firstLine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молодежи, способствующихдополнительному вовлечению молодежи в активную жизнедеятельность поселения, приобщению к здоровому образу жизни, отвлечению от пагубных пристрастий и вредных привыче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Cs w:val="24"/>
              </w:rPr>
              <w:t>164 человек</w:t>
            </w:r>
          </w:p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молодежи</w:t>
            </w:r>
          </w:p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будут привлечены к</w:t>
            </w:r>
          </w:p>
          <w:p>
            <w:pPr>
              <w:pStyle w:val="Normal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участию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шению социально-экономических проблем   (временное трудоустройство несовершеннолетни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firstLine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несовершеннолетни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            несовершеннолетних будут        временно трудоустро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аботника по работе с несовершеннолетними на период летних канику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firstLine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несовершеннолетни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firstLine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4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оприятия, направленные на организацию и проведение мероприятий для молодежи, способствующих, дополнительному вовлечению молодежи в активную жизнедеятельность поселения, приобщению к здоровому образу жизни, отвлечению от пагубных пристрастий и вредных привычек, временному трудоустройству несовершеннолетних.</w:t>
      </w:r>
    </w:p>
    <w:p>
      <w:pPr>
        <w:pStyle w:val="Normal"/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ой Программой мероприятий позволит:</w:t>
      </w:r>
    </w:p>
    <w:p>
      <w:pPr>
        <w:pStyle w:val="Normal"/>
        <w:tabs>
          <w:tab w:val="clear" w:pos="708"/>
          <w:tab w:val="left" w:pos="1066" w:leader="none"/>
        </w:tabs>
        <w:spacing w:lineRule="exact" w:line="31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уровень гражданского и патриотического воспитания молодых граждан;</w:t>
      </w:r>
    </w:p>
    <w:p>
      <w:pPr>
        <w:pStyle w:val="Normal"/>
        <w:tabs>
          <w:tab w:val="clear" w:pos="708"/>
          <w:tab w:val="left" w:pos="965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-</w:t>
        <w:tab/>
        <w:t>способствовать дополнительному вовлечению молодежи в активную жизнедеятельность Приазовского сельского поселения Приморско-Ахтарского района, приобщению к здоровому образу жизни, отвлечению от пагубных пристрастий и вредных привычек;</w:t>
      </w:r>
    </w:p>
    <w:p>
      <w:pPr>
        <w:pStyle w:val="Normal"/>
        <w:tabs>
          <w:tab w:val="clear" w:pos="708"/>
          <w:tab w:val="left" w:pos="878" w:leader="none"/>
        </w:tabs>
        <w:spacing w:lineRule="exact" w:line="317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ь социальную инфраструктуру для молодежи;</w:t>
      </w:r>
    </w:p>
    <w:p>
      <w:pPr>
        <w:pStyle w:val="Normal"/>
        <w:tabs>
          <w:tab w:val="clear" w:pos="708"/>
          <w:tab w:val="left" w:pos="1032" w:leader="none"/>
        </w:tabs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рост общественно-политической и деловой активности молодеж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овать    решению    социально-экономических    пробле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темп роста безнадзорности сред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аз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sz w:val="28"/>
          <w:szCs w:val="28"/>
        </w:rPr>
        <w:t>Приморско-Ахтарского района</w:t>
        <w:tab/>
        <w:tab/>
        <w:tab/>
        <w:tab/>
        <w:t xml:space="preserve">           Н.Н.Медведев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2:00Z</dcterms:created>
  <dc:creator>1</dc:creator>
  <dc:description/>
  <cp:keywords/>
  <dc:language>en-US</dc:language>
  <cp:lastModifiedBy>1</cp:lastModifiedBy>
  <cp:lastPrinted>2013-11-15T08:22:00Z</cp:lastPrinted>
  <dcterms:modified xsi:type="dcterms:W3CDTF">2014-01-12T13:00:00Z</dcterms:modified>
  <cp:revision>29</cp:revision>
  <dc:subject/>
  <dc:title/>
</cp:coreProperties>
</file>