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" w:leader="none"/>
          <w:tab w:val="left" w:pos="720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ИАЗОВ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-АХТАРСКОГО РАЙОН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11 декабря 2020  года                                                                                                №  84</w:t>
      </w:r>
    </w:p>
    <w:p>
      <w:pPr>
        <w:pStyle w:val="Normal"/>
        <w:jc w:val="center"/>
        <w:rPr/>
      </w:pPr>
      <w:r>
        <w:rPr/>
        <w:t>станица Приазовска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и дополнений в решение Совета Приазовского сельского поселения Приморско-Ахтарского района  от 12 декабря 2019 года № 18 «О бюджете Приазовского сельского  поселения Приморско-Ахтарского района  на 2020 год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 Совет Приазовского   сельского      поселения         Приморско – Ахтарского     района  Р Е Ш И Л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 Совета Приазовского сельского поселения Приморско-Ахтарского района  от 12 декабря  2019 года № 18 «О бюджете Приазовского сельского поселения  Приморско-Ахтарского района на 2020 год» следующие  изменения и дополн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абзаце 1 подпункта 1 пункта 1 слова «в сумме 16963,3 тыс. рублей» заменить словами  «в сумме  16702,1 тыс. рублей»;</w:t>
      </w:r>
    </w:p>
    <w:p>
      <w:pPr>
        <w:pStyle w:val="ConsNormal"/>
        <w:widowControl/>
        <w:tabs>
          <w:tab w:val="clear" w:pos="708"/>
          <w:tab w:val="left" w:pos="540" w:leader="none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бзаце 2 подпункта 1 пункта 1 слова «в сумме 19367,3</w:t>
      </w:r>
      <w:r>
        <w:rPr>
          <w:rFonts w:cs="Times New Roman" w:ascii="Times New Roman" w:hAnsi="Times New Roman"/>
          <w:sz w:val="28"/>
          <w:szCs w:val="28"/>
        </w:rPr>
        <w:t xml:space="preserve"> тыс. рублей» заме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 сумме 19106,1</w:t>
      </w:r>
      <w:r>
        <w:rPr>
          <w:rFonts w:cs="Times New Roman" w:ascii="Times New Roman" w:hAnsi="Times New Roman"/>
          <w:sz w:val="28"/>
          <w:szCs w:val="28"/>
        </w:rPr>
        <w:t xml:space="preserve"> тыс. рублей»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абзаце  1 подпункта 5 пункта 5 слова «115,1 тыс. рублей» заменить словами «114,5 тыс. рублей»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абзаце  2 подпункта 5 пункта 5 слова «1,0 тыс. рублей» заменить словами «0,0 тыс. рублей»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В приложение № 2  к решению  Совета Приазовского сельского поселения Приморско-Ахтар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 декабря  2019 года № 18 «О бюджете Приазовского сельского поселения  Приморско-Ахтарского района на 2020 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«Объем поступлений доходов в бюджет Приазовского сельского поселения  Приморско-Ахтарского района  по кодам видов (подвидов) доходов на 2020 год» внести следующие изменения и дополнения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абзаце «1 00 00000 00 0000 000 Налоговые и неналоговые доходы» число «10080,4» заменить числом «9819,2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абзаце «1 01 02000 01 0000 110 Налог на доходы физических лиц*» число «996,0» заменить числом «922,0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абзаце «1 05 03000 01 0000 110 Единый сельскохозяйственный налог*» число «780,0» заменить числом «680,3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«1 06 01030 10 0000 110 Налог на имущество физических лиц, взимаемый по ставкам, применяемым к объектам налогообложения, расположенным в границах сельских поселений» число «890,0» заменить числом «1022,0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«1 06 06000 00 0000 110 Земельный налог» число «5704,0» заменить числом «5403,6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сти абзац «1 11 05025 100000 120 </w:t>
      </w: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» с числом «4,5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«1 11 05035 10 0000 120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» число «30,0» заменить числом «27,5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«1 11 07015 10 0000 120 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» число «1,0» заменить числом «0,5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вести абзац «1 13 02995 10 0000 130 Прочие доходы от компенсации затрат бюджетов  сельских поселений</w:t>
      </w:r>
      <w:r>
        <w:rPr>
          <w:sz w:val="28"/>
          <w:szCs w:val="28"/>
        </w:rPr>
        <w:t>*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с  числом «0,4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вести абзац «</w:t>
      </w:r>
      <w:r>
        <w:rPr>
          <w:rFonts w:cs="Times New Roman" w:ascii="Times New Roman" w:hAnsi="Times New Roman"/>
          <w:sz w:val="28"/>
          <w:szCs w:val="28"/>
        </w:rPr>
        <w:t>1 14 02053 10 0000 440 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 с числом «65,8»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вести абзац «1 16 07010 10 0000 140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» с числом «13,2»;</w:t>
      </w:r>
    </w:p>
    <w:p>
      <w:pPr>
        <w:pStyle w:val="ConsNormal"/>
        <w:widowControl/>
        <w:tabs>
          <w:tab w:val="clear" w:pos="708"/>
          <w:tab w:val="left" w:pos="540" w:leader="none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абзаце </w:t>
      </w:r>
      <w:r>
        <w:rPr>
          <w:rFonts w:cs="Times New Roman" w:ascii="Times New Roman" w:hAnsi="Times New Roman"/>
          <w:color w:val="000000"/>
          <w:sz w:val="28"/>
          <w:szCs w:val="28"/>
        </w:rPr>
        <w:t>«Всего ДОХОДОВ» число «16963,3» заменить числом «16702,1»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В приложение № 5  к решению  Совета Приазовского сельского поселения Приморско-Ахтар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 декабря  2019 года № 18 «О бюджете Приазовского сельского поселения  Приморско-Ахтарского района на 2020 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бюджетных ассигнований по разделам и подразделам классификации расходов бюджетов на 2020 год» внести следующие изменения и дополн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абзаце  «Всего расходов» число «19367,3» заменить числом «19106,1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бзаце «1.Общегосударственные вопросы 01 00» число «4880,8» заменить числом «4741,1»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абзаце «Функционирование высшего должностного лица субъекта Российской Федерации и муниципального образования 01 02» число «513,0» заменить числом «487,6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в абзаце  «</w:t>
      </w:r>
      <w:r>
        <w:rPr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01 04</w:t>
      </w:r>
      <w:r>
        <w:rPr>
          <w:color w:val="000000"/>
          <w:sz w:val="28"/>
          <w:szCs w:val="28"/>
        </w:rPr>
        <w:t>» число «2789,3» заменить числом «2704,3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сключить абзац «Резервные фонды 01 11» с числом «1,0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абзаце «Другие общегосударственные вопросы 01 13» число «1456,3» заменить числом «1428,0»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абзаце «5. Жилищно-коммунальное хозяйство 05 00» число «4778,7» заменить числом «4744,4»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абзаце «Коммунальное хозяйство 05 02» число «3921,7» заменить числом «3888,2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абзаце «Благоустройство 05 03» число «857,0» заменить числом «856,2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абзаце «7. Культура, кинематография 08 00» число «3688,5» заменить числом «3601,9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абзаце «Культура 08 01» число «3688,5» заменить числом «3601,9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абзаце «8.Социальная политика 10 00» число «115,1» заменить числом «114,5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абзаце «Пенсионное обеспечение 10 01» число «115,1» заменить числом «114,5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В приложение № 6  к решению  Совета Приазовского сельского поселения Приморско-Ахтарск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2 декабря  2019 года № 18 «О бюджете Приазовского сельского поселения  Приморско-Ахтарского района на 2020 год»  «Распределение бюджетных ассигнований по  целевым статьям (муниципальным программам Приазовского сельского поселения Приморско-Ахтарского района и непрограммным направлениям деятельности),  группам видов расходов  классификации расходов бюджетов на 2020 год» внести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абзаце </w:t>
      </w:r>
      <w:r>
        <w:rPr>
          <w:sz w:val="28"/>
          <w:szCs w:val="28"/>
        </w:rPr>
        <w:t>«Всего» число «19367,3» заменить числом «19106,1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в абзаце «1. Муниципальная программа «Комплексное развитие Приазовского сельского поселения Приморско-Ахтарского района в сфере жилищно-коммунального хозяйства и благоустройства 01 0 00 00000» число «4778,7» заменить числом «4744,4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«Реализация отдельных мероприятий муниципальной программы 01 1 00 00000» число «4778,7» заменить числом «4744,4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«Мероприятия по модернизации, строительству, реконструкции и ремонту объектов водоснабжения» число «3921,7» заменить числом «3888,2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в абзаце «Мероприятия в области коммунального хозяйства 01 1 01 10130» число «477,3» заменить числом «443,8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абзаце </w:t>
      </w:r>
      <w:r>
        <w:rPr>
          <w:sz w:val="28"/>
          <w:szCs w:val="28"/>
        </w:rPr>
        <w:t>«</w:t>
      </w:r>
      <w:r>
        <w:rPr>
          <w:sz w:val="28"/>
        </w:rPr>
        <w:t>Закупка товаров, работ и услуг для обеспечения государственных (муниципальных) нужд 01 1 01 10130</w:t>
      </w:r>
      <w:r>
        <w:rPr>
          <w:sz w:val="28"/>
          <w:szCs w:val="28"/>
        </w:rPr>
        <w:t>»</w:t>
      </w:r>
      <w:r>
        <w:rPr>
          <w:sz w:val="28"/>
        </w:rPr>
        <w:t xml:space="preserve"> </w:t>
      </w:r>
      <w:r>
        <w:rPr>
          <w:sz w:val="28"/>
          <w:szCs w:val="28"/>
        </w:rPr>
        <w:t>число «477,3» заменить числом «443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«Благоустройство Приазовского сельского поселения Приморско-Ахтарского района 01 1 02 00000» число «857,0» заменить числом «856,2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в абзаце «Уличное освещение 01 1 02 10140» число «120,0» заменить числом «119,4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бзаце «Закупка товаров, работ и услуг для государственных (муниципальных) нужд 01 1 02 10140 200</w:t>
      </w:r>
      <w:r>
        <w:rPr>
          <w:sz w:val="28"/>
        </w:rPr>
        <w:t xml:space="preserve">»  </w:t>
      </w:r>
      <w:r>
        <w:rPr>
          <w:sz w:val="28"/>
          <w:szCs w:val="28"/>
        </w:rPr>
        <w:t>число «120,0» заменить числом «119,4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в абзаце «Прочие мероприятия по благоустройству поселений 01 1 02 10200» число «124,5» заменить числом «124,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бзаце «Закупка товаров, работ и услуг для государственных (муниципальных) нужд 01 1 02 10200 200</w:t>
      </w:r>
      <w:r>
        <w:rPr>
          <w:sz w:val="28"/>
        </w:rPr>
        <w:t xml:space="preserve">»  </w:t>
      </w:r>
      <w:r>
        <w:rPr>
          <w:sz w:val="28"/>
          <w:szCs w:val="28"/>
        </w:rPr>
        <w:t>число «124,5» заменить числом «124,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«2. Муниципальная программа Приазовского сельского поселения Приморско-Ахтарского района «Развитие культуры» 02 0 00 00000» число «3687,5» заменить числом «3600,9»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в абзаце «Совершенствование деятельности муниципальных учреждений, подведомственных администрации Приазовского сельского поселения Приморско-Ахтарского района 02 1 00 00000» число «3687,5» заменить числом «3600,9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бзаце «Обеспечение деятельности учреждений культурно-досугового типа 02 1 01 00000» число «3018,2» заменить числом «2944,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бзаце «Расходы на обеспечение деятельности (оказание услуг) муниципальных учреждений 02 1 01 00590» число «3018,2» заменить числом «2944,2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«</w:t>
      </w:r>
      <w:r>
        <w:rPr>
          <w:sz w:val="28"/>
          <w:szCs w:val="28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bCs/>
          <w:sz w:val="28"/>
          <w:szCs w:val="28"/>
        </w:rPr>
        <w:t>02 1 01 00590 100»  число «2146,3» заменить числом «1842,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бзаце «Закупка товаров, работ и услуг для государственных (муниципальных) нужд 02 1 01 00590 200</w:t>
      </w:r>
      <w:r>
        <w:rPr>
          <w:sz w:val="28"/>
        </w:rPr>
        <w:t xml:space="preserve">»  </w:t>
      </w:r>
      <w:r>
        <w:rPr>
          <w:color w:val="000000"/>
          <w:sz w:val="28"/>
          <w:szCs w:val="28"/>
        </w:rPr>
        <w:t>число «387,1» заменить числом «327,1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абзаце </w:t>
      </w:r>
      <w:r>
        <w:rPr>
          <w:sz w:val="28"/>
        </w:rPr>
        <w:t>«</w:t>
      </w:r>
      <w:r>
        <w:rPr>
          <w:sz w:val="28"/>
          <w:szCs w:val="28"/>
        </w:rPr>
        <w:t>Иные бюджетные ассигнования 02 1 01 00590 800</w:t>
      </w:r>
      <w:r>
        <w:rPr>
          <w:color w:val="000000"/>
          <w:sz w:val="28"/>
          <w:szCs w:val="28"/>
        </w:rPr>
        <w:t xml:space="preserve"> число «484,8» заменить числом «774,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«Библиотечно-информационное обслуживание населения 02 1 02 00000</w:t>
      </w:r>
      <w:r>
        <w:rPr>
          <w:sz w:val="28"/>
        </w:rPr>
        <w:t xml:space="preserve">»  </w:t>
      </w:r>
      <w:r>
        <w:rPr>
          <w:color w:val="000000"/>
          <w:sz w:val="28"/>
          <w:szCs w:val="28"/>
        </w:rPr>
        <w:t>число «669,3» заменить числом «656,7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бзаце «Расходы на обеспечение деятельности (оказание услуг) муниципальных учреждений 02 1 02 00590» число «669,3» заменить числом «656,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«Закупка товаров, работ и услуг для государственных (муниципальных) нужд 02 1 02 00590 200</w:t>
      </w:r>
      <w:r>
        <w:rPr>
          <w:sz w:val="28"/>
        </w:rPr>
        <w:t xml:space="preserve">»  </w:t>
      </w:r>
      <w:r>
        <w:rPr>
          <w:color w:val="000000"/>
          <w:sz w:val="28"/>
          <w:szCs w:val="28"/>
        </w:rPr>
        <w:t>число «41,1» заменить числом «31,2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«Иные бюджетные ассигнования 02 1 02 00590 800</w:t>
      </w:r>
      <w:r>
        <w:rPr>
          <w:sz w:val="28"/>
        </w:rPr>
        <w:t xml:space="preserve">»  </w:t>
      </w:r>
      <w:r>
        <w:rPr>
          <w:color w:val="000000"/>
          <w:sz w:val="28"/>
          <w:szCs w:val="28"/>
        </w:rPr>
        <w:t>число «4,0» заменить числом «1,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бзаце «5. Муниципальная программа «Муниципальное управление Приазовского сельского поселения Приморско-Ахтарского района 05 0 00 00000» число «40,0» заменить числом «35,9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в абзаце «Реализация отдельных мероприятий муниципальной программы 05 1 00 00000» число «40,0» заменить числом «35,9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бзаце «Формирование технических планов объектов недвижимости и постановка объектов недвижимости на государственный  кадастровый учет, включая автомобильные дороги общего пользования, независимая оценка 05 1 01 00000» число «10,0» заменить числом «5,9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бзаце «Оценка недвижимости, признание прав и регулирование отношений по государственной и муниципальной собственности 05 1 01 10060» число «10,0» заменить числом «5,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«Закупка товаров, работ и услуг для государственных (муниципальных) нужд 05 1 01 10060 200</w:t>
      </w:r>
      <w:r>
        <w:rPr>
          <w:sz w:val="28"/>
        </w:rPr>
        <w:t xml:space="preserve">»  </w:t>
      </w:r>
      <w:r>
        <w:rPr>
          <w:sz w:val="28"/>
          <w:szCs w:val="28"/>
        </w:rPr>
        <w:t>число «10,0» заменить числом «5,9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в абзаце «Обеспечение деятельности главы 51 0 00 00000» </w:t>
      </w:r>
      <w:r>
        <w:rPr>
          <w:bCs/>
          <w:sz w:val="28"/>
          <w:szCs w:val="28"/>
        </w:rPr>
        <w:t>число «513,0» заменить числом «487,6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в абзаце «Глава Приазовского сельского поселения Приморско-Ахтарского района 51 1 00 00000» </w:t>
      </w:r>
      <w:r>
        <w:rPr>
          <w:bCs/>
          <w:sz w:val="28"/>
          <w:szCs w:val="28"/>
        </w:rPr>
        <w:t>число «513,0» заменить числом «487,6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в абзаце «Расходы на обеспечение функций органов местного самоуправления  51 1 00 00190» </w:t>
      </w:r>
      <w:r>
        <w:rPr>
          <w:bCs/>
          <w:sz w:val="28"/>
          <w:szCs w:val="28"/>
        </w:rPr>
        <w:t>число «513,0» заменить числом «487,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51 1 00 00190 100</w:t>
      </w:r>
      <w:r>
        <w:rPr>
          <w:sz w:val="28"/>
        </w:rPr>
        <w:t xml:space="preserve">»  </w:t>
      </w:r>
      <w:r>
        <w:rPr>
          <w:color w:val="000000"/>
          <w:sz w:val="28"/>
          <w:szCs w:val="28"/>
        </w:rPr>
        <w:t>число «513,0» заменить числом «487,6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в абзаце «Обеспечение деятельности местной администрации 52 0 00 00000» </w:t>
      </w:r>
      <w:r>
        <w:rPr>
          <w:bCs/>
          <w:sz w:val="28"/>
          <w:szCs w:val="28"/>
        </w:rPr>
        <w:t>число «2789,3» заменить числом «2704,3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в абзаце «Обеспечение функционирования местной администрации 52 1 00 00000» </w:t>
      </w:r>
      <w:r>
        <w:rPr>
          <w:bCs/>
          <w:sz w:val="28"/>
          <w:szCs w:val="28"/>
        </w:rPr>
        <w:t>число «2785,5» заменить числом «2700,5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в абзаце «Расходы на обеспечение функций органов местного самоуправления  52 1 00 00190» </w:t>
      </w:r>
      <w:r>
        <w:rPr>
          <w:bCs/>
          <w:sz w:val="28"/>
          <w:szCs w:val="28"/>
        </w:rPr>
        <w:t>число «2785,5» заменить числом «2700,5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абзаце «</w:t>
      </w:r>
      <w:r>
        <w:rPr>
          <w:sz w:val="28"/>
          <w:szCs w:val="28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bCs/>
          <w:sz w:val="28"/>
          <w:szCs w:val="28"/>
        </w:rPr>
        <w:t>52 1 00 00190 100»  число «2402,4» заменить числом «2347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«Закупка товаров, работ и услуг для государственных (муниципальных) нужд 52 1 00 00190 200</w:t>
      </w:r>
      <w:r>
        <w:rPr>
          <w:sz w:val="28"/>
        </w:rPr>
        <w:t xml:space="preserve">»  </w:t>
      </w:r>
      <w:r>
        <w:rPr>
          <w:color w:val="000000"/>
          <w:sz w:val="28"/>
          <w:szCs w:val="28"/>
        </w:rPr>
        <w:t>число «365,9» заменить числом «349,5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«Иные бюджетные ассигнования 52 1 00 00190 800</w:t>
      </w:r>
      <w:r>
        <w:rPr>
          <w:sz w:val="28"/>
        </w:rPr>
        <w:t xml:space="preserve">»  </w:t>
      </w:r>
      <w:r>
        <w:rPr>
          <w:color w:val="000000"/>
          <w:sz w:val="28"/>
          <w:szCs w:val="28"/>
        </w:rPr>
        <w:t>число «17,2» заменить числом «4,0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ключить абзац «Обеспечение деятельности местной администрации 52 0 00 00000» с числом «1,0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ключить абзац «Финансовое обеспечение непредвиденных 52 3 00 00000» с числом «1,0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ключить абзац «Резервный фонд местной администрации 52 3 00 10010» с числом «1,0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ключить абзац «Иные бюджетные ассигнования 52 3 00 10010 800» с числом «1,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абзаце </w:t>
      </w:r>
      <w:r>
        <w:rPr>
          <w:sz w:val="28"/>
          <w:szCs w:val="28"/>
        </w:rPr>
        <w:t>«Обеспечение деятельности учреждений,  обеспечивающих предоставление услуг (выполнение функций) в области общегосударственных вопросов 55 0 00 00000»</w:t>
      </w:r>
      <w:r>
        <w:rPr>
          <w:color w:val="000000"/>
          <w:sz w:val="28"/>
          <w:szCs w:val="28"/>
        </w:rPr>
        <w:t xml:space="preserve"> число «1413,9» заменить числом «1389,7»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абзаце </w:t>
      </w:r>
      <w:r>
        <w:rPr>
          <w:sz w:val="28"/>
          <w:szCs w:val="28"/>
        </w:rPr>
        <w:t>« Обеспечение деятельности централизованных бухгалтерий 55 1 00 00000»</w:t>
      </w:r>
      <w:r>
        <w:rPr>
          <w:color w:val="000000"/>
          <w:sz w:val="28"/>
          <w:szCs w:val="28"/>
        </w:rPr>
        <w:t xml:space="preserve"> число «1413,9» заменить числом «1389,7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бзаце «Расходы на обеспечение деятельности (оказание услуг) муниципальных учреждений 55 1 00 00590» число «1413,9» заменить числом «1389,7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«</w:t>
      </w:r>
      <w:r>
        <w:rPr>
          <w:sz w:val="28"/>
          <w:szCs w:val="28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bCs/>
          <w:sz w:val="28"/>
          <w:szCs w:val="28"/>
        </w:rPr>
        <w:t>55 1 00 00590 100»  число «953,9» заменить числом «949,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бзаце «Закупка товаров, работ и услуг для государственных (муниципальных) нужд 55 1 00 00590 200</w:t>
      </w:r>
      <w:r>
        <w:rPr>
          <w:sz w:val="28"/>
        </w:rPr>
        <w:t xml:space="preserve">»  </w:t>
      </w:r>
      <w:r>
        <w:rPr>
          <w:color w:val="000000"/>
          <w:sz w:val="28"/>
          <w:szCs w:val="28"/>
        </w:rPr>
        <w:t>число «458,0» заменить числом «439,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«Иные бюджетные ассигнования 55 1 00 00590 800</w:t>
      </w:r>
      <w:r>
        <w:rPr>
          <w:sz w:val="28"/>
        </w:rPr>
        <w:t xml:space="preserve">»  </w:t>
      </w:r>
      <w:r>
        <w:rPr>
          <w:color w:val="000000"/>
          <w:sz w:val="28"/>
          <w:szCs w:val="28"/>
        </w:rPr>
        <w:t>число «2,0» заменить числом «1,0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«Обеспечение деятельности местной администрации 52 0 00 00000» число «115,1» заменить  числом «114,5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в абзаце «Меры социальной поддержки лиц, замещавших муниципальные должности и должности муниципальной службы в органах местного самоуправления Приазовского сельского поселения Приморско-Ахтарского района 52 6 00 00000» число «115,1» заменить числом «114,5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в абзаце «Пенсионное обеспечение отдельных категорий работников Приазовского сельского поселения Приморско-Ахтарского района 52 6 00 40020» число «115,1» заменить числом «114,5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«Социальное обеспечение и иные выплаты населению 52 6 00 40020 300» число «115,1» заменить числом «114,5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В приложение № 7  к </w:t>
      </w:r>
      <w:r>
        <w:rPr>
          <w:sz w:val="28"/>
        </w:rPr>
        <w:t xml:space="preserve">решению  </w:t>
      </w:r>
      <w:r>
        <w:rPr>
          <w:color w:val="000000"/>
          <w:sz w:val="28"/>
          <w:szCs w:val="28"/>
        </w:rPr>
        <w:t xml:space="preserve">Совета Приазовского сельского поселения Приморско-Ахтарского района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2 декабря  2019 года № 18 «О бюджете Приазовского сельского поселения  Приморско-Ахтарского района на 2020 год» «Ведомственная структура расходов бюджета Приазовского сельского поселения Приморско-Ахтарского района на 2020 год»</w:t>
      </w:r>
      <w:r>
        <w:rPr>
          <w:color w:val="000000"/>
          <w:sz w:val="28"/>
          <w:szCs w:val="28"/>
        </w:rPr>
        <w:t xml:space="preserve"> внести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абзаце «ВСЕГО» число «19367,3» заменить числом «19106,1»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абзаце «администрация Приазовского сельского поселения Приморско-Ахтарского района 992» число «19367,3» заменить числом «19106,1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«1. Общегосударственные вопросы 992 01 00» число «4880,8» заменить числом «4741,1»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абзаце «Функционирование высшего должностного лица субъекта Российской Федерации и муниципального образования 992 01 02» число «513,0» заменить числом «487,6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в абзаце «Обеспечение деятельности главы 992 01 02 51 0 00 00000» </w:t>
      </w:r>
      <w:r>
        <w:rPr>
          <w:bCs/>
          <w:sz w:val="28"/>
          <w:szCs w:val="28"/>
        </w:rPr>
        <w:t>число «513,0» заменить числом «487,6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в абзаце «Глава Приазовского сельского поселения Приморско-Ахтарского района 992 01 02 51 1 00 00000» </w:t>
      </w:r>
      <w:r>
        <w:rPr>
          <w:bCs/>
          <w:sz w:val="28"/>
          <w:szCs w:val="28"/>
        </w:rPr>
        <w:t>число «513,0» заменить числом «487,6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в абзаце «Расходы на обеспечение функций органов местного самоуправления  992 01 02 51 1 00 00190» </w:t>
      </w:r>
      <w:r>
        <w:rPr>
          <w:bCs/>
          <w:sz w:val="28"/>
          <w:szCs w:val="28"/>
        </w:rPr>
        <w:t>число «513,0» заменить числом «487,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92 01 02 51 1 00 00190 100</w:t>
      </w:r>
      <w:r>
        <w:rPr>
          <w:sz w:val="28"/>
        </w:rPr>
        <w:t xml:space="preserve">»  </w:t>
      </w:r>
      <w:r>
        <w:rPr>
          <w:color w:val="000000"/>
          <w:sz w:val="28"/>
          <w:szCs w:val="28"/>
        </w:rPr>
        <w:t>число «513,0» заменить числом «487,6»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абзаце  «</w:t>
      </w:r>
      <w:r>
        <w:rPr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992 01 04</w:t>
      </w:r>
      <w:r>
        <w:rPr>
          <w:color w:val="000000"/>
          <w:sz w:val="28"/>
          <w:szCs w:val="28"/>
        </w:rPr>
        <w:t>» число «2789,3» заменить числом «2704,3»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абзаце  </w:t>
      </w:r>
      <w:r>
        <w:rPr>
          <w:sz w:val="28"/>
          <w:szCs w:val="28"/>
        </w:rPr>
        <w:t xml:space="preserve">«Обеспечение деятельности местной администрации 992  01 04 52 0 00 00000» </w:t>
      </w:r>
      <w:r>
        <w:rPr>
          <w:color w:val="000000"/>
          <w:sz w:val="28"/>
          <w:szCs w:val="28"/>
        </w:rPr>
        <w:t>число «2789,3» заменить числом «2704,3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в абзаце «Обеспечение функционирования местной администрации 992 01 04 52 1 00 00000» </w:t>
      </w:r>
      <w:r>
        <w:rPr>
          <w:bCs/>
          <w:sz w:val="28"/>
          <w:szCs w:val="28"/>
        </w:rPr>
        <w:t>число «2785,5» заменить числом «2700,5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в абзаце «Расходы на обеспечение функций органов местного самоуправления  992 01 04 52 1 00 00190» </w:t>
      </w:r>
      <w:r>
        <w:rPr>
          <w:bCs/>
          <w:sz w:val="28"/>
          <w:szCs w:val="28"/>
        </w:rPr>
        <w:t>число «2785,5» заменить числом «2700,5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абзаце «</w:t>
      </w:r>
      <w:r>
        <w:rPr>
          <w:sz w:val="28"/>
          <w:szCs w:val="28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92 01 04 </w:t>
      </w:r>
      <w:r>
        <w:rPr>
          <w:bCs/>
          <w:sz w:val="28"/>
          <w:szCs w:val="28"/>
        </w:rPr>
        <w:t>52 1 00 00190 100»  число «2402,4» заменить числом «2347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«Закупка товаров, работ и услуг для государственных (муниципальных) нужд 992 01 04 52 1 00 00190 200</w:t>
      </w:r>
      <w:r>
        <w:rPr>
          <w:sz w:val="28"/>
        </w:rPr>
        <w:t xml:space="preserve">»  </w:t>
      </w:r>
      <w:r>
        <w:rPr>
          <w:color w:val="000000"/>
          <w:sz w:val="28"/>
          <w:szCs w:val="28"/>
        </w:rPr>
        <w:t>число «365,0» заменить числом «349,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«Иные бюджетные ассигнования 992 01 04 52 1 00 00190 800</w:t>
      </w:r>
      <w:r>
        <w:rPr>
          <w:sz w:val="28"/>
        </w:rPr>
        <w:t xml:space="preserve">»  </w:t>
      </w:r>
      <w:r>
        <w:rPr>
          <w:color w:val="000000"/>
          <w:sz w:val="28"/>
          <w:szCs w:val="28"/>
        </w:rPr>
        <w:t>число «17,2» заменить числом «4,0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ключить абзац «Резервные фонды 992 01 11» с числом «1,0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ключить абзац «Обеспечение деятельности местной администрации 992  01 11 52 0 00 00000» с числом «1,0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ключить абзац «Финансовое обеспечение непредвиденных расходов 992 01 11 52 3 00 000000» с числом «1,0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ключить абзац «Резервный фонд местной администрации 992 01 11 52 3 00 10010» с числом «1,0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ключить абзац «Иные бюджетные ассигнования 992 01 11 52 3 00 10010 800» с числом «1</w:t>
      </w:r>
      <w:r>
        <w:rPr>
          <w:color w:val="000000"/>
          <w:sz w:val="28"/>
          <w:szCs w:val="28"/>
        </w:rPr>
        <w:t>,0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абзаце «Другие общегосударственные вопросы 992 01 13» число «1456,3» заменить числом «1428,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абзаце </w:t>
      </w:r>
      <w:r>
        <w:rPr>
          <w:sz w:val="28"/>
          <w:szCs w:val="28"/>
        </w:rPr>
        <w:t>«Обеспечение деятельности учреждений,  обеспечивающих предоставление услуг (выполнение функций) в области общегосударственных вопросов 992 01 13 55 0 00 00000»</w:t>
      </w:r>
      <w:r>
        <w:rPr>
          <w:color w:val="000000"/>
          <w:sz w:val="28"/>
          <w:szCs w:val="28"/>
        </w:rPr>
        <w:t xml:space="preserve"> число «1413,9» заменить числом «1389,7»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абзаце </w:t>
      </w:r>
      <w:r>
        <w:rPr>
          <w:sz w:val="28"/>
          <w:szCs w:val="28"/>
        </w:rPr>
        <w:t>«Обеспечение деятельности централизованных бухгалтерий 992 01 13 55 1 00 00000»</w:t>
      </w:r>
      <w:r>
        <w:rPr>
          <w:color w:val="000000"/>
          <w:sz w:val="28"/>
          <w:szCs w:val="28"/>
        </w:rPr>
        <w:t xml:space="preserve"> число «1413,9» заменить числом «1389,7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бзаце «Расходы на обеспечение деятельности (оказание услуг) муниципальных учреждений 992 01 13 55 1 00 00590» число «1413,9» заменить числом «1389,7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«</w:t>
      </w:r>
      <w:r>
        <w:rPr>
          <w:sz w:val="28"/>
          <w:szCs w:val="28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bCs/>
          <w:sz w:val="28"/>
          <w:szCs w:val="28"/>
        </w:rPr>
        <w:t>992 0113 5 1 00 00590 100»  число «953,9» заменить числом «949,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бзаце «Закупка товаров, работ и услуг для государственных (муниципальных) нужд 992 01 13 55 1 00 00590 200</w:t>
      </w:r>
      <w:r>
        <w:rPr>
          <w:sz w:val="28"/>
        </w:rPr>
        <w:t xml:space="preserve">»  </w:t>
      </w:r>
      <w:r>
        <w:rPr>
          <w:color w:val="000000"/>
          <w:sz w:val="28"/>
          <w:szCs w:val="28"/>
        </w:rPr>
        <w:t>число «458,0» заменить числом «439,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«Иные бюджетные ассигнования 992 01 13 55 1 00 00590 800</w:t>
      </w:r>
      <w:r>
        <w:rPr>
          <w:sz w:val="28"/>
        </w:rPr>
        <w:t xml:space="preserve">»  </w:t>
      </w:r>
      <w:r>
        <w:rPr>
          <w:color w:val="000000"/>
          <w:sz w:val="28"/>
          <w:szCs w:val="28"/>
        </w:rPr>
        <w:t>число «2,0» заменить числом «1,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бзаце «Муниципальная программа «Муниципальное управление Приазовского сельского поселения Приморско-Ахтарского района 992 01 13 05 0 00 00000» число «40,0» заменить числом «35,9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в абзаце «Реализация отдельных мероприятий муниципальной программы 992 01 13 05 1 00 00000» число «40,0» заменить числом «35,9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бзаце «Формирование технических планов объектов недвижимости и постановка объектов недвижимости на государственный  кадастровый учет, включая автомобильные дороги общего пользования, независимая оценка 992 01 13 05 1 01 00000» число «10,0» заменить числом «5,9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бзаце «Оценка недвижимости, признание прав и регулирование отношений по государственной и муниципальной собственности 992 01 13 05 1 01 10060» число «10,0» заменить числом «5,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«Закупка товаров, работ и услуг для государственных (муниципальных) нужд 992 01 13 05 1 01 10060 200</w:t>
      </w:r>
      <w:r>
        <w:rPr>
          <w:sz w:val="28"/>
        </w:rPr>
        <w:t xml:space="preserve">»  </w:t>
      </w:r>
      <w:r>
        <w:rPr>
          <w:sz w:val="28"/>
          <w:szCs w:val="28"/>
        </w:rPr>
        <w:t>число «10,0» заменить числом «5,9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абзаце «5. Жилищно-коммунальное хозяйство 992 05 00» число «4778,7» заменить числом «4744,4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абзаце «Коммунальное хозяйство 992 05 02» число «3921,7» заменить числом «3888,2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в абзаце «Муниципальная программа «Комплексное развитие Приазовского сельского поселения Приморско-Ахтарского района в сфере жилищно-коммунального хозяйства и благоустройства 992 05 02 01 0 00 00000» число «3921,7» заменить числом «3888,2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«Реализация отдельных мероприятий муниципальной программы 992 05 02 01 1 00 00000» число «3921,7» заменить числом «3888,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бзаце «Мероприятия по модернизации, строительству, реконструкции и ремонту объектов водоснабжения 992 05 02 01 1 01 00000» число «3921,7» заменить числом «3888,2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абзаце «Мероприятия в области коммунального хозяйства 992 05 02 01 1 01 10130» число «477,3» заменить числом « 443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«Закупка товаров, работ и услуг для государственных (муниципальных) нужд 992 05 02 01 1 01 10130 200</w:t>
      </w:r>
      <w:r>
        <w:rPr>
          <w:sz w:val="28"/>
        </w:rPr>
        <w:t xml:space="preserve">»  </w:t>
      </w:r>
      <w:r>
        <w:rPr>
          <w:sz w:val="28"/>
          <w:szCs w:val="28"/>
        </w:rPr>
        <w:t>число «477,3» заменить числом «443,8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абзаце «Благоустройство 992 05 03» число «857,0» заменить числом «856,2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в абзаце «Муниципальная программа «Комплексное развитие Приазовского сельского поселения Приморско-Ахтарского района в сфере жилищно-коммунального хозяйства и благоустройства 992 05 03 01 0 00 00000» число «857,0» заменить числом «856,2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«Реализация отдельных мероприятий муниципальной программы 992 05 03 01 1 00 00000» число «857,0» заменить числом «856,2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«Благоустройство Приазовского сельского поселения Приморско-Ахтарского района 992 05 03 01 1 02 00000» число «857,0» заменить числом «856,2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в абзаце «Уличное освещение 992 05 03 01 1 02 10140» число «120,0» заменить числом «119,4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бзаце «Закупка товаров, работ и услуг для государственных (муниципальных) нужд 992 05 03 01 1 02 10140 200</w:t>
      </w:r>
      <w:r>
        <w:rPr>
          <w:sz w:val="28"/>
        </w:rPr>
        <w:t xml:space="preserve">»  </w:t>
      </w:r>
      <w:r>
        <w:rPr>
          <w:sz w:val="28"/>
          <w:szCs w:val="28"/>
        </w:rPr>
        <w:t>число «120,0» заменить числом «119,4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в абзаце «Прочие мероприятия по благоустройству поселений 992 05 03 01 1 02 10200» число «124,5» заменить числом «124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«Закупка товаров, работ и услуг для государственных (муниципальных) нужд 992 05 03 01 1 02 10200 200</w:t>
      </w:r>
      <w:r>
        <w:rPr>
          <w:sz w:val="28"/>
        </w:rPr>
        <w:t xml:space="preserve">»  </w:t>
      </w:r>
      <w:r>
        <w:rPr>
          <w:sz w:val="28"/>
          <w:szCs w:val="28"/>
        </w:rPr>
        <w:t>число «124,5» заменить числом «124,3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абзаце «7. Культура, кинематография 992 08 00» число «3688,5» заменить числом «3601,9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абзаце «Культура 992 08 01» число «3688,5» заменить числом «3601,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«Муниципальная программа Приазовского сельского поселения Приморско-Ахтарского района «Развитие культуры» 992 08 01 02 0 00 00000» число «3687,5» заменить числом «3600,9»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в абзаце «Совершенствование деятельности муниципальных учреждений, подведомственных администрации Приазовского сельского поселения Приморско-Ахтарского района 992 08 01 02 1 00 00000» число «3687,5» заменить числом «3600,9»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в абзаце «Обеспечение деятельности учреждений культурно-досугового типа 992 08 01 02 1 01 00000» число «3018,2» заменить числом «2944,2»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в абзаце «Расходы на обеспечение деятельности (оказание услуг) муниципальных учреждений 992 08 01  02 1 01 00590» число «3018,2» заменить числом «2944,2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«</w:t>
      </w:r>
      <w:r>
        <w:rPr>
          <w:sz w:val="28"/>
          <w:szCs w:val="28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92 08 01 </w:t>
      </w:r>
      <w:r>
        <w:rPr>
          <w:bCs/>
          <w:sz w:val="28"/>
          <w:szCs w:val="28"/>
        </w:rPr>
        <w:t>02 1 01 00590 100»  число «2146,3» заменить числом «1842,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«Закупка товаров, работ и услуг для государственных (муниципальных) нужд 992 08 01 02 1 01 00590 200</w:t>
      </w:r>
      <w:r>
        <w:rPr>
          <w:sz w:val="28"/>
        </w:rPr>
        <w:t xml:space="preserve">»  </w:t>
      </w:r>
      <w:r>
        <w:rPr>
          <w:color w:val="000000"/>
          <w:sz w:val="28"/>
          <w:szCs w:val="28"/>
        </w:rPr>
        <w:t>число «387,1» заменить числом «327,1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абзаце </w:t>
      </w:r>
      <w:r>
        <w:rPr>
          <w:sz w:val="28"/>
        </w:rPr>
        <w:t>«</w:t>
      </w:r>
      <w:r>
        <w:rPr>
          <w:sz w:val="28"/>
          <w:szCs w:val="28"/>
        </w:rPr>
        <w:t>Иные бюджетные ассигнования 992 08 01 02 1 01 00590 800</w:t>
      </w:r>
      <w:r>
        <w:rPr>
          <w:color w:val="000000"/>
          <w:sz w:val="28"/>
          <w:szCs w:val="28"/>
        </w:rPr>
        <w:t>» число «484,8» заменить числом «774,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«Библиотечно-информационное обслуживание населения 992 08 01 02 1 02 00000</w:t>
      </w:r>
      <w:r>
        <w:rPr>
          <w:sz w:val="28"/>
        </w:rPr>
        <w:t xml:space="preserve">»  </w:t>
      </w:r>
      <w:r>
        <w:rPr>
          <w:color w:val="000000"/>
          <w:sz w:val="28"/>
          <w:szCs w:val="28"/>
        </w:rPr>
        <w:t>число «669,3» заменить числом «656,7,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«Расходы на обеспечение деятельности (оказание услуг) муниципальных учреждений 992 08 01 02 1 02 00590» число «669,3» заменить числом «656,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«Закупка товаров, работ и услуг для государственных (муниципальных) нужд 992 08 01 02 1 02 00590 200</w:t>
      </w:r>
      <w:r>
        <w:rPr>
          <w:sz w:val="28"/>
        </w:rPr>
        <w:t xml:space="preserve">»  </w:t>
      </w:r>
      <w:r>
        <w:rPr>
          <w:color w:val="000000"/>
          <w:sz w:val="28"/>
          <w:szCs w:val="28"/>
        </w:rPr>
        <w:t>число «41,1» заменить числом «31,2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«Иные бюджетные ассигнования 992 08 01 02 1 02 00590 800</w:t>
      </w:r>
      <w:r>
        <w:rPr>
          <w:sz w:val="28"/>
        </w:rPr>
        <w:t xml:space="preserve">»  </w:t>
      </w:r>
      <w:r>
        <w:rPr>
          <w:color w:val="000000"/>
          <w:sz w:val="28"/>
          <w:szCs w:val="28"/>
        </w:rPr>
        <w:t>число «4,0» заменить числом «1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бзаце «8. Социальная политика 992 10 00» число «115,1» заменить числом «114,5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«Пенсионное обеспечение 992 10 01» число «115,1» заменить числом «114,5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«Обеспечение деятельности местной администрации 992 10 0152 0 00 00000» число «115,1» заменить числом «114,5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«Меры социальной поддержки лиц, замещавших муниципальные должности и должности муниципальной службы в органах местного самоуправления Приазовского сельского поселения Приморско-Ахтарского района 992 10 01 52 6 00 00000» число «115,1» заменить числом «114,5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«Пенсионное обеспечение отдельных категорий работников Приазовского сельского поселения Приморско-Ахтарского района 992 10 01 52 6 00 40020» число «115,1» заменить числом «114,5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«Социальное обеспечение и иные выплаты населению 992 10 01 52 6 00 40020 300» число «115,1» заменить числом «114,5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6. В </w:t>
      </w:r>
      <w:r>
        <w:rPr>
          <w:sz w:val="28"/>
          <w:szCs w:val="28"/>
        </w:rPr>
        <w:t xml:space="preserve">приложение № 8 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</w:rPr>
        <w:t xml:space="preserve">решению  </w:t>
      </w:r>
      <w:r>
        <w:rPr>
          <w:color w:val="000000"/>
          <w:sz w:val="28"/>
          <w:szCs w:val="28"/>
        </w:rPr>
        <w:t xml:space="preserve">Совета Приазовского сельского поселения Приморско-Ахтарского района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2 декабря  2019 года № 18 «О бюджете Приазовского сельского поселения  Приморско-Ахтарского района на 2020 год» </w:t>
      </w:r>
      <w:r>
        <w:rPr>
          <w:color w:val="000000"/>
          <w:sz w:val="28"/>
          <w:szCs w:val="28"/>
        </w:rPr>
        <w:t xml:space="preserve"> «Источники финансирования дефицита бюджета Приазовского сельского поселения Приморско-Ахтарского района, перечень статей источников финансирования дефицитов бюджетов на 2020 год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абзаце «000 01 05 00 00 00 0000 500 Увеличение остатков средств бюджетов»  число «16963,3» заменить числом «16702,1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абзаце «000 01 05 02 00 00 0000 500 Увеличение прочих остатков средств бюджетов» число «16963,3» заменить числом «16702,1»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абзаце «000 01 05 02 01 00 0000 510 Увеличение прочих остатк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ых средств бюджетов» число «16963,3» заменить числом «16702,1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   в абзаце «000 01 05 02 01 10 0000 510 Увеличение прочих остатков денежных средств бюджетов поселений» число «16963,3» заменить числом «16702,1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абзаце «000 01 05 00 00 00 0000 600 Уменьшение остатков средств бюджетов»  число «19367,3» заменить числом «19106,1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абзаце «000 01 05 02 00 00 0000 600 Уменьшение прочих остатков средств бюджетов» число «19367,3» заменить числом «19106,1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абзаце «000 01 05 02 01 00 0000 610 Уменьшение прочих остатк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енежных средств бюджетов» число  «19367,3» заменить числом «19106,1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.   в абзаце «000 01 05 02 01 10 0000 610 Уменьшение прочих остатков денежных  средств бюджетов сельских поселений» число «19367,3» заменить числом «19106,1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Настоящее решение вступает с момента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иаз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-Ахтарского района                                                    Г.В.Простит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19:00Z</dcterms:created>
  <dc:creator>1</dc:creator>
  <dc:description/>
  <cp:keywords/>
  <dc:language>en-US</dc:language>
  <cp:lastModifiedBy>1</cp:lastModifiedBy>
  <cp:lastPrinted>2020-12-22T10:11:00Z</cp:lastPrinted>
  <dcterms:modified xsi:type="dcterms:W3CDTF">2020-12-22T07:24:00Z</dcterms:modified>
  <cp:revision>195</cp:revision>
  <dc:subject/>
  <dc:title>РЕШЕНИЕ</dc:title>
</cp:coreProperties>
</file>