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35" w:hRule="atLeast"/>
        </w:trPr>
        <w:tc>
          <w:tcPr>
            <w:tcW w:w="4927" w:type="dxa"/>
            <w:tcBorders/>
          </w:tcPr>
          <w:p>
            <w:pPr>
              <w:pStyle w:val="Style20"/>
              <w:snapToGrid w:val="false"/>
              <w:spacing w:before="12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 xml:space="preserve">постановлением администрации Новоуманского сельского поселения Ленинградск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C0C0C0"/>
                <w:sz w:val="48"/>
                <w:szCs w:val="48"/>
              </w:rPr>
            </w:pPr>
            <w:r>
              <w:rPr>
                <w:rFonts w:eastAsia="Lucida Sans Unicode"/>
                <w:sz w:val="28"/>
                <w:szCs w:val="28"/>
              </w:rPr>
              <w:t>от 09.10.2017  № 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ПРОГРАММА РАЗВИТИЯ МОЛОДЕЖНОЙ ПОЛИТИКИ НА ТЕРРИТОРИИ НОВОУМАНСКОГО СЕЛЬСКОГО ПОСЕЛЕНИЯ ЛЕНИНГРАДСКОГО РАЙОНА на 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развития молодежной политики на территории Новоуманского сельского поселения Ленинградского района 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4"/>
        <w:gridCol w:w="6345"/>
      </w:tblGrid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муниципальной программы Новоуманского сельского поселения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уманского сельского поселения Ленинградского района 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подпрограмм Новоуманского сельского поселения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Новоуманского сельского поселения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93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 Новоуманского сельского поселения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создание благоприятных экономических, социальных, культурных, духовно-нравственных, организационно-правовых условий для воспитания, обучения и развития молодых граждан Кубани, реализация их общественных инициатив,программ, проектов; </w:t>
            </w:r>
          </w:p>
        </w:tc>
      </w:tr>
      <w:tr>
        <w:trPr>
          <w:trHeight w:val="7320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 Новоуман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г</w:t>
            </w:r>
            <w:r>
              <w:rPr>
                <w:sz w:val="28"/>
                <w:szCs w:val="28"/>
              </w:rPr>
              <w:t xml:space="preserve">ражданское и патриотическое воспитание, творческое, интеллектуальное и духовно-нравственное развитие молодежи Новоуманск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трудоустройства молодежи, занятости детей, подростков и молодежи в социально-значимых сферах деятель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филактика безнадзорности, правонарушений и экстремистской деятельности в молодежной сред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формирование здорового образа жизни молодежи Новоуман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социальное обслуживание молодежи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содействие экономической самостоятельности молодых гражд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вовлечение молодежи в предпринимательск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трудового воспитания, профессионального самоопределения и занятости молодежи 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8-2020 годы</w:t>
            </w:r>
          </w:p>
        </w:tc>
      </w:tr>
      <w:tr>
        <w:trPr>
          <w:trHeight w:val="381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, всего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и источникам финансирования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Объем финансирования Программы за счет средств бюджета Новоуманского сельского поселения Ленинградского района составляет 9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в 2018 году – 31,0 тыс. рублей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в 2019 году – 31,0 тыс. рублей;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в 2020 году – 31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е решения программными метод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58" w:firstLine="87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ar-SA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58" w:firstLine="8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ьёзное внимание в процессе реализации молодёжной политики в Ленинградском районе уделялось и уделяется вопросу трудоустройства молодёж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58" w:firstLine="85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58" w:firstLine="8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58" w:firstLine="8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уденческие отряды в России имеют почти полувековую историю и богатый опыт участия в создании экономического потенциала страны. В последний период заметно возрос интерес студенческой молодёжи к участию в этом движени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58" w:firstLine="8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58" w:firstLine="8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true"/>
        <w:spacing w:lineRule="exact" w:line="322"/>
        <w:ind w:right="-58" w:firstLine="870"/>
        <w:jc w:val="both"/>
        <w:rPr/>
      </w:pPr>
      <w:r>
        <w:rPr>
          <w:sz w:val="28"/>
          <w:szCs w:val="28"/>
          <w:lang w:eastAsia="ar-SA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  <w:lang w:eastAsia="ar-SA"/>
        </w:rPr>
        <w:t>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true"/>
        <w:spacing w:lineRule="exact" w:line="322"/>
        <w:ind w:right="-58" w:firstLine="870"/>
        <w:jc w:val="both"/>
        <w:rPr/>
      </w:pPr>
      <w:r>
        <w:rPr>
          <w:sz w:val="28"/>
          <w:szCs w:val="28"/>
          <w:lang w:eastAsia="ar-SA"/>
        </w:rPr>
        <w:t>Таким образом, основополагающей задачей в реализации молодежной политике на территории Новоуманского сельского поселения Ленинградского района 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муниципаль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shd w:fill="FFFFFF" w:val="clear"/>
        <w:tabs>
          <w:tab w:val="clear" w:pos="708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Цели и основные задачи Программы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tabs>
          <w:tab w:val="clear" w:pos="708"/>
          <w:tab w:val="left" w:pos="9766" w:leader="none"/>
        </w:tabs>
        <w:suppressAutoHyphens w:val="true"/>
        <w:spacing w:lineRule="atLeast" w:line="200"/>
        <w:ind w:left="-15" w:right="-61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shd w:fill="FFFFFF" w:val="clear"/>
        <w:tabs>
          <w:tab w:val="clear" w:pos="708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ощь молодым гражданам в решении социальных проблем;</w:t>
      </w:r>
    </w:p>
    <w:p>
      <w:pPr>
        <w:pStyle w:val="Normal"/>
        <w:shd w:fill="FFFFFF" w:val="clear"/>
        <w:tabs>
          <w:tab w:val="clear" w:pos="708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филактика негативных проявлений в молодежной среде;</w:t>
      </w:r>
    </w:p>
    <w:p>
      <w:pPr>
        <w:pStyle w:val="Normal"/>
        <w:shd w:fill="FFFFFF" w:val="clear"/>
        <w:tabs>
          <w:tab w:val="clear" w:pos="708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tabs>
          <w:tab w:val="clear" w:pos="708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ворческое развитие молодежи;</w:t>
      </w:r>
    </w:p>
    <w:p>
      <w:pPr>
        <w:pStyle w:val="Normal"/>
        <w:shd w:fill="FFFFFF" w:val="clear"/>
        <w:tabs>
          <w:tab w:val="clear" w:pos="708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заимодействие с молодежными объединениями;</w:t>
      </w:r>
    </w:p>
    <w:p>
      <w:pPr>
        <w:pStyle w:val="Normal"/>
        <w:shd w:fill="FFFFFF" w:val="clear"/>
        <w:tabs>
          <w:tab w:val="clear" w:pos="708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766" w:leader="none"/>
        </w:tabs>
        <w:suppressAutoHyphens w:val="true"/>
        <w:spacing w:lineRule="atLeast" w:line="200"/>
        <w:ind w:left="-15" w:right="-58" w:firstLine="8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спитание молодых граждан и профилактика негативных проявлений в молодежной сред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ализации программы 2018 по 2020 годы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1004"/>
      <w:bookmarkStart w:id="1" w:name="sub_1004"/>
      <w:bookmarkEnd w:id="1"/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4. Перечень мероприятий муниципальной Программы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2" w:firstLine="8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81" w:leader="none"/>
          <w:tab w:val="left" w:pos="15168" w:leader="none"/>
        </w:tabs>
        <w:suppressAutoHyphens w:val="true"/>
        <w:ind w:firstLine="840"/>
        <w:jc w:val="both"/>
        <w:rPr/>
      </w:pPr>
      <w:r>
        <w:rPr>
          <w:sz w:val="28"/>
          <w:szCs w:val="28"/>
          <w:lang w:eastAsia="ar-SA"/>
        </w:rPr>
        <w:t>Мероприятия программы направлены на вовлечение молодежи в реализацию основных направлений развития молодежной политики (приложение 1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инансирование Программы предполагается осуществлять за счет бюджета Новоума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93,0 тыс. рублей. По годам финансирование составляет: всего   93,0  (тыс. рублей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8</w:t>
        <w:tab/>
        <w:t>31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9</w:t>
        <w:tab/>
        <w:t>31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20</w:t>
        <w:tab/>
        <w:t>31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деляемых средств из бюджета поселения, форма финансирования мероприятий Программы подлежат ежегодному уточнению при принятии бюджета поселения на очередной финансовый год, а так же в случае необходимости внесения изменений в объемы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привлекаться средства внебюджетных источник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" w:name="sub_1005"/>
      <w:bookmarkEnd w:id="4"/>
      <w:r>
        <w:rPr>
          <w:bCs/>
          <w:sz w:val="28"/>
          <w:szCs w:val="28"/>
        </w:rPr>
        <w:t>6. Оценка социально-экономической эффективности и результативности реализации целев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5"/>
      <w:bookmarkStart w:id="6" w:name="sub_1005"/>
      <w:bookmarkEnd w:id="6"/>
    </w:p>
    <w:p>
      <w:pPr>
        <w:pStyle w:val="Normal"/>
        <w:ind w:firstLine="851"/>
        <w:jc w:val="both"/>
        <w:rPr/>
      </w:pPr>
      <w:bookmarkStart w:id="7" w:name="sub_1006"/>
      <w:bookmarkEnd w:id="7"/>
      <w:r>
        <w:rPr>
          <w:sz w:val="28"/>
          <w:szCs w:val="28"/>
        </w:rPr>
        <w:t>В целом в результате решения поставленных задач настоящей Программы у каждого молодого человека должна сформироваться потребность в самореализации и появиться возможность раскрытия своего потенциала. Основной общественно-значимый результат настоящей Программы – предупреждение потерь «человеческого капитала». Реализация Программы позволит создать условия для улучшения положения молодежи в обществе и, как следствие, увеличения вклада молодых людей в развитие Новоуманского сельского поселения. В результате реализации Программы ожидается: - сокращение доли безработной молодежи, зарегистрированной в государственных учреждениях службы занятости; сокращение числа молодых людей, имеющих крайне низкий уровень доходов и живущих ниже прожиточного минимума; - повышение деловой, предпринимательской, творческой, спортивной активности молодежи; - увеличение числа молодых людей, участвующих в выборах органов власти всех уровней; - повышение информированности подростков и молодежи, органов государственной власти и органов местного самоуправления о социальных и общественно-политических процессах, происходящих в молодежной среде. Оценка социально-экономической эффективности реализации Программы будет осуществляться степенью достижения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7. Критерии выполнения Программы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sub_1006"/>
      <w:bookmarkStart w:id="9" w:name="sub_1006"/>
      <w:bookmarkEnd w:id="9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от реализации Программы осуществляется в соответствии со следующими индикаторами оценки результативности, которые являются целевыми показателями: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171"/>
        <w:gridCol w:w="1238"/>
        <w:gridCol w:w="1418"/>
      </w:tblGrid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2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24"/>
              <w:ind w:left="-52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ц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общественных движений и клубов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ых людей, участвующих в мероприятиях, направленных на гражданское и патрио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молодежи мероприятиями, направленными на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учете за употребление алкоголя и наркот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профилактическом учете в отделе по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1007"/>
      <w:bookmarkStart w:id="11" w:name="sub_1007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8. 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sub_1007"/>
      <w:bookmarkStart w:id="13" w:name="sub_1007"/>
      <w:bookmarkEnd w:id="1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Новоума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Программы является Администрация Новоума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Новоуманск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редложения по разработчикам, координаторам и исполнителям мероприяти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казчиком программы является Администрация Новоуманского сельского поселения Ленинградского района,</w:t>
      </w:r>
      <w:r>
        <w:rPr>
          <w:sz w:val="28"/>
          <w:szCs w:val="28"/>
        </w:rPr>
        <w:t xml:space="preserve"> которая осуществляет контроль за ходом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, администрация Новоуманского сельского поселения Ленинградского района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есет ответственность за реализацию Программы,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беспечивает организацию и проведение конкурсов (торгов) в соответствии с нормативно-правовыми актами Российской Федерации и Краснодарского края, касающимися размещения заказа на закупки продукции, работу и услуги и по отбору исполнителей программных меро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отчетности по реализации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рганизует размещение в сети «Интернет» текста Программы, а также информации о ходе и результатах реализации Программ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определяются в соответствии с настоящим постано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ума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7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енинградского района                                                  Е.Г.Бесхлеб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077" w:gutter="0" w:header="720" w:top="170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5:00Z</dcterms:created>
  <dc:creator>user</dc:creator>
  <dc:description/>
  <cp:keywords/>
  <dc:language>en-US</dc:language>
  <cp:lastModifiedBy>Лена</cp:lastModifiedBy>
  <cp:lastPrinted>2017-11-15T16:53:00Z</cp:lastPrinted>
  <dcterms:modified xsi:type="dcterms:W3CDTF">2018-01-11T11:57:00Z</dcterms:modified>
  <cp:revision>419</cp:revision>
  <dc:subject/>
  <dc:title>О порядке размещения муниципального заказа в 2006 году</dc:title>
</cp:coreProperties>
</file>