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96"/>
      </w:tblGrid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УТВРЖДЕН</w:t>
            </w:r>
          </w:p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уманского сельского поселения</w:t>
            </w:r>
          </w:p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Ленинградского района</w:t>
            </w:r>
          </w:p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от 17.08.2020 № 4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УТВРЖДЕН</w:t>
            </w:r>
          </w:p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уманского сельского поселения</w:t>
            </w:r>
          </w:p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Ленинградского района</w:t>
            </w:r>
          </w:p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от 28.09.2018 № 47</w:t>
            </w:r>
          </w:p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Heading3"/>
        <w:widowControl w:val="false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4"/>
        </w:rPr>
      </w:pPr>
      <w:r>
        <w:rPr>
          <w:rFonts w:eastAsia="Calibri" w:cs="Times New Roman" w:ascii="Times New Roman" w:hAnsi="Times New Roman"/>
          <w:b w:val="false"/>
          <w:sz w:val="28"/>
          <w:szCs w:val="24"/>
        </w:rPr>
        <w:t>Топливно-энергетический баланс Новоуманского сельского поселения Ленинградского района за 2017 год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/>
          <w:b/>
          <w:sz w:val="28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центр Новоуманского сельского поселения Ленинградского района  –  пос. Октябрьский. В  состав поселения входят 5  населённых пунктов: </w:t>
      </w:r>
      <w:r>
        <w:rPr>
          <w:sz w:val="28"/>
        </w:rPr>
        <w:t>п. Октябрьский, х. Реконструктор, х. Березанский, пос. Изобильный, пос. Ближ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земельная площадь поселения составляет </w:t>
      </w:r>
      <w:r>
        <w:rPr>
          <w:b/>
          <w:sz w:val="28"/>
          <w:szCs w:val="28"/>
        </w:rPr>
        <w:t>12809,45</w:t>
      </w:r>
      <w:r>
        <w:rPr>
          <w:sz w:val="28"/>
          <w:szCs w:val="28"/>
        </w:rPr>
        <w:t xml:space="preserve"> га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1 января 2017 года численность поселения составила </w:t>
      </w:r>
      <w:r>
        <w:rPr>
          <w:b/>
          <w:sz w:val="28"/>
          <w:szCs w:val="28"/>
        </w:rPr>
        <w:t>3200</w:t>
      </w:r>
      <w:r>
        <w:rPr>
          <w:sz w:val="28"/>
          <w:szCs w:val="28"/>
        </w:rPr>
        <w:t xml:space="preserve">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отребителями энергетических ресурсов в Новоуманском сельском поселении являются бюджетные потребители - (образование, культура, здравоохранение и др.),  и на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уманского сельского поселения  действует почтовое отделение связи: в пос. Октябрь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ние:</w:t>
      </w:r>
      <w:r>
        <w:rPr>
          <w:sz w:val="28"/>
          <w:szCs w:val="28"/>
        </w:rPr>
        <w:t xml:space="preserve"> </w:t>
      </w:r>
      <w:r>
        <w:rPr>
          <w:sz w:val="28"/>
        </w:rPr>
        <w:t>МБОУ СОШ № 5 п. Октябрьский и МДОУ детский сад комбинированного вида № 21 «Малыш» п. Октябрьск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:</w:t>
      </w:r>
      <w:r>
        <w:rPr>
          <w:sz w:val="28"/>
          <w:szCs w:val="28"/>
        </w:rPr>
        <w:t xml:space="preserve"> </w:t>
      </w:r>
      <w:r>
        <w:rPr>
          <w:sz w:val="28"/>
        </w:rPr>
        <w:t>Здравоохранением населения занимаются  ОВОП (офис врача общей пректики) п. Октябрьс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ьтура</w:t>
      </w:r>
      <w:r>
        <w:rPr>
          <w:sz w:val="28"/>
          <w:szCs w:val="28"/>
        </w:rPr>
        <w:t xml:space="preserve">: </w:t>
      </w:r>
      <w:r>
        <w:rPr>
          <w:sz w:val="28"/>
        </w:rPr>
        <w:t>МКУ СДК «Вдохновение» Новоуманского сельского поселения Ленинградского района, филиалом библиотеки при этом доме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ливно – энергетический баланс в Новоуманском сельском поселении разрабатывается на один год. Актуализируе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пливно-энергетическом балансе Новоуманского сельского поселения присутствует тепловая энергия, электрическая энерг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изводство тепловой энергии Новоуманского сельского поселения используется тепловая энергия, который используется для отопления многоквартирных жилых домов учреждений и  организаций, расположенных на территории Новоуманского сельского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Топливно-энергетический баланс Новоуманского сельского поселения приведен в таблицах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Однопродуктовый баланс</w:t>
        <w:br/>
        <w:t xml:space="preserve"> энергетических ресурсов Новоума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Ленинградского района Краснодарского края  за 2017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29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оки топливно-энергетическ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строк балан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энергетического ресурс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пловая энерг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калл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sub_12001"/>
            <w:r>
              <w:rPr/>
              <w:t>Производство энергетических ресурсов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" w:name="sub_12002"/>
            <w:r>
              <w:rPr/>
              <w:t>Ввоз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,2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" w:name="sub_12003"/>
            <w:r>
              <w:rPr/>
              <w:t>Вывоз</w:t>
            </w:r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3" w:name="sub_12004"/>
            <w:r>
              <w:rPr/>
              <w:t>Изменение запасов</w:t>
            </w:r>
            <w:bookmarkEnd w:id="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4" w:name="sub_12005"/>
            <w:r>
              <w:rPr/>
              <w:t>Потребление первичной энергии</w:t>
            </w:r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,2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5" w:name="sub_12006"/>
            <w:r>
              <w:rPr/>
              <w:t>Статистическое расхождение</w:t>
            </w:r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6" w:name="sub_12007"/>
            <w:r>
              <w:rPr/>
              <w:t>Производство электрической энергии</w:t>
            </w:r>
            <w:bookmarkEnd w:id="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7" w:name="sub_12008"/>
            <w:r>
              <w:rPr/>
              <w:t>Производство тепловой энергии</w:t>
            </w:r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8" w:name="sub_12081"/>
            <w:r>
              <w:rPr/>
              <w:t>Теплоэлектростанции</w:t>
            </w:r>
            <w:bookmarkEnd w:id="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9" w:name="sub_12082"/>
            <w:r>
              <w:rPr/>
              <w:t>Котельные</w:t>
            </w:r>
            <w:bookmarkEnd w:id="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0" w:name="sub_12083"/>
            <w:r>
              <w:rPr/>
              <w:t>Электрокотельные и тепло-утилизационные установки</w:t>
            </w:r>
            <w:bookmarkEnd w:id="1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1" w:name="sub_12009"/>
            <w:r>
              <w:rPr/>
              <w:t>Преобразование топлива</w:t>
            </w:r>
            <w:bookmarkEnd w:id="1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2" w:name="sub_12091"/>
            <w:r>
              <w:rPr/>
              <w:t>Переработка нефти</w:t>
            </w:r>
            <w:bookmarkEnd w:id="1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3" w:name="sub_12092"/>
            <w:r>
              <w:rPr/>
              <w:t>Переработка газа</w:t>
            </w:r>
            <w:bookmarkEnd w:id="1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4" w:name="sub_12093"/>
            <w:r>
              <w:rPr/>
              <w:t>Обогащение угля</w:t>
            </w:r>
            <w:bookmarkEnd w:id="1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5" w:name="sub_12010"/>
            <w:r>
              <w:rPr/>
              <w:t>Собственные нужды</w:t>
            </w:r>
            <w:bookmarkEnd w:id="1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,2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6" w:name="sub_12011"/>
            <w:r>
              <w:rPr/>
              <w:t>Потери при передаче</w:t>
            </w:r>
            <w:bookmarkEnd w:id="1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7" w:name="sub_12012"/>
            <w:r>
              <w:rPr/>
              <w:t>Конечное потребление энергетических ресурсов</w:t>
            </w:r>
            <w:bookmarkEnd w:id="1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8" w:name="sub_12013"/>
            <w:r>
              <w:rPr/>
              <w:t>Сельское хозяйство, рыболовство и рыбоводство</w:t>
            </w:r>
            <w:bookmarkEnd w:id="1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9" w:name="sub_12014"/>
            <w:r>
              <w:rPr/>
              <w:t>Промышленность</w:t>
            </w:r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0" w:name="sub_12141"/>
            <w:r>
              <w:rPr/>
              <w:t>Продукт 1</w:t>
            </w:r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укт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1" w:name="sub_12015"/>
            <w:r>
              <w:rPr/>
              <w:t>Строительство</w:t>
            </w:r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2" w:name="sub_12016"/>
            <w:r>
              <w:rPr/>
              <w:t>Транспорт и связь</w:t>
            </w:r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3" w:name="sub_12161"/>
            <w:r>
              <w:rPr/>
              <w:t>Железнодорожный</w:t>
            </w:r>
            <w:bookmarkEnd w:id="2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4" w:name="sub_12162"/>
            <w:r>
              <w:rPr/>
              <w:t>Трубопроводный</w:t>
            </w:r>
            <w:bookmarkEnd w:id="2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5" w:name="sub_12163"/>
            <w:r>
              <w:rPr/>
              <w:t>Автомобильный</w:t>
            </w:r>
            <w:bookmarkEnd w:id="2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6" w:name="sub_12164"/>
            <w:r>
              <w:rPr/>
              <w:t>Прочий</w:t>
            </w:r>
            <w:bookmarkEnd w:id="2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7" w:name="sub_1217"/>
            <w:r>
              <w:rPr/>
              <w:t>Сфера услуг</w:t>
            </w:r>
            <w:bookmarkEnd w:id="2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8" w:name="sub_1218"/>
            <w:r>
              <w:rPr/>
              <w:t>Население</w:t>
            </w:r>
            <w:bookmarkEnd w:id="2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9" w:name="sub_1219"/>
            <w:r>
              <w:rPr/>
              <w:t>Использование топливно-энергетических ресурсов в качестве сырья и на нетопливные нужды</w:t>
            </w:r>
            <w:bookmarkEnd w:id="2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" w:leader="none"/>
        </w:tabs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" w:leader="none"/>
        </w:tabs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Однопродуктовый баланс</w:t>
        <w:br/>
        <w:t xml:space="preserve"> энергетических ресурсов Новоума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" w:leader="none"/>
        </w:tabs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Ленинградского района Краснодарского края  за 2017 год</w:t>
      </w:r>
    </w:p>
    <w:p>
      <w:pPr>
        <w:pStyle w:val="Normal"/>
        <w:tabs>
          <w:tab w:val="clear" w:pos="708"/>
          <w:tab w:val="left" w:pos="798" w:leader="none"/>
        </w:tabs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18"/>
        <w:gridCol w:w="311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jc w:val="center"/>
              <w:rPr/>
            </w:pPr>
            <w:r>
              <w:rPr/>
              <w:t>Строки топливно-энергетического балан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jc w:val="center"/>
              <w:rPr/>
            </w:pPr>
            <w:r>
              <w:rPr/>
              <w:t>Номер строк балан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jc w:val="center"/>
              <w:rPr/>
            </w:pPr>
            <w:r>
              <w:rPr/>
              <w:t>Вид энергетического ресурса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jc w:val="center"/>
              <w:rPr/>
            </w:pPr>
            <w:r>
              <w:rPr/>
              <w:t>Электроэнергия кВ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/>
            </w:pPr>
            <w:r>
              <w:rPr/>
              <w:t>Вв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51,9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/>
            </w:pPr>
            <w:r>
              <w:rPr/>
              <w:t>Выв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/>
            </w:pPr>
            <w:r>
              <w:rPr/>
              <w:t>Изменение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51,9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/>
            </w:pPr>
            <w:r>
              <w:rPr/>
              <w:t>Статистическое рас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/>
            </w:pPr>
            <w:r>
              <w:rPr/>
              <w:t>Теплоэлектро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jc w:val="center"/>
              <w:rPr/>
            </w:pPr>
            <w:r>
              <w:rPr/>
              <w:t>8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/>
            </w:pPr>
            <w:r>
              <w:rPr/>
              <w:t>Ко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jc w:val="center"/>
              <w:rPr/>
            </w:pPr>
            <w:r>
              <w:rPr/>
              <w:t>8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/>
            </w:pPr>
            <w:r>
              <w:rPr/>
              <w:t>Электрокотельные и тепло-утилизационные у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jc w:val="center"/>
              <w:rPr/>
            </w:pPr>
            <w:r>
              <w:rPr/>
              <w:t>8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/>
            </w:pPr>
            <w:r>
              <w:rPr/>
              <w:t>Преобразование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/>
            </w:pPr>
            <w:r>
              <w:rPr/>
              <w:t>Переработка неф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jc w:val="center"/>
              <w:rPr/>
            </w:pPr>
            <w:r>
              <w:rPr/>
              <w:t>9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/>
            </w:pPr>
            <w:r>
              <w:rPr/>
              <w:t>Переработка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jc w:val="center"/>
              <w:rPr/>
            </w:pPr>
            <w:r>
              <w:rPr/>
              <w:t>9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/>
            </w:pPr>
            <w:r>
              <w:rPr/>
              <w:t>Обогащение уг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jc w:val="center"/>
              <w:rPr/>
            </w:pPr>
            <w:r>
              <w:rPr/>
              <w:t>9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/>
            </w:pPr>
            <w:r>
              <w:rPr/>
              <w:t>Собственн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51,9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/>
            </w:pPr>
            <w:r>
              <w:rPr/>
              <w:t>Потери при передач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/>
            </w:pPr>
            <w:r>
              <w:rPr/>
              <w:t>Промыш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/>
            </w:pPr>
            <w:r>
              <w:rPr/>
              <w:t>Продукт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jc w:val="center"/>
              <w:rPr/>
            </w:pPr>
            <w:r>
              <w:rPr/>
              <w:t>1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/>
            </w:pPr>
            <w:r>
              <w:rPr/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/>
            </w:pPr>
            <w:r>
              <w:rPr/>
              <w:t>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/>
            </w:pPr>
            <w:r>
              <w:rPr/>
              <w:t>Продукт 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jc w:val="center"/>
              <w:rPr/>
            </w:pPr>
            <w:r>
              <w:rPr/>
              <w:t>14.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/>
            </w:pPr>
            <w:r>
              <w:rPr/>
              <w:t>Прочая промыш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/>
            </w:pPr>
            <w:r>
              <w:rPr/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/>
            </w:pPr>
            <w:r>
              <w:rPr/>
              <w:t>Транспорт и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/>
            </w:pPr>
            <w:r>
              <w:rPr/>
              <w:t>Железнодоро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jc w:val="center"/>
              <w:rPr/>
            </w:pPr>
            <w:r>
              <w:rPr/>
              <w:t>1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/>
            </w:pPr>
            <w:r>
              <w:rPr/>
              <w:t>Трубопров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jc w:val="center"/>
              <w:rPr/>
            </w:pPr>
            <w:r>
              <w:rPr/>
              <w:t>1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/>
            </w:pPr>
            <w:r>
              <w:rPr/>
              <w:t>Автомоб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jc w:val="center"/>
              <w:rPr/>
            </w:pPr>
            <w:r>
              <w:rPr/>
              <w:t>16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/>
            </w:pPr>
            <w:r>
              <w:rPr/>
              <w:t>Пр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jc w:val="center"/>
              <w:rPr/>
            </w:pPr>
            <w:r>
              <w:rPr/>
              <w:t>16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/>
            </w:pPr>
            <w:r>
              <w:rPr/>
              <w:t>Сфера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/>
            </w:pPr>
            <w:r>
              <w:rPr/>
              <w:t>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/>
            </w:pPr>
            <w:r>
              <w:rPr/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 xml:space="preserve">Топливно-энергетический баланс </w:t>
        <w:br/>
        <w:t>Новоуманского сельского поселения Ленинградского района, Краснодарского края за 2017 год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00"/>
        <w:gridCol w:w="1120"/>
        <w:gridCol w:w="1120"/>
        <w:gridCol w:w="1120"/>
        <w:gridCol w:w="1120"/>
        <w:gridCol w:w="1120"/>
        <w:gridCol w:w="1260"/>
        <w:gridCol w:w="1120"/>
        <w:gridCol w:w="1246"/>
        <w:gridCol w:w="1134"/>
        <w:gridCol w:w="112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  <w:bookmarkStart w:id="30" w:name="sub_11001"/>
            <w:bookmarkStart w:id="31" w:name="sub_11001"/>
            <w:bookmarkEnd w:id="31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о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ырая неф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фтепродук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ее твердое топ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идроэнергия и НВИ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томная энер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ическ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32" w:name="sub_11101"/>
            <w:r>
              <w:rPr/>
              <w:t>Производство энергетических ресурсов</w:t>
            </w:r>
            <w:bookmarkEnd w:id="32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33" w:name="sub_11102"/>
            <w:r>
              <w:rPr/>
              <w:t>Ввоз</w:t>
            </w:r>
            <w:bookmarkEnd w:id="33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15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333,1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34" w:name="sub_11103"/>
            <w:r>
              <w:rPr/>
              <w:t>Вывоз</w:t>
            </w:r>
            <w:bookmarkEnd w:id="34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35" w:name="sub_11104"/>
            <w:r>
              <w:rPr/>
              <w:t>Изменение запасов</w:t>
            </w:r>
            <w:bookmarkEnd w:id="35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36" w:name="sub_11105"/>
            <w:r>
              <w:rPr/>
              <w:t>Потребление первичной энергии</w:t>
            </w:r>
            <w:bookmarkEnd w:id="36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15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33,1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37" w:name="sub_11106"/>
            <w:r>
              <w:rPr/>
              <w:t>Статистическое расхождение</w:t>
            </w:r>
            <w:bookmarkEnd w:id="37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38" w:name="sub_11107"/>
            <w:r>
              <w:rPr/>
              <w:t>Производство электрической энергии</w:t>
            </w:r>
            <w:bookmarkEnd w:id="38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39" w:name="sub_11108"/>
            <w:r>
              <w:rPr/>
              <w:t>Производство тепловой энергии</w:t>
            </w:r>
            <w:bookmarkEnd w:id="39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40" w:name="sub_11181"/>
            <w:r>
              <w:rPr/>
              <w:t>Теплоэлектростанции</w:t>
            </w:r>
            <w:bookmarkEnd w:id="40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41" w:name="sub_11182"/>
            <w:r>
              <w:rPr/>
              <w:t>Котельные</w:t>
            </w:r>
            <w:bookmarkEnd w:id="41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42" w:name="sub_11183"/>
            <w:r>
              <w:rPr/>
              <w:t>Электрокотельные и теплоутилизационные установки</w:t>
            </w:r>
            <w:bookmarkEnd w:id="42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43" w:name="sub_11109"/>
            <w:r>
              <w:rPr/>
              <w:t>Преобразование топлива</w:t>
            </w:r>
            <w:bookmarkEnd w:id="43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44" w:name="sub_11191"/>
            <w:r>
              <w:rPr/>
              <w:t>Переработка нефти</w:t>
            </w:r>
            <w:bookmarkEnd w:id="44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45" w:name="sub_11192"/>
            <w:r>
              <w:rPr/>
              <w:t>Переработка газа</w:t>
            </w:r>
            <w:bookmarkEnd w:id="45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46" w:name="sub_11193"/>
            <w:r>
              <w:rPr/>
              <w:t>Обогащение угля</w:t>
            </w:r>
            <w:bookmarkEnd w:id="46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47" w:name="sub_11110"/>
            <w:r>
              <w:rPr/>
              <w:t>Собственные нужды</w:t>
            </w:r>
            <w:bookmarkEnd w:id="47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15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333,1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48" w:name="sub_11111"/>
            <w:r>
              <w:rPr/>
              <w:t>Потери при передаче</w:t>
            </w:r>
            <w:bookmarkEnd w:id="48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49" w:name="sub_11112"/>
            <w:r>
              <w:rPr/>
              <w:t>Конечное потребление энергетических ресурсов</w:t>
            </w:r>
            <w:bookmarkEnd w:id="49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50" w:name="sub_11113"/>
            <w:r>
              <w:rPr/>
              <w:t>Сельское хозяйство, рыболовство и рыбоводство</w:t>
            </w:r>
            <w:bookmarkEnd w:id="50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51" w:name="sub_11114"/>
            <w:r>
              <w:rPr/>
              <w:t>Промышленность</w:t>
            </w:r>
            <w:bookmarkEnd w:id="51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52" w:name="sub_111141"/>
            <w:r>
              <w:rPr/>
              <w:t>Продукт 1</w:t>
            </w:r>
            <w:bookmarkEnd w:id="52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укт 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промышле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53" w:name="sub_11115"/>
            <w:r>
              <w:rPr/>
              <w:t>Строительство</w:t>
            </w:r>
            <w:bookmarkEnd w:id="53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54" w:name="sub_11116"/>
            <w:r>
              <w:rPr/>
              <w:t>Транспорт и связь</w:t>
            </w:r>
            <w:bookmarkEnd w:id="54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55" w:name="sub_111161"/>
            <w:r>
              <w:rPr/>
              <w:t>Железнодорожный</w:t>
            </w:r>
            <w:bookmarkEnd w:id="55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56" w:name="sub_111162"/>
            <w:r>
              <w:rPr/>
              <w:t>Трубопроводный</w:t>
            </w:r>
            <w:bookmarkEnd w:id="56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57" w:name="sub_111163"/>
            <w:r>
              <w:rPr/>
              <w:t>Автомобильный</w:t>
            </w:r>
            <w:bookmarkEnd w:id="57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58" w:name="sub_111164"/>
            <w:r>
              <w:rPr/>
              <w:t>Прочий</w:t>
            </w:r>
            <w:bookmarkEnd w:id="58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59" w:name="sub_11117"/>
            <w:r>
              <w:rPr/>
              <w:t>Сфера услуг</w:t>
            </w:r>
            <w:bookmarkEnd w:id="59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60" w:name="sub_11118"/>
            <w:r>
              <w:rPr/>
              <w:t>Население</w:t>
            </w:r>
            <w:bookmarkEnd w:id="60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61" w:name="sub_11119"/>
            <w:r>
              <w:rPr/>
              <w:t>Использование топливно-энергетических ресурсов в качестве сырья и на нетопливные нужды</w:t>
            </w:r>
            <w:bookmarkEnd w:id="61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Новоуманского сельского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еления Ленинградского района                                                                                                                           В.А.Белик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1">
    <w:name w:val="WW8Num2z1"/>
    <w:qFormat/>
    <w:rPr>
      <w:b/>
      <w:i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567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05:00Z</dcterms:created>
  <dc:creator>User</dc:creator>
  <dc:description/>
  <cp:keywords/>
  <dc:language>en-US</dc:language>
  <cp:lastModifiedBy>Лена</cp:lastModifiedBy>
  <cp:lastPrinted>2017-07-03T17:25:00Z</cp:lastPrinted>
  <dcterms:modified xsi:type="dcterms:W3CDTF">2020-08-28T13:28:00Z</dcterms:modified>
  <cp:revision>17</cp:revision>
  <dc:subject/>
  <dc:title>Российская Федерация</dc:title>
</cp:coreProperties>
</file>