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762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м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9 года №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1"/>
        <w:gridCol w:w="709"/>
        <w:gridCol w:w="992"/>
        <w:gridCol w:w="993"/>
        <w:gridCol w:w="992"/>
        <w:gridCol w:w="850"/>
        <w:gridCol w:w="851"/>
      </w:tblGrid>
      <w:tr>
        <w:trPr>
          <w:trHeight w:val="162" w:hRule="atLeast"/>
        </w:trPr>
        <w:tc>
          <w:tcPr>
            <w:tcW w:w="79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79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ивный план социально-эконом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 Новоуманского сельского поселения Ленинградского района на 2020-2022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 в % к 201 8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. в % к 2020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44" w:hRule="atLeas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513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душевой денежный доход на одного жителя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9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3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2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предприятий, тыс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8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9,0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 предприятий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– сальдо, 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0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1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03,0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млн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0</w:t>
            </w:r>
          </w:p>
        </w:tc>
      </w:tr>
      <w:tr>
        <w:trPr>
          <w:trHeight w:val="51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2</w:t>
            </w:r>
          </w:p>
        </w:tc>
      </w:tr>
      <w:tr>
        <w:trPr>
          <w:trHeight w:val="513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5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,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37,9</w:t>
            </w:r>
          </w:p>
        </w:tc>
      </w:tr>
      <w:tr>
        <w:trPr>
          <w:trHeight w:val="4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, тыс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3,4</w:t>
            </w:r>
          </w:p>
        </w:tc>
      </w:tr>
      <w:tr>
        <w:trPr>
          <w:trHeight w:val="72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, тыс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6</w:t>
            </w:r>
          </w:p>
        </w:tc>
      </w:tr>
      <w:tr>
        <w:trPr>
          <w:trHeight w:val="31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тыс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7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 (в весе  после доработки), тыс.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6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руза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ая свекла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6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лнечник (в весе после доработки)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4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7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 - всего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7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 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- всего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  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9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ды и ягоды - всего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4,2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4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 - всего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484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30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т и птица (в живом весе)- всего, тыс. тонн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4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8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- всего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1,11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5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1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- всего, тыс. шту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, тыс. шту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, тыс. шту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тыс. шту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2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ов рыбы в прудовых и других рыбоводных хозяйства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организация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рестьянских (фермерских) хозяйствах и у индивидуальных предпринимателей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поголовья сельскохозяйственных животных</w:t>
            </w:r>
          </w:p>
        </w:tc>
      </w:tr>
      <w:tr>
        <w:trPr>
          <w:trHeight w:val="33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й рогатый скот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ельскохозяйственных организаций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 общего поголовья крупного рогатого скота — коровы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ельскохозяйственных организаций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ьи, гол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ельскохозяйственных организаций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ичных подсобных хозяйствах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, тысяч гол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9</w:t>
            </w:r>
          </w:p>
        </w:tc>
      </w:tr>
      <w:tr>
        <w:trPr>
          <w:trHeight w:val="4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3,0</w:t>
            </w:r>
          </w:p>
        </w:tc>
      </w:tr>
      <w:tr>
        <w:trPr>
          <w:trHeight w:val="54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6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го профессионального образования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уск специалистов учреждениями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од в эксплуатацию:</w:t>
            </w:r>
          </w:p>
        </w:tc>
      </w:tr>
      <w:tr>
        <w:trPr>
          <w:trHeight w:val="62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74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263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яя обеспеченность населения: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жилых квартир (на конец года), кв. м. на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484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, коек на 1 тыс. жите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ами, чел. на 1 тыс.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, чел. на 1 тыс.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1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сооружениям, кв. м. на 1 тыс.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</w:tr>
      <w:tr>
        <w:trPr>
          <w:trHeight w:val="50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ыми образовательными учреждениями, мес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84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ольничных коек, еди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занимающегося спортом,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рганизаций, зарегистрированных на территории сельского поселения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единиц, в том числе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оличество организаций государственной формы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оличество организаций муниципальной формы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оличество организаций частной формы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индивидуальных предпринимателей, еди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ый бизнес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33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19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раструктурная обеспеченность населения</w:t>
            </w:r>
          </w:p>
        </w:tc>
      </w:tr>
      <w:tr>
        <w:trPr>
          <w:trHeight w:val="374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свещенных улиц, к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проводных сетей, к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1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канализационных сетей, к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9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местного значения, к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</w:tr>
      <w:tr>
        <w:trPr>
          <w:trHeight w:val="23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</w:tr>
      <w:tr>
        <w:trPr>
          <w:trHeight w:val="70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тротуаров, к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аженных зеленых насаждений, 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0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96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замененных светильников наружного освещения, 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6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ма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енинградского района                                                       В.А.Бе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Рита</dc:creator>
  <dc:description/>
  <cp:keywords/>
  <dc:language>en-US</dc:language>
  <cp:lastModifiedBy>Лена</cp:lastModifiedBy>
  <cp:lastPrinted>2017-11-14T08:39:00Z</cp:lastPrinted>
  <dcterms:modified xsi:type="dcterms:W3CDTF">2019-11-28T11:47:00Z</dcterms:modified>
  <cp:revision>82</cp:revision>
  <dc:subject/>
  <dc:title/>
</cp:coreProperties>
</file>