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14 года Октябрьская сельская библиотека-филиал №9 провела социально-культурную акцию «Библионочь-2014», посвященную проходящему в нашей стране Году Культуры. Был разработан собственный сценарий конкурсно-развлекательной программы для всех групп читателей «От Ильфа до Петрова – до наших дней», где в качестве ведущих были представлены бессмертные герои произведения И.Ильфа и Е.Петрова Остап Бендер и Киса Воробьянинов.                                                                                                                       М</w:t>
      </w:r>
      <w:r>
        <w:rPr>
          <w:rFonts w:ascii="Times New Roman" w:hAnsi="Times New Roman"/>
          <w:sz w:val="28"/>
          <w:szCs w:val="28"/>
        </w:rPr>
        <w:t xml:space="preserve">ероприятие проводилось поэтапно:                                                              С 16.00 до 17.00 был проведен мастер-класс для детей по росписи пасхальных яиц.  С 17.00 до 19.00 была организована экскурсия с целью обзора интерьерной выставки «Уголок кубанского казачьего быта» с выступлением фольклорного хорового коллектива «Зарянка» для всех групп читателей. С 19.00 началась программа «От Ильфа и Петрова – до наших дней», когда вступили ведущие. В ходе мероприятия прошла творческая встреча с поэтом Виктором Петровым, проживающим  поселке Октябрьском, который рассказал о своих творческих планах и прочитал несколько новых стихотворений. Были определены лучшие работы и отмечены участники выставки детских рисунков «Любимые герои детских книг», представленной читателями детской библиотеки к Неделе детской книги. Читатели детской библиотеки выступили с чтением отрывка из стихотворения С.Маршака «Гришкины книжки» и показали театрализованную постановку стихотворения С.Михалкова «Как старик корову продавал». Для зрителей были организованы зачитывание отрывков из школьных сочинений и раздача флаеров библиотеки «Читать не вредно, вредно НЕ читать!», литературная викторина, конкурсы, игры, сеанс хорового чтения шуточного стихотворения С.Маршака «Багаж», выступление творческих коллективов СДК и дискотечная программ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3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282</Words>
  <Characters>1611</Characters>
  <CharactersWithSpaces>1890</CharactersWithSpaces>
  <Paragraphs>3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47:00Z</dcterms:created>
  <dc:creator>Руслана</dc:creator>
  <dc:description/>
  <dc:language>en-US</dc:language>
  <cp:lastModifiedBy>СДК</cp:lastModifiedBy>
  <cp:lastPrinted>2014-04-26T13:28:00Z</cp:lastPrinted>
  <dcterms:modified xsi:type="dcterms:W3CDTF">2014-05-07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