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ЦКС Первомай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году ЭКОЛОГИИ на 2017 год.</w:t>
      </w:r>
    </w:p>
    <w:tbl>
      <w:tblPr>
        <w:tblStyle w:val="a3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537"/>
        <w:gridCol w:w="1700"/>
        <w:gridCol w:w="283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 и наименование мероприят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 прове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рок – экскурсия, кинолектор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вказский государственный природный биосферный заповедник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.Г. Елисее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Ю. Антос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зор-путешествие, кинолектор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Экология России», «Охрана природы – веление времен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сик Е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фимова Л.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то – выставка, экологическая беседа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храна окружающей среды», «По страницам Красной книг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фимова Л.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ставка плакат, мультимедийная презентация «Моя Кубань – моя планета» (Всемирный день окружающей среды)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Е. Ефимо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ологическая литературно – музыкальная композиция «Любимые уголки природы», «Птицы наши друзья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Е.Ефи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Ю. Антос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в парк «Всемирный день туризма», фотовыставка  «Марш парк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В. Брюховец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.Е. Ефимов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журнал «Сохраним природу – сохраним Родину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Е. Ефи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7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b77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9:00Z</dcterms:created>
  <dc:creator>User</dc:creator>
  <dc:description/>
  <dc:language>en-US</dc:language>
  <cp:lastModifiedBy>user</cp:lastModifiedBy>
  <cp:lastPrinted>2017-03-21T12:04:00Z</cp:lastPrinted>
  <dcterms:modified xsi:type="dcterms:W3CDTF">2017-03-21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