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#da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67.95pt,81pt" stroked="t" o:allowincell="f" style="position:absolute">
                <v:stroke color="#da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67.95pt,-9pt" stroked="t" o:allowincell="f" style="position:absolute">
                <v:stroke color="#da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467.95pt,72pt" stroked="t" o:allowincell="f" style="position:absolute">
                <v:stroke color="#da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59510" cy="115951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ермский государственный технический университет</w:t>
        <w:br/>
      </w:r>
      <w:r>
        <w:rPr>
          <w:color w:val="000000"/>
          <w:sz w:val="28"/>
          <w:szCs w:val="28"/>
        </w:rPr>
        <w:t>Научно-исследовательская часть</w:t>
        <w:br/>
        <w:t>Центр регионального развития, инноваций и управления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614990, г. Пермь, Комсомольский пр., 2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PSTUce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4"/>
      </w:tblGrid>
      <w:tr>
        <w:trPr/>
        <w:tc>
          <w:tcPr>
            <w:tcW w:w="3888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44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ind w:firstLine="709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ИЙ КРАЙ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КАМСКИЙ РАЙОН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СКОЕ СЕЛЬСКОЕ ПОСЕЛЕНИЕ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ЬНЫЙ ПЛАН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 территориального планирования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(утверждаемая часть)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8"/>
      </w:tblGrid>
      <w:tr>
        <w:trPr/>
        <w:tc>
          <w:tcPr>
            <w:tcW w:w="4644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оекта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Style14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Долгач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Н. Фатыхов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5188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Е.Лещев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мь 20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остав проектных материал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22"/>
        <w:gridCol w:w="2268"/>
        <w:gridCol w:w="1950"/>
      </w:tblGrid>
      <w:tr>
        <w:trPr/>
        <w:tc>
          <w:tcPr>
            <w:tcW w:w="5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штаб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экз.</w:t>
            </w:r>
          </w:p>
        </w:tc>
      </w:tr>
      <w:tr>
        <w:trPr/>
        <w:tc>
          <w:tcPr>
            <w:tcW w:w="5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функционального зонирования территории. Схема зон планируемого размещения объектов капитального строительства. Схема первоочередного развития территории. Схема границ земель промышленности, энергетики, транспорта и связи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25 000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ское  сельское поселение. Генеральный план. Положение о территориальном планировании»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носители информации (пояснительная записка и графические материалы)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«Разработка генерального плана Майского сельского поселения» проведена по заказу МУ «Управление капитального строительства» администрации Краснокамского муниципального района Пермского края, муниципальный контракт № 16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, к которому относится и Генеральный план, в соответствии с Градостроительным кодексом РФ, направлено на определение назначения территории, исходя из совокупности социальных, экономических, экологических и иных факторов в целях обеспечения устойчивого  развития территории, развития инженерной, транспортной и социальной инфраструктур, обеспечения учета интересов граждан и их объединений, субъектов Российской Федерации, муниципальных образ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– основной вид градостроительной документации о планировании развития территории поселения, отражающий градостроительную стратегию и условия формирования среды жизне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Майского  сельского поселения разработан на следующие проектные пери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первая очередь) – 2022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расчетный срок) – 2032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(долгосрочная перспектива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ом плане определены основные параметры развития территории поселе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развития транспортного комплекса и инженерной инфраструктуры. В проекте выполняется зонирование территорий поселения с выделением жилых, производственных, общественных, рекреационных зон, территорий для развития других функций городского комплекса. Планировочные решения Генерального плана  являются основой для  разработки проектной документации последующих уровней, а также программ, осуществление которых необходимо для успешного функционирования различных систем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пределены мероприятия, планируемые к реализации за счёт средств бюджетов всех уровней, за счёт средств частных инвесторов, юридических и физических лиц, а также мероприятия административно-организационного характера.</w:t>
      </w:r>
    </w:p>
    <w:p>
      <w:pPr>
        <w:pStyle w:val="Heading1"/>
        <w:keepNext w:val="false"/>
        <w:spacing w:before="48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480" w:after="12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480" w:after="120"/>
        <w:ind w:firstLine="720"/>
        <w:rPr/>
      </w:pPr>
      <w:r>
        <w:rPr/>
      </w:r>
    </w:p>
    <w:p>
      <w:pPr>
        <w:pStyle w:val="Heading1"/>
        <w:keepNext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ли и задачи прое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Генерального плана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долгосрочной градостроительной стратегии на основе принципов устойчивого развития, создания условий  для развития всей территории и повышения качества жизни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селённых пунктов предполагает обеспечение развития экономики, повышение инвестиционной привлекательности территории, повышение уровня жизни и условий проживания населения, рациональное использование всех видов ресурсов, </w:t>
      </w:r>
      <w:r>
        <w:rPr>
          <w:rStyle w:val="23"/>
          <w:rFonts w:cs="Times New Roman" w:ascii="Times New Roman" w:hAnsi="Times New Roman"/>
          <w:sz w:val="28"/>
          <w:szCs w:val="28"/>
        </w:rPr>
        <w:t>развитие инженерной, транспортной и социальной инфраструктур, обеспечение учета интересов граждан и их объеди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Генерального плана Майского сельского  поселения,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Формирование пространственной организации территории (в т.ч. каркас расселения, система основных инженерных и транспортных коммуникаций, природно-экологический карка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оздание «гуманной» среды обитания: улучшение экологической ситуации, повышение качества жизни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Создание привлекательного инвестиционного облика территории и предпосылок для прогресса в развитии основных секторов эконом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Достижение долговременной экономической, технологической и экологической безопасности развития </w:t>
      </w:r>
      <w:r>
        <w:rPr>
          <w:rFonts w:cs="Times New Roman" w:ascii="Times New Roman" w:hAnsi="Times New Roman"/>
          <w:sz w:val="28"/>
          <w:szCs w:val="28"/>
        </w:rPr>
        <w:t>М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 т.ч. путем разработки мероприятий по защите от неблагоприятных природных и антропогенных процессов,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Сохранение историко-культурного и природного наследия, рациональное природопользование, формирование предложений по развитию особо охраняемы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рекреационной привлекательности территории, создание положительного ими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ффективное использование застроенных и подлежащих застройке территорий для жилищного строительства, производства, отдыха, и др. функ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Резервирование территорий для жилищного строительства, обслуживания, производства, отдыха и других фун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зон для размещения о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color w:val="000000"/>
        </w:rPr>
        <w:t>2. Мероприятия по функционально-планировочной организации территории поселения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Heading3"/>
        <w:spacing w:before="120" w:after="0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ункциональное зонирование территории Майского сельского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организация территории Майского сельского поселения представляет основной планировочный узел – поселок Майский  с прилегающими к нему населенными пунктами д. Нижние Симонята и д. Воле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ланировочная ось  сформирована    в направлении автомобильной дороги </w:t>
      </w:r>
      <w:r>
        <w:rPr>
          <w:rFonts w:cs="Times New Roman" w:ascii="Times New Roman" w:hAnsi="Times New Roman"/>
          <w:sz w:val="28"/>
          <w:szCs w:val="28"/>
          <w:highlight w:val="yellow"/>
        </w:rPr>
        <w:t>М-7 «Волга»</w:t>
      </w:r>
      <w:r>
        <w:rPr>
          <w:rFonts w:cs="Times New Roman" w:ascii="Times New Roman" w:hAnsi="Times New Roman"/>
          <w:sz w:val="28"/>
          <w:szCs w:val="28"/>
        </w:rPr>
        <w:t xml:space="preserve"> подъезд к г. Пе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айского  сельского поселения 17 населенных пунктов, 4 из которых развиваемые п. Майский, с. Усть-Сыны, д. Конец-Бор д. Фадеята. Остальные населенные – сохраняемы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</w:t>
      </w:r>
      <w:r>
        <w:rPr/>
        <w:t xml:space="preserve"> Классификация населенных пунктов по перспективе развит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10"/>
        <w:gridCol w:w="2422"/>
        <w:gridCol w:w="2422"/>
      </w:tblGrid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аселения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населенного пункта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. Майский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41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ва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. Усть-Сыны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ва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. Конец-Бор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ва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. Фадеята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ва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. Карабаи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. Волеги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. Н.Симонята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. Мошево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. Кузнецы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е  Гуляево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ино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Шилово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Шилово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пики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ов -Мыс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. Верхнее Гуляево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2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планом предусмотрено расширение селитебной территории сельского поселения, что происходит за счет перевода земель из сельскохозяйственных угодий в земли населенных пунктов. Зарезервирована зона для развития сельскохозяйственного производства, а также инвестиционная промышленная зона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. Изменение баланса земель на прогнозный период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729"/>
        <w:gridCol w:w="1408"/>
      </w:tblGrid>
      <w:tr>
        <w:trPr/>
        <w:tc>
          <w:tcPr>
            <w:tcW w:w="647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, га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, га</w:t>
            </w:r>
          </w:p>
        </w:tc>
      </w:tr>
      <w:tr>
        <w:trPr/>
        <w:tc>
          <w:tcPr>
            <w:tcW w:w="64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64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2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7</w:t>
            </w:r>
          </w:p>
        </w:tc>
      </w:tr>
      <w:tr>
        <w:trPr/>
        <w:tc>
          <w:tcPr>
            <w:tcW w:w="64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лесного фонда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9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9</w:t>
            </w:r>
          </w:p>
        </w:tc>
      </w:tr>
      <w:tr>
        <w:trPr/>
        <w:tc>
          <w:tcPr>
            <w:tcW w:w="64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водного фонда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4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промышленности, энергетики, транспорта и иного специального назначения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особо охраняемых объектов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запаса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4</w:t>
            </w:r>
          </w:p>
        </w:tc>
        <w:tc>
          <w:tcPr>
            <w:tcW w:w="14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ач и садоводческих товариществ на землях сельскохозяйственного назначения 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отрены следующие мероприятия по формированию функциональных з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территорий для размещения объектов капитального строительства на неосвоенных в градостроительном отношении территор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и преобразование пространственной структуры Муниципального образования  «Майское сельское поселение» на расчетный срок реализации Генерального плана на основе функционального зонирования территории, включающег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перечня и границ функциональных з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ние функционального назначения зон каждого вида, определяющего преимущественное функциональное использование земельных участков и объектов капитального строительства на территории указанных 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ление следующего перечня функциональных зон (по вид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архитектурно-планировочных решений, предложенных генеральным планом, в Майском сельском поселении формируются следующие зоны: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зоны индивидуальной застройки (с участками 0,1-0,25 га)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– деловые зоны (общественно-деловой застройки с включением объектов жилой застройки и объектов инженерной инфраструктуры, связанных с обслуживанием данной зоны)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и коммунальные зоны (промышленных и коммунально-складских объектов)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нженерной и транспортной инфраструктуры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ельскохозяйственного использования (садоводств и огородов)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реационного назначения (зоны лесного фонда, городских лесов, зеленых насаждений общего пользования, объектов отдыха, спорта, досуга и развлечений, туризма)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 (зона кладбищ и свалок)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с особыми условиями использования территории. </w:t>
      </w:r>
    </w:p>
    <w:p>
      <w:pPr>
        <w:pStyle w:val="Normal"/>
        <w:tabs>
          <w:tab w:val="clear" w:pos="708"/>
          <w:tab w:val="left" w:pos="466" w:leader="none"/>
        </w:tabs>
        <w:ind w:firstLine="118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40" w:before="0" w:after="0"/>
        <w:ind w:firstLine="1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Жилые зоны,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в том числе  малоэтажной индивидуальной  застрой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я зона занимает основную часть территории населенных пунктов поселения и предназначена в основном для размещения индивидуальной застройк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ом плане поселения  жилая зона представлена территориями существующей застройки, а также новыми территориями, предназначенными для строительства жилья. В кварталах индивидуальной жилой застройки могут быть объекты малого бизнеса, размещаемые на приусадебных участка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 определены территории для освоения на первую очередь (до 2021 г.), на расчетный срок (до 2031 г.), резервные территории и территории возможного развития за пределами расчетного срока. </w:t>
      </w:r>
    </w:p>
    <w:p>
      <w:pPr>
        <w:pStyle w:val="Normal"/>
        <w:tabs>
          <w:tab w:val="clear" w:pos="708"/>
          <w:tab w:val="left" w:pos="466" w:leader="none"/>
        </w:tabs>
        <w:spacing w:lineRule="auto" w:line="240" w:before="0" w:after="0"/>
        <w:ind w:firstLine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многоквартирных домов в 2-5 этажей </w:t>
      </w:r>
      <w:r>
        <w:rPr>
          <w:rFonts w:cs="Times New Roman" w:ascii="Times New Roman" w:hAnsi="Times New Roman"/>
          <w:sz w:val="28"/>
          <w:szCs w:val="28"/>
        </w:rPr>
        <w:t>выделена для обеспечения правовых условий формирования кварталов жилых домов с низкой плотностью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развитие зоны малоэтажной застройки обеспечивает  создание правовых, административных и  экономических условий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еимущественно жилого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озможности сочетания блокированных жилых домов и индивидуаль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азвития вдоль улиц общественно</w:t>
      </w:r>
      <w:r>
        <w:rPr>
          <w:rFonts w:eastAsia="Calibri"/>
          <w:sz w:val="28"/>
          <w:szCs w:val="28"/>
          <w:lang w:eastAsia="en-US"/>
        </w:rPr>
        <w:t>‐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овых и культурно</w:t>
      </w:r>
      <w:r>
        <w:rPr>
          <w:rFonts w:eastAsia="Calibri"/>
          <w:sz w:val="28"/>
          <w:szCs w:val="28"/>
          <w:lang w:eastAsia="en-US"/>
        </w:rPr>
        <w:t>‐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товых центров, ориентированных на удовлетворение повседневных потребностей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формировании жилой зоны следует учитывать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территории представляют собой поселения сельского тип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наличие слаборазвитой инфраструктуры: отсутствие дорог с твердым покрытием, отсутствие централизованных систем водоснабжения и водоотведения, низкий уровень обслуживания общественным транспортом, высокая степень зависимости жителей от индивидуального транспорта, средняя и низкая обеспеченность школьными и дошкольными учреждениями, недостаток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казатели интенсивности использования территории на перспектив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максимальная плотность застройки всех видов объектов капитального строительства в границах земельных участков, площадь которых не превышает 0,25 га, составляет 2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максимальная доля помещений нежилого назначения от общей площади помещений всех видов использования — 10%;</w:t>
      </w:r>
    </w:p>
    <w:p>
      <w:pPr>
        <w:pStyle w:val="Normal"/>
        <w:tabs>
          <w:tab w:val="clear" w:pos="708"/>
          <w:tab w:val="left" w:pos="484" w:leader="none"/>
        </w:tabs>
        <w:spacing w:lineRule="auto" w:line="240" w:before="0" w:after="0"/>
        <w:ind w:firstLine="1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Общественно-деловые зоны </w:t>
      </w:r>
      <w:r>
        <w:rPr>
          <w:rFonts w:cs="Times New Roman" w:ascii="Times New Roman" w:hAnsi="Times New Roman"/>
          <w:sz w:val="28"/>
          <w:szCs w:val="28"/>
        </w:rPr>
        <w:t>объектов обслуживания поселенческого значения. Зона формируется локальными комплексами, расположенными в «узловых» местах планировочной структуры села.  Зона включает существующие и планируемые объекты общественного назначения: учреждения культуры, торговли, общественного питания, социального и коммунально-бытового назначения обслуживания: объекты предпринимательской деятельности, административные здания, культовые здания, объекты здравоохранения, спортивные сооружения, жилые здания, иные объекты, связанные с обеспечением жизнедеятель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общественным центром остается п. Майский</w:t>
      </w:r>
      <w:r>
        <w:rPr>
          <w:rFonts w:cs="Times New Roman" w:ascii="Times New Roman" w:hAnsi="Times New Roman"/>
          <w:sz w:val="28"/>
          <w:szCs w:val="28"/>
        </w:rPr>
        <w:t>. Общественный центр села, его административные и общественные здания и учреждения культурного и бытового назначения расположены в центральной част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стоящие здания объектов социального, делового и коммунального назначения включены в зону жилой застройки поселка Майский и других населенных пунктов.</w:t>
      </w:r>
    </w:p>
    <w:p>
      <w:pPr>
        <w:pStyle w:val="Normal"/>
        <w:tabs>
          <w:tab w:val="clear" w:pos="708"/>
          <w:tab w:val="left" w:pos="484" w:leader="none"/>
        </w:tabs>
        <w:spacing w:lineRule="auto" w:line="240" w:before="0" w:after="0"/>
        <w:ind w:firstLine="118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240" w:before="0" w:after="0"/>
        <w:ind w:firstLine="118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роизводственные зо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у планировочной организации сельского поселения  в значительной мере определяет размещение производственной зоны, которая для большей части трудоспособного населения является сферой приложения труда и обуславливает направления трудовых связ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ственные зоны в основном размещены за границами населенных пунктов. Юго-западнее п. Майский расположена территория ОАО «Пермский свинокомплекс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производственных зон предлагается реконструкция территорий  и  изменение функционального назначения территорий или части территорий сельскохозяйственных  предприятий  в случаях прекращения основной производственной деятельности предприятий. </w:t>
      </w:r>
    </w:p>
    <w:p>
      <w:pPr>
        <w:pStyle w:val="Normal"/>
        <w:tabs>
          <w:tab w:val="clear" w:pos="708"/>
          <w:tab w:val="left" w:pos="4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В границах горных отводов, выданных на разработку месторождений полезных ископаемых, возможно формирование новых производственных зон.</w:t>
      </w:r>
    </w:p>
    <w:p>
      <w:pPr>
        <w:pStyle w:val="Normal"/>
        <w:tabs>
          <w:tab w:val="clear" w:pos="708"/>
          <w:tab w:val="left" w:pos="484" w:leader="none"/>
        </w:tabs>
        <w:ind w:firstLine="118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40" w:before="0" w:after="0"/>
        <w:ind w:firstLine="118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Зоны сельскохозяйственного использования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оне сельскохозяйственного использования относятся земли сельскохозяйственного назначения, предоставленные для нужд сельского хозяйства, другие земли, предназначенные для этих целей в соответствии с градостроительной документацией о территориальном планировании, а также разработанной на их основе землеустроительной документацией (территориальным планированием использования земель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ями земель зоны сельскохозяйственного назначения является ООО «Труженик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АО «Пермский свинокомплекс»,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и выделенных в натуре долей, граждане, организовавшие крестьянские (фермерские) хозяйства. </w:t>
      </w:r>
    </w:p>
    <w:p>
      <w:pPr>
        <w:pStyle w:val="Normal"/>
        <w:tabs>
          <w:tab w:val="clear" w:pos="708"/>
          <w:tab w:val="left" w:pos="484" w:leader="none"/>
        </w:tabs>
        <w:spacing w:lineRule="auto" w:line="240" w:before="0" w:after="0"/>
        <w:ind w:firstLine="1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Зоны транспортной и инженерной инфраструктур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транспортной инфраструктуры сформирована автодорогами федерального  и муниципального значения, коридорами магистральных нефте- и газопроводов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сформирована линиями электропередач напряжением 110-35 Кв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оне инженерной инфраструктуры относятся водозаборы ОАО «Пермский свинокомплекс» в районе д. Кузнецы и по дороге в д. Шилово,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4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реационные зоны.</w:t>
      </w:r>
    </w:p>
    <w:p>
      <w:pPr>
        <w:pStyle w:val="12"/>
        <w:widowControl w:val="false"/>
        <w:spacing w:before="0" w:after="0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представляет собой участки территории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 населенных пунктов, поселений и включает зеленые насаждения в населенных пунктах, водоёмы и иные объекты, используемые в рекреационных целях и формирующие систему открытых пространст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ая зона формируется вдоль берега Воткинского водохран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В состав рекреационных зон в границах населенных пунктов также включаются территории, занятые естественной растительностью по берегам водных объектов  в пределах прибрежных защитных полос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екреационной зоны предусмотрено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одочной станции и обустройство места отдыха на берегу реки Кама в районе д. Конец-Бор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яжа на берегу пруда в п. Майский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4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а специального назначения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16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представлена территорией существующих действующих кладбищ и сва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оны  с особыми условиями использования территор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7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доохранные зоны и прибрежные полосы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 целях защиты водных объектов; хозяйственную деятельность в которых проводить в соответствии с Водным кодексом РФ.</w:t>
      </w:r>
    </w:p>
    <w:p>
      <w:pPr>
        <w:pStyle w:val="27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оны санитарной охраны источников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 целях обеспечения санитарно-эпидемиологического благополучия населения. Осуществление хозяйственной деятельности в пределах зоны предусмотреть в соответствии со специальными нормативами и правилами.</w:t>
      </w:r>
    </w:p>
    <w:p>
      <w:pPr>
        <w:pStyle w:val="27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анитарно-защитные зоны производственно-коммунальных, инженерно-технических и санитарно-технических объекто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 специальный режим использования территории и осуществления хозяйственной деятельности, определяемый в соответствии с законодательством об охране окружающей среды, специальными нормативами и правилами.</w:t>
      </w:r>
    </w:p>
    <w:p>
      <w:pPr>
        <w:pStyle w:val="27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оны, подверженные риску возникновения чрезвычайных ситуаций природного и техногенного характера и воздействия их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(потенциально опасные объекты экономики, зоны возможного химического заражения, зоны затопления и др.) </w:t>
      </w:r>
    </w:p>
    <w:p>
      <w:pPr>
        <w:pStyle w:val="27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хранные коридоры инженерных коммуникаций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 целях обеспечения их нормального функционирования и обеспечения безопасности  населения. Осуществление хозяйственной деятельности в пределах зоны осуществляются в соответствии со специальными нормативами и правилами.</w:t>
      </w:r>
    </w:p>
    <w:p>
      <w:pPr>
        <w:pStyle w:val="27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сторождения полезных ископаемых.</w:t>
      </w:r>
      <w:r>
        <w:rPr>
          <w:rFonts w:cs="Times New Roman" w:ascii="Times New Roman" w:hAnsi="Times New Roman"/>
          <w:sz w:val="28"/>
          <w:szCs w:val="28"/>
        </w:rPr>
        <w:t xml:space="preserve"> Виды и режим использования недвижимости и земельных участков определяются по согласованию со специально уполномоченными органами в соответствии с законодательством о недрах, государственными градостроительными нормативами и правилами, специальными норматив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39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39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39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по территориальному планированию территории муниципальном образовании «Майское  сельское поселение»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Мероприятия по учету интересов Российской Федерации, Пермского края  и Краснокамского муниципального района  при осуществлении градостроительной деятельности в муниципальном образовании «Майское сельское поселение» для обеспечения размещения объектов 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Мероприятия, затрагивающие интересы </w:t>
      </w:r>
      <w:r>
        <w:rPr>
          <w:rFonts w:cs="Times New Roman" w:ascii="Times New Roman" w:hAnsi="Times New Roman"/>
          <w:sz w:val="28"/>
          <w:szCs w:val="28"/>
        </w:rPr>
        <w:t>Российской Федерации, Пермского края  на территории муниципального образования «Майское сельское поселение» соответствующими документами территориального планирования не предусмотрены.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Мероприятия, затрагивающие интересы </w:t>
      </w: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  в части развития социальной сферы учтены настоящим Положением о территориальном планировании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Мероприятия по развитию и размещению в муниципальном образовании «Майское сельское поселение» объектов капитального строительства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39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 xml:space="preserve">3.2.1. Мероприятия по развитию жилищного  строительст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жилищная обеспеченность в Майском сельском поселении составляет 14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человека. Генеральным планом предусмотрено увеличение жилищной обеспеченности до 2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жилого фонда предусмотрено за счет застройки усадебного типа, комфортабельных сельских коттеджей, а также многоквартирных малоэтажных домов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2</w:t>
      </w:r>
      <w:r>
        <w:rPr/>
        <w:t>. Жилищный фо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710"/>
        <w:gridCol w:w="1140"/>
        <w:gridCol w:w="1138"/>
        <w:gridCol w:w="96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82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жилищная обеспеченность (без учета ветхого жиль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. площади на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фонд (без учета ветхого жиль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хий и аварийный жилой 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объем строительства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ь в земельных участках для жилищного строительства при площади земельного участка 0,1 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земельных участках для жилищного строительства при площади земельного участка 0,15 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ин учас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для нового жилищного строительства выделяются на территории поселка Майский на земельных участках, высвобождающихся за счет выбытия ветхого жилого фонда, а так же на новых территориях, выделенных под жилищное строительство, в том числе на земельных участках, включенных в границы населенных пунктов д. Клепики 26,0 га, д. Заречная 9,0 га для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тся оборудование застраиваемой территории инженерной инфраструктурой.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cs="Times New Roman" w:ascii="Times New Roman" w:hAnsi="Times New Roman"/>
          <w:b/>
        </w:rPr>
        <w:t>Таблица 3</w:t>
      </w:r>
      <w:r>
        <w:rPr/>
        <w:t>. Параметры планируемого развития жилых зо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31"/>
        <w:gridCol w:w="1244"/>
        <w:gridCol w:w="1246"/>
        <w:gridCol w:w="1521"/>
        <w:gridCol w:w="1246"/>
        <w:gridCol w:w="1487"/>
      </w:tblGrid>
      <w:tr>
        <w:trPr>
          <w:trHeight w:val="80" w:hRule="atLeast"/>
        </w:trPr>
        <w:tc>
          <w:tcPr>
            <w:tcW w:w="64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положение участка</w:t>
            </w:r>
          </w:p>
        </w:tc>
        <w:tc>
          <w:tcPr>
            <w:tcW w:w="12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га)</w:t>
            </w:r>
          </w:p>
        </w:tc>
        <w:tc>
          <w:tcPr>
            <w:tcW w:w="12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площадь участка (га)</w:t>
            </w:r>
          </w:p>
        </w:tc>
        <w:tc>
          <w:tcPr>
            <w:tcW w:w="15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домов (шт.)</w:t>
            </w:r>
          </w:p>
        </w:tc>
        <w:tc>
          <w:tcPr>
            <w:tcW w:w="12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жилого фонда (кв.м)</w:t>
            </w:r>
          </w:p>
        </w:tc>
        <w:tc>
          <w:tcPr>
            <w:tcW w:w="148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населения (чел)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лепики</w:t>
            </w:r>
          </w:p>
        </w:tc>
        <w:tc>
          <w:tcPr>
            <w:tcW w:w="12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12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5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2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40</w:t>
            </w:r>
          </w:p>
        </w:tc>
        <w:tc>
          <w:tcPr>
            <w:tcW w:w="148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Заречная</w:t>
            </w:r>
          </w:p>
        </w:tc>
        <w:tc>
          <w:tcPr>
            <w:tcW w:w="12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5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</w:t>
            </w:r>
          </w:p>
        </w:tc>
        <w:tc>
          <w:tcPr>
            <w:tcW w:w="148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2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  <w:tc>
          <w:tcPr>
            <w:tcW w:w="15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24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40</w:t>
            </w:r>
          </w:p>
        </w:tc>
        <w:tc>
          <w:tcPr>
            <w:tcW w:w="148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социально-экономического развития Краснокамского муниципального района запланирован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строительство 12 индивидуальных жилых домов общей площадью 960 кв. 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строительство 12 индивидуальных жилых домов общей площадью 960 кв. 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троительство 14 индивидуальных жилых домов общей площадью 1120 кв. 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строительство 15 индивидуальных жилых домов общей площадью 1200 кв. 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Style w:val="23"/>
          <w:rFonts w:cs="Times New Roman" w:ascii="Times New Roman" w:hAnsi="Times New Roman"/>
          <w:b/>
          <w:sz w:val="28"/>
          <w:szCs w:val="28"/>
        </w:rPr>
        <w:t>3.2.2. Мероприятия по развитию социальной сфе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воочередным мероприятиям относ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питальный ремонт существующих зданий образовательных учрежд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кровли здания Усть-Сыновского  сельского дома культур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отопления дома культуры п. Майск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монтных работ в здании Майской сельской библиоте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 существующих спортивных залов, либо строительства новых малых спортивных залов в общеобразовательных школ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и существующих плоскостных спортивных сооружений (с оборудованием площадок для игры в волейбол, баскетбол, футбол и т.п.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четный срок </w:t>
      </w:r>
      <w:r>
        <w:rPr>
          <w:rFonts w:cs="Times New Roman" w:ascii="Times New Roman" w:hAnsi="Times New Roman"/>
          <w:sz w:val="28"/>
          <w:szCs w:val="28"/>
        </w:rPr>
        <w:t>Генеральным планом предусматрива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малокомплектной школы в д. Фадея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дома досуга в д. Фадеята;</w:t>
      </w:r>
    </w:p>
    <w:p>
      <w:pPr>
        <w:pStyle w:val="Normal"/>
        <w:numPr>
          <w:ilvl w:val="0"/>
          <w:numId w:val="36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дома досуга в д. Конец-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Style w:val="23"/>
          <w:rFonts w:cs="Times New Roman" w:ascii="Times New Roman" w:hAnsi="Times New Roman"/>
          <w:b/>
          <w:sz w:val="28"/>
          <w:szCs w:val="28"/>
        </w:rPr>
        <w:t>3.2.3. Мероприятия по развитию предпринимательской деятельности и сельского хозяйства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енеральным планом предусматривается  террит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звития сельскохозяйственного производства. 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ого производства формируется на территории сельскохозяйственных угодий в центральной части поселения. В данной зоне предусмотрена территория для размещения поддерживающих производств и фирм, входящих в сельскохозяйственный кластер. В сельском поселении формируется инвестиционная зона для развития сельского хозяйства, предполагаемое использование земельных ресурсов – выращивание сельскохозяйственных культур, молочно-товарное животноводство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истема программных мероприятий, направленных на развитие крестьянских (фермерских) хозяйств и других малых форм хозяйствования определена Муниципальной целевой программой  «Развитие сельского хозяйства в малых формах хозяйствования на территории Краснокамского муниципального района на 2010-2012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направляется на реализацию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затрат на приобретение, содержание и откорм сельскохозяйственных животных малыми формами хозяйств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затрат по выращиванию овощей открытого и закрытого грунта малыми формами хозяйств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затрат по выращиванию картофеля малыми формами хозяйств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затрат по организации и проведению сельскохозяйственных ярма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затрат по реализации инвестиционных проектов по развитию мелкотоварных производств малыми формами хозяйств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базовых хозяйств по приобретению, содержанию и откорму сельскохозяйствен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color w:val="000000"/>
        </w:rPr>
        <w:t>3.2.4. Мероприятия по развитию транспортной инфраструктуры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. На расчетный срок не предполагается увеличение пассажиропотока по по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оочередным мероприятиям относи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соединения к дорожной сети общего пользования населенных пунктов,  предусмотрено устройство дорог с твердым покрытием: п. Майский - д. Фадеята,  с. Усть-Сыны - д. Шилово,  д. Кабанов Мыс - автодорога </w:t>
      </w:r>
      <w:r>
        <w:rPr>
          <w:rFonts w:cs="Times New Roman" w:ascii="Times New Roman" w:hAnsi="Times New Roman"/>
          <w:sz w:val="28"/>
          <w:szCs w:val="28"/>
          <w:highlight w:val="yellow"/>
        </w:rPr>
        <w:t>М-7 «Волга»</w:t>
      </w:r>
      <w:r>
        <w:rPr>
          <w:rFonts w:cs="Times New Roman" w:ascii="Times New Roman" w:hAnsi="Times New Roman"/>
          <w:sz w:val="28"/>
          <w:szCs w:val="28"/>
        </w:rPr>
        <w:t xml:space="preserve"> подъезд к г. Перми:</w:t>
      </w:r>
    </w:p>
    <w:p>
      <w:pPr>
        <w:pStyle w:val="ConsPlusNonformat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дороги в  п. Майский по   ул. 9-й Пятилетки (4050 кв. м):      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дороги п. Майский ул. Северная  (2280 кв. м);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мобильной   дороги в    п. Майский по   ул. Западная (1560 кв. м) :     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мобильной   дороги в     п. Майский по    ул. Шоссейной  5400 кв. м); 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установка автобусных остановок с освещением в д. Фадеята, д. Карабаи,  д. Верхнее Гуляево и на повороте с федеральной трассы на п. Май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ую сеть сельского поселения предлагается реконструировать, меняя дороги с гравийным покрытием на асфальтовые дорог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нормативов минимальной обеспеченности населения пунктами технического обслуживания автомобильного транспорта зарезервировать земельный участок для размещения станции техниче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. Мероприятия по развитию и реконструкции инженерной инфраструктуры, инженерной подготовки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м планом предусматривается обеспечение 100% жилой застройки сохраняемых </w:t>
      </w:r>
      <w:r>
        <w:rPr>
          <w:rFonts w:cs="Times New Roman" w:ascii="Times New Roman" w:hAnsi="Times New Roman"/>
          <w:sz w:val="28"/>
          <w:szCs w:val="28"/>
        </w:rPr>
        <w:t>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очередным мероприятиям относится</w:t>
      </w:r>
    </w:p>
    <w:p>
      <w:pPr>
        <w:pStyle w:val="ConsPlusNonformat"/>
        <w:numPr>
          <w:ilvl w:val="0"/>
          <w:numId w:val="15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водовода  д. Кузнецы д. Фадеята,   д. Волеги и Конец- Бо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водовода в п. Майск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нового водовода в д. Карабаи, включая новую застройку по улицам Новоселов, Луговая, Зелена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водовода в д. Кузнец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водопроводных сетей  в д. Конец-Бор по ул. Тепличной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hanging="29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одоснабжения д. Карабаи, д. Волеги, д. Фадеята, д. Нижние Симонята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283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 126 приборов учета водоснабжения в многоквартирных домах;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9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боре воды их поверхностных водных объектов, оформить договор водопользования в соответствии с постановлением Правительства РФ от 12.03.2008 №165 «О подготовке и заключении договора водопользования»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четный срок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роекты хозяйственно-питьевой системы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сохраняемых населенных пунк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водоснабжения – подземны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озаборных сооружениях организовать сплошное ограждение и зоны строго режима;</w:t>
      </w:r>
    </w:p>
    <w:p>
      <w:pPr>
        <w:pStyle w:val="Style15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реконструкцию существующих сетей и строительство новых в соответствии с разработанными проект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доотведение.</w:t>
      </w:r>
      <w:r>
        <w:rPr>
          <w:rFonts w:cs="Times New Roman" w:ascii="Times New Roman" w:hAnsi="Times New Roman"/>
          <w:sz w:val="28"/>
          <w:szCs w:val="28"/>
        </w:rPr>
        <w:t xml:space="preserve"> Для снижения антропогенного воздействия на водные объекты рекомендуется провести следующие мероприятия:</w:t>
      </w:r>
    </w:p>
    <w:p>
      <w:pPr>
        <w:pStyle w:val="ConsPlusNonformat"/>
        <w:numPr>
          <w:ilvl w:val="0"/>
          <w:numId w:val="31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   очистных    сооружений в  д. Фадеята и    с. Усть-Сыны   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ектно-изыскательских работ на  строительство  напорно-канализационного  коллектора п. Май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четный срок: 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426"/>
        <w:rPr>
          <w:szCs w:val="28"/>
        </w:rPr>
      </w:pPr>
      <w:r>
        <w:rPr>
          <w:szCs w:val="28"/>
        </w:rPr>
        <w:t>организовать систему водоочистки всего жилищного фонда поселения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09" w:hanging="283"/>
        <w:rPr>
          <w:szCs w:val="28"/>
        </w:rPr>
      </w:pPr>
      <w:r>
        <w:rPr>
          <w:szCs w:val="28"/>
        </w:rPr>
        <w:t>внедрить систему учёта водопотребления в коммунальном секторе, подкрепить принципы рационального водопользования экономическими механизмами (оплата фактически потребляемого объема воды на основании данных водосчётчиков)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09" w:hanging="283"/>
        <w:rPr/>
      </w:pPr>
      <w:r>
        <w:rPr>
          <w:szCs w:val="28"/>
        </w:rPr>
        <w:t>организовать размещение и временное хранение отходов производства и потребления для исключения попадания токсичного  фильтрата в поверхностные и подземные сточн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нерго- и 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оочередным мероприятиям относя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котельной в п. Майск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ов учета электроэнергии в жилищном фонде (166 ед.) и социальной сфере (4 е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четный срок теплоснабжение потребителей сельского поселения предполагается индивидуальным, от индивидуальных газовых котлов или котлов, работающих на других видах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 предусмотрено обустройство сети наружного освещения на территории существующей и перспективной застройки всех населенных пункто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четный срок в населенных пунктах сельского поселения, а также на межселенных территориях необходима реконструкция и строительство новых линий электропередач, замена и установка новых ТП по по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азоснаб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программой социально-экономического развития Краснокамского муниципального  района предусмотр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мероприятия:</w:t>
      </w:r>
    </w:p>
    <w:p>
      <w:pPr>
        <w:pStyle w:val="ConsPlusNonforma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   приборов учета   электроэнергии:  природного   газа в   жилищном фонде (154 ед.) и объектах    социальной    сферы</w:t>
      </w:r>
    </w:p>
    <w:p>
      <w:pPr>
        <w:pStyle w:val="ConsPlusNonforma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   распределительных сетей низкого    д. Усть-Сыны (ул. Речная 2 км), д. Конец-Бор (ул. Тепличная 1,5 км, ул. К.Борская 700 м,, пер. Некрасова 750 м, пер Технический 250 м ) </w:t>
      </w:r>
    </w:p>
    <w:p>
      <w:pPr>
        <w:pStyle w:val="ConsPlusNonforma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   распределительных250 м сетей низкого   давления  в  д. Фадеята и д. Симонята      </w:t>
      </w:r>
    </w:p>
    <w:p>
      <w:pPr>
        <w:pStyle w:val="ConsPlusNonforma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 газовых сетей  высокого давления д. М.Шилово, д. Б Шилово, д. Гурино </w:t>
      </w:r>
    </w:p>
    <w:p>
      <w:pPr>
        <w:pStyle w:val="ConsPlusNonforma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газовых сетей  высокого давления в  д. Гуляево,  д. Клепики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вязь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ным направлением развития сетей фиксированной связи является путь модернизации с постепенным переходом от традиционных технологий к формированию широкополосных абонентских сетей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ервоочередные мероприят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величение емкости телефонной сети общего пользования района для удовлетворения всех заявок на установку телефон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величение количества пунктов Internet для населения на основе автоматизированной сети связи район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сети телевизионного вещания к переходу в 2015 году в России на цифровое вещание, развитие систем кабельного телевидения в населенных пунктах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ероприятия на расчётный срок: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дрение новейших технологических достижений в области средств связи, включая спутниковую связь и цифровое телерадиовещание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земельного участка для строительства новой АТС в д. Караба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</w:rPr>
        <w:t>Инженерная подготовка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благоустройству оврагов и береговой полосы водных объектов в границах населенных пун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сыпка территории до не затапливаемой отметки пониже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брежн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полаживание откосов с заложением 1:3 и креплением их одерн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о организации и очистке поверхностного сто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ируются в п. Май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ях индивидуальной застройки, в рекреационных зонах проектируется система открытых водотоков с устройством мостиков или труб в местах пересечений с улицами, дорогами, проездами и тротуарами. Канавы трапецеидального сечения шириной по дну 0,5 м, глубиной 0,6 м и заложением откосов 1: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ссировку водосточной сети предлагается проводить по принципу объединения выпусков ливневых стоков транзитными коллекторами. В местах подключения к транзитным коллекторам проектируемых водостоков предполагается оборудование регулярных ливнеспусков с возможностью их полного опорожнения и очистка от оса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требованиям, предъявляемым к использованию и охране поверхностных вод, стоки перед выпуском в водоем необходимо подвергать очистке на очистных сооружениях дождевой канализации. В соответствии со СНиП 2.04.03- 85, очистке должно подвергаться не менее 70% поверхностного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сооружений очистки дождевых и талых стоков для населенных пунктов проектом намечается устройство открытых очистных сооружений дождевой канализации. В соответствии со СНиП 2.04.03-85 в виде прудов-отстойников, оборудованных устройствами для задержания основной массы взвешенных веществ. Пруды отстойники служат также в качестве регулирующих емкостей, отделяющих загрязненную часть сто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оочередным мероприятиям по защите территории от затопления и подтопления относится  капитальный ремонт ГТС пруда в п. Май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</w:rPr>
        <w:t>Мероприятия по санитарной очистки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обеспечения благоприятной санитарно-эпидемиологической ситуации Проектом генерального плана рекомендуется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работка схемы обращения с отходами на территории Май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ятие положения «Об организации сбора и вывоза бытовых отходов и мусора на территории Майского сельского поселения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я специализированных площадок для контейнеров с раздельным сбором и хранением бытовых отходов с последующим вывозом на полигон ТБО Краснокам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специализированных площадок для сбора крупногабаритного мус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размещения достаточного количества урн для мусо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дворовых помойниц в неканализованном жилищном фон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механизированной мойки, поливки подметания проезжей части улиц и площадей, а также тротуаров в теплое время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уборки и вывоза, в зимний период, снежного покрова с тротуаров и дорожных покрытий на специализированную площадку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твращение возникновения несанкционированных свалок</w:t>
      </w:r>
    </w:p>
    <w:p>
      <w:pPr>
        <w:pStyle w:val="Normal"/>
        <w:widowControl w:val="false"/>
        <w:spacing w:lineRule="auto" w:line="216"/>
        <w:ind w:right="-39"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6. Мероприятия по охране объектов культурного наслед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чередные мероприятия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перевод земельных участков, на котором расположены памятники археологии, расположенные за границами населенных пунктов, в категорию особо охраняемых земель историко-культурного наслед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Мероприятия на расчетный срок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актуализации информационных ресурсов, содержащих сведения об объектах культурного наслед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роекты  проведения работ, связанных с земельными участками на которых расположены объекты культурного наследия, раздела об обеспечении сохранности объектов культурного наследия и согласование проектов с органом охраны культурного наслед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емлепользователей о наличии объектов культурного наследия на земельных участках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ектов нормативно-правовых актов по предоставлению земельных участков, на которых расположены объекты культурного наследия, государственной инспекцией по охране культурного наследия Пермск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на территории, подлежащей хозяйственному освоению, объектов, обладающих признаками объекта культурного наследия,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, установленном Федеральным законодательством. </w:t>
      </w:r>
    </w:p>
    <w:p>
      <w:pPr>
        <w:pStyle w:val="Normal"/>
        <w:widowControl w:val="false"/>
        <w:spacing w:lineRule="auto" w:line="216"/>
        <w:ind w:right="-39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16"/>
        <w:ind w:right="-39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7. Мероприятия по охране окружающей среды</w:t>
      </w:r>
    </w:p>
    <w:p>
      <w:pPr>
        <w:pStyle w:val="Normal"/>
        <w:widowControl w:val="false"/>
        <w:spacing w:lineRule="auto" w:line="216"/>
        <w:ind w:right="-39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ижения воздействия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тмосферный воздух</w:t>
      </w:r>
      <w:r>
        <w:rPr>
          <w:rFonts w:cs="Times New Roman" w:ascii="Times New Roman" w:hAnsi="Times New Roman"/>
          <w:sz w:val="28"/>
          <w:szCs w:val="28"/>
        </w:rPr>
        <w:t>, рекомендуется проведение следующих мероприятий:</w:t>
      </w:r>
    </w:p>
    <w:p>
      <w:pPr>
        <w:pStyle w:val="26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и благоустройство населенных пунктов.</w:t>
      </w:r>
    </w:p>
    <w:p>
      <w:pPr>
        <w:pStyle w:val="26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озащитных полос вдоль автомагистрал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0" w:right="14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роведению предприятиями и организациями  инвентаризации источников загрязнения воздуха и оформления проектов ПДВ и получения в итоге разрешения на выброс. </w:t>
      </w:r>
    </w:p>
    <w:p>
      <w:pPr>
        <w:pStyle w:val="26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санитарно-защитных зон  коммунальных объектов, озеленение существующих санитарно-защитных зон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и индивидуальной жилой застройк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новых котельных на газовом топлив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нижени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редных сбросов в водоё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проведение следующих мероприятий:</w:t>
      </w:r>
    </w:p>
    <w:p>
      <w:pPr>
        <w:pStyle w:val="Style15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формлению предприятиями и организациями   проектов НДС  (проект нормативов допустимых сбросов загрязняющих веществ и микроорганизмов в водные объекты) и получения в итоге разрешения на сброс;</w:t>
      </w:r>
    </w:p>
    <w:p>
      <w:pPr>
        <w:pStyle w:val="Style15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доохранных зон и прибрежных полос поверхностных водных источников, обозначения их на местности, организация контроля за соблюдением их режима.</w:t>
      </w:r>
    </w:p>
    <w:p>
      <w:pPr>
        <w:pStyle w:val="Style18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426"/>
        <w:rPr>
          <w:szCs w:val="28"/>
        </w:rPr>
      </w:pPr>
      <w:r>
        <w:rPr>
          <w:szCs w:val="28"/>
        </w:rPr>
        <w:t>организовать канализование жилищного фонда поселения;</w:t>
      </w:r>
    </w:p>
    <w:p>
      <w:pPr>
        <w:pStyle w:val="Style18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426"/>
        <w:rPr>
          <w:szCs w:val="28"/>
        </w:rPr>
      </w:pPr>
      <w:r>
        <w:rPr>
          <w:szCs w:val="28"/>
        </w:rPr>
        <w:t>организовать размещение и временное хранение отходов производства и потребления в соответствии с СанПин 2.1.7.1322-03 для исключения попадания токсичного  фильтрата в поверхностные и подземные сточные воды.</w:t>
      </w:r>
    </w:p>
    <w:p>
      <w:pPr>
        <w:pStyle w:val="Style18"/>
        <w:spacing w:lineRule="auto" w:line="240"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ижения воздейств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ходов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на окружающую среду рекомендуется проведение следующих мероприятий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площадок для сбора твердых бытовых отходов и крупногабаритного мусора в населенных пунктах;</w:t>
      </w:r>
    </w:p>
    <w:p>
      <w:pPr>
        <w:pStyle w:val="13"/>
        <w:numPr>
          <w:ilvl w:val="0"/>
          <w:numId w:val="30"/>
        </w:numPr>
        <w:tabs>
          <w:tab w:val="clear" w:pos="708"/>
          <w:tab w:val="left" w:pos="0" w:leader="none"/>
        </w:tabs>
        <w:ind w:left="0" w:right="22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редприятиям, осуществляющим хозяйственную деятельность, обеспечивать выполнение установленных нормативов предельного накопления и размещения отходов, согласно утверждённым Лимитам на размещение отходов на территории предприятия; </w:t>
      </w:r>
    </w:p>
    <w:p>
      <w:pPr>
        <w:pStyle w:val="13"/>
        <w:numPr>
          <w:ilvl w:val="0"/>
          <w:numId w:val="30"/>
        </w:numPr>
        <w:tabs>
          <w:tab w:val="clear" w:pos="708"/>
        </w:tabs>
        <w:ind w:left="0" w:right="22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отходов должна осуществляться  способами,  исключающими возможность их потери в процессе перевозки, создание аварийных ситуаций, причинение вреда окружающей среде, здоровью людей, хозяйственным и иным объектам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szCs w:val="28"/>
        </w:rPr>
        <w:t>инвентаризировать, ликвидировать и рекультивировать несанкционированные свалки ТБО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szCs w:val="28"/>
        </w:rPr>
      </w:pPr>
      <w:r>
        <w:rPr>
          <w:szCs w:val="28"/>
        </w:rPr>
        <w:t>обустроить санкционированные свалки в населенных пунктах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szCs w:val="28"/>
        </w:rPr>
        <w:t>привести в нормативное состояние скотомогильники.</w:t>
      </w:r>
    </w:p>
    <w:p>
      <w:pPr>
        <w:pStyle w:val="Style18"/>
        <w:spacing w:lineRule="auto" w:line="240" w:before="0" w:after="0"/>
        <w:ind w:firstLine="426"/>
        <w:rPr>
          <w:szCs w:val="28"/>
        </w:rPr>
      </w:pPr>
      <w:r>
        <w:rPr>
          <w:szCs w:val="28"/>
        </w:rPr>
        <w:t>Рекомендуется также осуществлять следующие мероприятия по охране почв и зелёных насаждений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szCs w:val="28"/>
        </w:rPr>
      </w:pPr>
      <w:r>
        <w:rPr>
          <w:szCs w:val="28"/>
        </w:rPr>
        <w:t>в местах массового отдыха людей и в лесопарковых зонах установить общественные туалеты и организовать сбор мусора на специализированных площадк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эпизоотолого-эпидемиологического мониторинга, проведение санитарно-химических, паразитологических и микробиологических исследований проб почвы, отобранных по периметру границы  скотомогильников, в санитарно-защитной зоне которых находятся жилые дома в целях  сокращения санитарно-защитных зон скотомогильников;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28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ведение санитарно-гигиенической рекультивации скотомогильников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ижения воздейств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ов электромагнитного изл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проведение следующих мероприяти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759" w:hanging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блюдение защитных коридоров вдоль линий электропередач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ЗЗ объектов системы энергоснабжения (электроподстанций) установить расчетным путем на следующих стадиях проектирования в соответствии СанПиН 2.2.1/2.1.1.1200-03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3.2.8. Мероприятия по предотвращению ситуаций природного и техногенного характе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ля предотвращения ЧС, вызванных </w:t>
      </w:r>
      <w:r>
        <w:rPr>
          <w:i/>
          <w:sz w:val="28"/>
          <w:szCs w:val="28"/>
          <w:u w:val="single"/>
        </w:rPr>
        <w:t>природными и климатическими</w:t>
      </w:r>
      <w:r>
        <w:rPr>
          <w:sz w:val="28"/>
          <w:szCs w:val="28"/>
        </w:rPr>
        <w:t xml:space="preserve"> факторами необходимо выполнение следующих мероприятий на расчетный срок:</w:t>
      </w:r>
    </w:p>
    <w:p>
      <w:pPr>
        <w:pStyle w:val="Style14"/>
        <w:numPr>
          <w:ilvl w:val="0"/>
          <w:numId w:val="2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щиту автомобильных дорог от снежных заносов и       штормовых ветров  (лесонасаждения, защитные щиты и заборы);</w:t>
      </w:r>
    </w:p>
    <w:p>
      <w:pPr>
        <w:pStyle w:val="Style14"/>
        <w:numPr>
          <w:ilvl w:val="0"/>
          <w:numId w:val="2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евременно проводить снегоуборку и подсыпку смесей противосколжения при гололеде на дорогах;  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ить подготовку инженерных коммуникаций к зимней эксплуатации;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менение громоотводов для защиты зданий и сооружений от молний; 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населения о возникновении и развитии чрезвычайных ситуаций.</w:t>
      </w:r>
    </w:p>
    <w:p>
      <w:pPr>
        <w:pStyle w:val="Style14"/>
        <w:jc w:val="both"/>
        <w:rPr/>
      </w:pPr>
      <w:r>
        <w:rPr>
          <w:rFonts w:eastAsia="MS PGothic"/>
          <w:sz w:val="28"/>
          <w:szCs w:val="28"/>
        </w:rPr>
        <w:t>На расчетный срок для предотвращ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лесных пожаров</w:t>
      </w:r>
      <w:r>
        <w:rPr>
          <w:sz w:val="28"/>
          <w:szCs w:val="28"/>
        </w:rPr>
        <w:t xml:space="preserve"> должны реализовываться мероприятия:          </w:t>
      </w:r>
    </w:p>
    <w:p>
      <w:pPr>
        <w:pStyle w:val="Style14"/>
        <w:numPr>
          <w:ilvl w:val="0"/>
          <w:numId w:val="29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над работой лесопожарных служб;    </w:t>
      </w:r>
    </w:p>
    <w:p>
      <w:pPr>
        <w:pStyle w:val="Style14"/>
        <w:numPr>
          <w:ilvl w:val="0"/>
          <w:numId w:val="29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мероприятий по введению ограничения посещения отдельных участков леса; </w:t>
      </w:r>
    </w:p>
    <w:p>
      <w:pPr>
        <w:pStyle w:val="Style14"/>
        <w:numPr>
          <w:ilvl w:val="0"/>
          <w:numId w:val="29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 в лесу в пожароопасный период;</w:t>
      </w:r>
    </w:p>
    <w:p>
      <w:pPr>
        <w:pStyle w:val="Style14"/>
        <w:numPr>
          <w:ilvl w:val="0"/>
          <w:numId w:val="29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за соблюдением противопожарной безопасности при лесоразработках; </w:t>
      </w:r>
    </w:p>
    <w:p>
      <w:pPr>
        <w:pStyle w:val="Style14"/>
        <w:numPr>
          <w:ilvl w:val="0"/>
          <w:numId w:val="29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использования огневых способов очистки лесов и парков;</w:t>
      </w:r>
    </w:p>
    <w:p>
      <w:pPr>
        <w:pStyle w:val="Style15"/>
        <w:widowControl w:val="false"/>
        <w:numPr>
          <w:ilvl w:val="0"/>
          <w:numId w:val="29"/>
        </w:numPr>
        <w:spacing w:lineRule="auto" w:line="240" w:before="0" w:after="0"/>
        <w:ind w:left="1418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стройство свалок на территории лесных массивов</w:t>
      </w:r>
    </w:p>
    <w:p>
      <w:pPr>
        <w:pStyle w:val="Style15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 необходимо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дополнительные  подъезды к естественным водоемам (пирсы) для заправки пожарных машин в любое время года.</w:t>
      </w:r>
    </w:p>
    <w:p>
      <w:pPr>
        <w:pStyle w:val="ConsPlusNonformat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ить      защитные   противопожарные   полосы             поселения;</w:t>
      </w:r>
    </w:p>
    <w:p>
      <w:pPr>
        <w:pStyle w:val="ConsPlusNonformat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йстроить   пожарные водоемы  в д. Волеги - 2шт., д. Симонята - 2 шт., д. Мошево 2 шт.             </w:t>
      </w:r>
    </w:p>
    <w:p>
      <w:pPr>
        <w:pStyle w:val="Style15"/>
        <w:widowControl w:val="false"/>
        <w:numPr>
          <w:ilvl w:val="0"/>
          <w:numId w:val="5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рофилактических противопожарных мероприят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создания устойчивой систе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знеобеспечения населения, необходимо выполнение ряда инженер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ческих мероприятий на расчетный ср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аменить изношенные коммунально-энергетические се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реконструировать трансформаторные подстанции, находящие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удовлетворительном состоя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организовать сплошные ограждения зон строгого режима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заборных сооруж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зработать проект перевода воздушных линий электропередач на кабельн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работать проек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льцовки электрораспределительных сетей 10 и 6 к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комендуется организация резервных источников водоснабжения на территориях, прилегающих к объектам транспортировки и хранения газа. Они должны обеспечивать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часовой запас воды и отвечать требованиям СНиП 2.04.02-8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/>
        <w:ind w:left="1068" w:right="-3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/>
      </w:pPr>
      <w:r>
        <w:rPr/>
        <w:t>Перечень утверждаемых картографических материалов</w:t>
      </w:r>
    </w:p>
    <w:tbl>
      <w:tblPr>
        <w:tblW w:w="9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209"/>
        <w:gridCol w:w="2458"/>
      </w:tblGrid>
      <w:tr>
        <w:trPr/>
        <w:tc>
          <w:tcPr>
            <w:tcW w:w="4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9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. Краснокамский  муниципальный район. Майское  сельское поселение. Схема современного использования территории и границ объектов культурного наследия</w:t>
            </w:r>
          </w:p>
        </w:tc>
        <w:tc>
          <w:tcPr>
            <w:tcW w:w="2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25 000</w:t>
            </w:r>
          </w:p>
        </w:tc>
      </w:tr>
      <w:tr>
        <w:trPr/>
        <w:tc>
          <w:tcPr>
            <w:tcW w:w="4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. Краснокамский муниципальный район. Майское сельское поселение. Схема ограничений. </w:t>
            </w:r>
          </w:p>
        </w:tc>
        <w:tc>
          <w:tcPr>
            <w:tcW w:w="2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25 000</w:t>
            </w:r>
          </w:p>
        </w:tc>
      </w:tr>
      <w:tr>
        <w:trPr/>
        <w:tc>
          <w:tcPr>
            <w:tcW w:w="4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09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. Краснокамский муниципальный район. Майское сельское поселение. Схема функционального зонирования территории. </w:t>
            </w:r>
          </w:p>
        </w:tc>
        <w:tc>
          <w:tcPr>
            <w:tcW w:w="2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2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center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firstLine="72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b w:val="false"/>
      <w:bCs w:val="false"/>
      <w:sz w:val="24"/>
      <w:szCs w:val="24"/>
    </w:rPr>
  </w:style>
  <w:style w:type="character" w:styleId="WW8Num42z6">
    <w:name w:val="WW8Num42z6"/>
    <w:qFormat/>
    <w:rPr>
      <w:b w:val="false"/>
      <w:bCs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basedOn w:val="Style5"/>
    <w:qFormat/>
    <w:rPr>
      <w:rFonts w:ascii="Times New Roman" w:hAnsi="Times New Roman" w:cs="Times New Roman"/>
      <w:sz w:val="22"/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1">
    <w:name w:val="Стиль2 Знак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2"/>
      <w:szCs w:val="2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3">
    <w:name w:val="Шапка Знак"/>
    <w:basedOn w:val="Style5"/>
    <w:qFormat/>
    <w:rPr>
      <w:rFonts w:ascii="Arial" w:hAnsi="Arial" w:cs="Arial"/>
      <w:i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cs="Times New Roman"/>
      <w:sz w:val="26"/>
      <w:szCs w:val="20"/>
    </w:rPr>
  </w:style>
  <w:style w:type="paragraph" w:styleId="Normal1002">
    <w:name w:val="Стиль Normal + 10 пт полужирный По центру Слева:  -02 см Справ..."/>
    <w:basedOn w:val="Normal11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11"/>
    <w:qFormat/>
    <w:pPr>
      <w:ind w:left="-113" w:right="-113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120" w:after="120"/>
      <w:ind w:left="283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1270">
    <w:name w:val="Стиль Слева:  127 см Первая строка:  0 см"/>
    <w:basedOn w:val="Normal"/>
    <w:qFormat/>
    <w:pPr>
      <w:widowControl w:val="false"/>
      <w:autoSpaceDE w:val="false"/>
      <w:spacing w:lineRule="auto" w:line="240" w:before="120" w:after="0"/>
      <w:ind w:left="72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Стиль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Шап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sz w:val="20"/>
      <w:szCs w:val="20"/>
    </w:rPr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</w:pPr>
    <w:rPr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41">
    <w:name w:val="Стиль4"/>
    <w:basedOn w:val="Normal"/>
    <w:qFormat/>
    <w:pPr>
      <w:numPr>
        <w:ilvl w:val="0"/>
        <w:numId w:val="35"/>
      </w:numPr>
      <w:spacing w:lineRule="auto" w:line="240" w:before="120" w:after="120"/>
      <w:ind w:left="0" w:hanging="0"/>
    </w:pPr>
    <w:rPr>
      <w:rFonts w:ascii="Arial" w:hAnsi="Arial" w:cs="Arial"/>
      <w:b/>
      <w:bCs/>
      <w:sz w:val="28"/>
      <w:szCs w:val="28"/>
    </w:rPr>
  </w:style>
  <w:style w:type="paragraph" w:styleId="15">
    <w:name w:val="Стиль15"/>
    <w:basedOn w:val="41"/>
    <w:qFormat/>
    <w:pPr>
      <w:spacing w:before="360" w:after="240"/>
      <w:ind w:left="5040" w:hanging="360"/>
      <w:jc w:val="both"/>
    </w:pPr>
    <w:rPr>
      <w:b w:val="false"/>
      <w:bCs w:val="false"/>
      <w:sz w:val="24"/>
      <w:szCs w:val="24"/>
    </w:rPr>
  </w:style>
  <w:style w:type="paragraph" w:styleId="13">
    <w:name w:val="Стиль1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stor">
    <w:name w:val="istor"/>
    <w:basedOn w:val="Normal"/>
    <w:qFormat/>
    <w:pPr>
      <w:spacing w:lineRule="auto" w:line="240" w:before="280" w:after="28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Style221">
    <w:name w:val="style22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12">
    <w:name w:val="Красная строка1"/>
    <w:basedOn w:val="TextBody"/>
    <w:qFormat/>
    <w:pPr>
      <w:spacing w:before="0" w:after="12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TUcente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30:00Z</dcterms:created>
  <dc:creator>Артем</dc:creator>
  <dc:description/>
  <cp:keywords/>
  <dc:language>en-US</dc:language>
  <cp:lastModifiedBy>Долгачева И.В.</cp:lastModifiedBy>
  <cp:lastPrinted>2012-08-16T09:27:00Z</cp:lastPrinted>
  <dcterms:modified xsi:type="dcterms:W3CDTF">2012-11-14T05:34:00Z</dcterms:modified>
  <cp:revision>43</cp:revision>
  <dc:subject/>
  <dc:title>Стряпунинское сельское поселение, генеральный план</dc:title>
</cp:coreProperties>
</file>